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казатели и критерии эффективности деятельности  работников АУ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установления стимулирующей части зар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Показатели и критерии эффективности деятельности </w:t>
      </w:r>
      <w:r>
        <w:rPr>
          <w:rFonts w:cs="Times New Roman" w:ascii="Times New Roman" w:hAnsi="Times New Roman"/>
          <w:b/>
          <w:sz w:val="24"/>
          <w:u w:val="single"/>
        </w:rPr>
        <w:t>заместителя директора по административно-хозяйственн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6"/>
        <w:gridCol w:w="3030"/>
        <w:gridCol w:w="2679"/>
        <w:gridCol w:w="11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расч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. кол-во баллов</w:t>
            </w:r>
          </w:p>
        </w:tc>
      </w:tr>
      <w:tr>
        <w:trPr>
          <w:trHeight w:val="5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 1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1.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 (наличие) предписаний надзор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 – отсутствуют нарушения или учреждение не проверяло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– выявлены незначительные 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с» 10 баллов – выявлены значительные наруш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2</w:t>
            </w:r>
            <w:r>
              <w:rPr>
                <w:rFonts w:cs="Times New Roman" w:ascii="Times New Roman" w:hAnsi="Times New Roman"/>
                <w:sz w:val="24"/>
              </w:rPr>
              <w:t>. Отсутствие объективных жалоб на деятельность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 – жалобы отсутствуют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жалобы есть, но они субъектив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минус»  10 баллов – наличие объективных жа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3</w:t>
            </w:r>
            <w:r>
              <w:rPr>
                <w:rFonts w:cs="Times New Roman" w:ascii="Times New Roman" w:hAnsi="Times New Roman"/>
                <w:sz w:val="24"/>
              </w:rPr>
              <w:t>. Своевременное оформление (обновление) документов, необходимых для ведения хозяйственной деятельности учреждения (договоров, контрактов, лицензий, уведомлений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 баллов – замечания по качеству и срокам оформления документов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– незначительные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с» 10 баллов – сроки и качество оформления документов не соответствуют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4</w:t>
            </w:r>
            <w:r>
              <w:rPr>
                <w:rFonts w:cs="Times New Roman" w:ascii="Times New Roman" w:hAnsi="Times New Roman"/>
                <w:sz w:val="24"/>
              </w:rPr>
              <w:t>.                  Создание качественных санитарно-гигиенических условий в помещении шко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ьевого реж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го реж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ости учебных кабин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грызунов, вредных насекомы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ется каждый из 4 пун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б - Соблюдение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ые заключения Роспотребнадзора и других надзорных орг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с» 3 б - не соблюдение условия по данным пунктам               (оценивается каждый из четырё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баллов</w:t>
            </w:r>
          </w:p>
        </w:tc>
      </w:tr>
      <w:tr>
        <w:trPr>
          <w:trHeight w:val="5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5</w:t>
            </w:r>
            <w:r>
              <w:rPr>
                <w:rFonts w:cs="Times New Roman" w:ascii="Times New Roman" w:hAnsi="Times New Roman"/>
                <w:sz w:val="24"/>
              </w:rPr>
              <w:t>. Своевременность составления проектно-сметной документации на проведение работ по текущему и капитальному ремонту (при необходимости своевременное прохождение Госэкспертиз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 баллов -своевременное безошибо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цедуры и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- не системные ошибки и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с»10 баллов - есть за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6</w:t>
            </w:r>
            <w:r>
              <w:rPr>
                <w:rFonts w:cs="Times New Roman" w:ascii="Times New Roman" w:hAnsi="Times New Roman"/>
                <w:sz w:val="24"/>
              </w:rPr>
              <w:t>. Организация работы по созданию эстетического вида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– апр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от снега территории, подъездных пу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дания и территории к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– ок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цветов, кустарников и соответствующий уход за ними, покос травы, уборка мусора, оформление здания, территории к праздникам, надлежащее состояние ограж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 баллов - выполнение всех требований к внешнему ви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баллов - выполнение большей части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с» 10 баллов - невыполнение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</w:t>
            </w:r>
          </w:p>
        </w:tc>
      </w:tr>
      <w:tr>
        <w:trPr>
          <w:trHeight w:val="59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 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образовательным учреждение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7</w:t>
            </w:r>
            <w:r>
              <w:rPr>
                <w:rFonts w:cs="Times New Roman" w:ascii="Times New Roman" w:hAnsi="Times New Roman"/>
                <w:sz w:val="24"/>
              </w:rPr>
              <w:t xml:space="preserve">. Обеспечение сохранности имущества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баллов – отсутствуют случаи порчи и утраты 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- имеются случаи порчи и утраты  имущества, но они произошли в результате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минус»8 баллов – имеются случаи порчи имущества, не связанные с чрезвычайными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 баллов</w:t>
            </w:r>
          </w:p>
        </w:tc>
      </w:tr>
      <w:tr>
        <w:trPr>
          <w:trHeight w:val="5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 8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воевременность  и 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планов работы, подготовки и сдачи спра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ов, ответов на запросы вышестоящих инстанций 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отсутствие замеч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баллов – наличие незначительных  замеч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с»20 баллов – наличие серьезн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5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й контроль  за качество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его обслужив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а (отсутствие замеч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 – регулярны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– периодически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минус» 10 баллов – отсутствие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</w:t>
            </w:r>
          </w:p>
        </w:tc>
      </w:tr>
      <w:tr>
        <w:trPr>
          <w:trHeight w:val="5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заявок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служиванию кабин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 – обоснованные жалобы отсутств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– не системные жало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с» 10 баллов – наличие обоснованных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 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открытость учре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11</w:t>
            </w:r>
            <w:r>
              <w:rPr>
                <w:rFonts w:cs="Times New Roman" w:ascii="Times New Roman" w:hAnsi="Times New Roman"/>
                <w:sz w:val="24"/>
              </w:rPr>
              <w:t>. Наличие отчётности о работе учреждения  в рамках компетенции по долж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 – отчётность в наличии, объём дост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нус»5 баллов – отчётность не отвечает требованиям, есть за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anish/>
          <w:sz w:val="24"/>
        </w:rPr>
        <w:t>е отвечает требованиям, есть замечания.</w:t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 результата качества эффективности деятельности осуществляется по формуле:</w:t>
      </w:r>
    </w:p>
    <w:p>
      <w:pPr>
        <w:pStyle w:val="Normal"/>
        <w:rPr/>
      </w:pPr>
      <w:r>
        <w:rPr>
          <w:rFonts w:eastAsia="Calibri" w:cs="Calibri"/>
          <w:position w:val="-28"/>
        </w:rPr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/>
          <w:b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де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-  количество баллов, соответствующее сумме баллов по критериям К1 – К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Е  заместителя директора по АХР</w:t>
      </w:r>
    </w:p>
    <w:p>
      <w:pPr>
        <w:pStyle w:val="Normal"/>
        <w:rPr/>
      </w:pPr>
      <w:r>
        <w:rPr/>
        <w:t>Ф.И.О. _____________________________________________________________________________________</w:t>
      </w:r>
    </w:p>
    <w:p>
      <w:pPr>
        <w:pStyle w:val="Normal"/>
        <w:rPr/>
      </w:pPr>
      <w:r>
        <w:rPr/>
        <w:t>Дата_______________                           Период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1275"/>
        <w:gridCol w:w="993"/>
        <w:gridCol w:w="2736"/>
        <w:gridCol w:w="1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л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чания  коми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лл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Комиссия 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6:00Z</dcterms:created>
  <dc:creator>bojanova</dc:creator>
  <dc:description/>
  <dc:language>en-US</dc:language>
  <cp:lastModifiedBy>Директор</cp:lastModifiedBy>
  <cp:lastPrinted>2015-09-23T14:20:00Z</cp:lastPrinted>
  <dcterms:modified xsi:type="dcterms:W3CDTF">2016-10-25T07:43:00Z</dcterms:modified>
  <cp:revision>3</cp:revision>
  <dc:subject/>
  <dc:title/>
</cp:coreProperties>
</file>