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 w:val="24"/>
        </w:rPr>
        <w:t>Муниципальное бюджетное общеобразовательное учрежд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«Средняя общеобразовательная школа № 8 имени А.С.Пушкина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о:                                     Согласовано:                                    Утверждено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ШМО учителей ИЯ                          Методический совет            </w:t>
        <w:tab/>
        <w:t xml:space="preserve">      Педагогический совет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отокол № 1                                   Протокол №  1         </w:t>
        <w:tab/>
        <w:t xml:space="preserve">                    Пр. № 1 от «29» августа 2014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от «  26» августа  2014г.                     от «28» августа 2014 г.                    Пр. № ____от  «___»______ 2014 г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уководитель ШМО                         Председатель МС</w:t>
        <w:tab/>
        <w:tab/>
        <w:t xml:space="preserve">      Директор МБОУ «СОШ № 8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_________  Л.А.Пешкова                __________Н.А.Слюсарь                имени А.С.Пушкина»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ab/>
        <w:tab/>
        <w:t xml:space="preserve">                                                                                           ____________Ю.К.Потёкина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: </w:t>
      </w:r>
      <w:r>
        <w:rPr>
          <w:b/>
          <w:sz w:val="28"/>
          <w:szCs w:val="28"/>
        </w:rPr>
        <w:t>Фил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учебного курса: </w:t>
      </w: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с: 7 «Б» класс (УМК: Т.А. Ладыженск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год:   </w:t>
      </w:r>
      <w:r>
        <w:rPr>
          <w:b/>
          <w:sz w:val="28"/>
          <w:szCs w:val="28"/>
        </w:rPr>
        <w:t>2014-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Мельникова Ирина Юрье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рохладный КБР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center" w:pos="5078" w:leader="none"/>
        </w:tabs>
        <w:jc w:val="center"/>
        <w:rPr/>
      </w:pPr>
      <w:r>
        <w:rPr>
          <w:rFonts w:eastAsia="Calibri"/>
          <w:b/>
          <w:bCs/>
          <w:sz w:val="28"/>
          <w:szCs w:val="28"/>
        </w:rPr>
        <w:t>2.Пояснительная записк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чая  программа по русскому языку 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ограмма по русскому языку предназначена для учащихся 7 классов основной школы, составлена на основе Примерной программы основного общего образования по русскому языку, учебно-методического комплекта учебником для общеобразовательных школ: «Русский язык - 7 класс» в 2-частях. Москва: Просвещение, 2013 г. Авторы Т.А. Ладыженская, М.Т. Баранова, Л.А. Тростенцова и др., рекомендованного Министерством образования и науки РФ и соответствует </w:t>
      </w:r>
      <w:r>
        <w:rPr>
          <w:spacing w:val="1"/>
          <w:sz w:val="28"/>
          <w:szCs w:val="28"/>
        </w:rPr>
        <w:t xml:space="preserve">ФГОС ООО (2010г.)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spacing w:val="-3"/>
          <w:sz w:val="28"/>
          <w:szCs w:val="28"/>
        </w:rPr>
        <w:t>- базовы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pacing w:val="-1"/>
          <w:sz w:val="28"/>
          <w:szCs w:val="28"/>
        </w:rPr>
        <w:t>- основное общее образовани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есто предмета «Русский язык» </w:t>
      </w:r>
      <w:r>
        <w:rPr>
          <w:rFonts w:cs="Times New Roman" w:ascii="Times New Roman" w:hAnsi="Times New Roman"/>
          <w:sz w:val="28"/>
          <w:szCs w:val="28"/>
        </w:rPr>
        <w:t>в базисном учебном план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  год – </w:t>
      </w:r>
      <w:r>
        <w:rPr>
          <w:rFonts w:cs="Times New Roman" w:ascii="Times New Roman" w:hAnsi="Times New Roman"/>
          <w:spacing w:val="-8"/>
          <w:sz w:val="28"/>
          <w:szCs w:val="28"/>
        </w:rPr>
        <w:t>140 ч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азвитие речи -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18 ч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онтрольные работы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-  11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 неделю -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4 ч., 35 недель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рганизация учебного процесса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лассно-урочная систем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атериально - техническое обеспечение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2"/>
          <w:sz w:val="28"/>
          <w:szCs w:val="28"/>
        </w:rPr>
        <w:t>аблицы по основным темам курса русского язык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Интернет - ресурсы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Цифровые образовательные ресурсы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 Тест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рганизация текущего и промежуточного контроля зн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 текущего и промежуточного контроля знаний проводится в каждой теме, в каждом </w:t>
      </w:r>
      <w:r>
        <w:rPr>
          <w:rFonts w:cs="Times New Roman" w:ascii="Times New Roman" w:hAnsi="Times New Roman"/>
          <w:spacing w:val="4"/>
          <w:sz w:val="28"/>
          <w:szCs w:val="28"/>
        </w:rPr>
        <w:t>разделе (указано в учебно-тематическом планировани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/>
          <w:b/>
          <w:spacing w:val="1"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, обеспечивающие реализацию программы:</w:t>
      </w:r>
    </w:p>
    <w:p>
      <w:pPr>
        <w:pStyle w:val="Normal"/>
        <w:ind w:left="360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государственный образовательный стандарт (2010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autoSpaceDE w:val="false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имерная основная образовательная программа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autoSpaceDE w:val="false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имерная программа по русскому языку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перечень учебников, утвержденный приказом МОН РФ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оснащению ОП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цели и задачи учебного  курс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 деятельностного подходов к обучению родному языку: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а реализуется в УМК</w:t>
      </w:r>
      <w:r>
        <w:rPr>
          <w:sz w:val="28"/>
          <w:szCs w:val="28"/>
        </w:rPr>
        <w:t>: учебником для общеобразовательных школ: «Русский язык - 7 класс» в 2-частях. Москва: Просвещение, 2013 г. Авторы  Т.А. Ладыженская, М.Т. Баранова, Л.А. Тростенцо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tbl>
      <w:tblPr>
        <w:tblW w:w="1676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7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1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1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ммуникативно целесообразное взаимодействие с другими людьми в процессе речевого обще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1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ставление об основных функциях языка, о роли родного языка в жизни человека и общества;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своение основ научных знаний о родном языке;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воение базовых понятий лингвистики;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познавание и анализ основных единиц языка;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роведение различных видов анализа слова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1023"/>
        <w:gridCol w:w="2020"/>
        <w:gridCol w:w="1446"/>
      </w:tblGrid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Содерж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Кол-во ча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rPr/>
            </w:pPr>
            <w:r>
              <w:rPr>
                <w:b/>
                <w:color w:val="000000"/>
                <w:spacing w:val="4"/>
              </w:rPr>
              <w:t>Количество тестов и контрольных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Развитие речи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. Русский язык как развивающееся яв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. Повторение изученного материала в 5-6 класс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. Морфология и орфография. Культура речи. Причастие. Деепричастие. Наречие. Категория состоя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4. Служебные части речи. Предлог. Союз. Частица.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. Междомети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. Повторение изученного материала в 5-7 класс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right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1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0"/>
              <w:ind w:left="38" w:hanging="0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360" w:before="211" w:after="0"/>
        <w:ind w:left="38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300" w:type="pct"/>
        <w:jc w:val="left"/>
        <w:tblInd w:w="-7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1971"/>
        <w:gridCol w:w="1949"/>
        <w:gridCol w:w="1788"/>
        <w:gridCol w:w="1587"/>
        <w:gridCol w:w="1952"/>
        <w:gridCol w:w="1637"/>
        <w:gridCol w:w="1612"/>
        <w:gridCol w:w="1100"/>
        <w:gridCol w:w="903"/>
      </w:tblGrid>
      <w:tr>
        <w:trPr>
          <w:tblHeader w:val="true"/>
          <w:trHeight w:val="7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л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факт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УССКИЙ ЯЗЫК КАК РАЗВИВАЮЩЕЕСЯ ЯВЛЕНИЕ (1 ЧАС)</w:t>
      </w:r>
    </w:p>
    <w:tbl>
      <w:tblPr>
        <w:tblW w:w="5300" w:type="pct"/>
        <w:jc w:val="left"/>
        <w:tblInd w:w="-7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3"/>
        <w:gridCol w:w="2185"/>
        <w:gridCol w:w="1950"/>
        <w:gridCol w:w="1789"/>
        <w:gridCol w:w="1587"/>
        <w:gridCol w:w="1952"/>
        <w:gridCol w:w="1637"/>
        <w:gridCol w:w="1612"/>
        <w:gridCol w:w="1100"/>
        <w:gridCol w:w="899"/>
      </w:tblGrid>
      <w:tr>
        <w:trPr>
          <w:tblHeader w:val="true"/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зделы науки о языке. Синтаксис и пунктуац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сский язык – один из славянских языков. Славянские языки – родственные язы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на</w:t>
              <w:softHyphen/>
              <w:t>значение УМК.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бъяснять языковые явления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ind w:left="-30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я структуры слова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; искать и выделять необходимую информацию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«стартовой» мотивации к изучению нового материала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ВТОРЕНИЕ ИЗУЧЕННОГО МАТЕРИАЛА  В 5-6 КЛАССАХ ( 10ч)</w:t>
      </w:r>
    </w:p>
    <w:tbl>
      <w:tblPr>
        <w:tblW w:w="5300" w:type="pct"/>
        <w:jc w:val="left"/>
        <w:tblInd w:w="-7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3"/>
        <w:gridCol w:w="2185"/>
        <w:gridCol w:w="1950"/>
        <w:gridCol w:w="1789"/>
        <w:gridCol w:w="1587"/>
        <w:gridCol w:w="1952"/>
        <w:gridCol w:w="1637"/>
        <w:gridCol w:w="1612"/>
        <w:gridCol w:w="1100"/>
        <w:gridCol w:w="899"/>
      </w:tblGrid>
      <w:tr>
        <w:trPr>
          <w:tblHeader w:val="true"/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 Синтаксический разбор. Пунктуация. Пунктуационный разбо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таксис. Пунк</w:t>
              <w:softHyphen/>
              <w:t>туация. Слово</w:t>
              <w:softHyphen/>
              <w:t>сочетание, его структура. Простые и сложные предлож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бъяснять языковые явления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я структуры слов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; искать и выделять необходимую информацию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«стартовой» мотивации к изучению нового материа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ексика и фразеология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ексика. Фразеология. Синонимы. Антонимы. Омонимы. Фразеологизмы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языковые явления, процессы, связи и отношения, выявляемые в 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е исследования слова как лексической единиц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анализа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онетика и орфография. Фонетический разбор слова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нетика и графи</w:t>
              <w:softHyphen/>
              <w:t xml:space="preserve">ка. Гласные и согласные  звуки. Орфоэпия. Рифма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языковые явления,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ы, связи и отношения, выявляемые в ходе исследования данного правил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овый уровень отношения к самому себе как субъекту деятельности; 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и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и диалогическими формами речи в соответствии с фонетическими нормами русского язык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 устойчивой мотивации к самостоятельной и коллективной аналитической деятель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ловообразование и орфография. Морфемный и словообразовательный разбо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мбинированный урок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ловообразование. Орфография. Морфем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языковые явления,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ы, связи и отношения, выявляемые в ходе исследования данного правил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овый уровень отношения к самому себе как субъекту деятельности; 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и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и диалогическими формами речи в соответствии с нормами русского язык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 устойчивой мотивации к самостоятельной и коллективной аналитической деятель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и орфография.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рфология. Самостоятельные и служебные части реч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языковые явления,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ы, связи и отношения, выявляемые в ходе исследования данного правил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овый уровень отношения к самому себе как субъекту деятельности; 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и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и диалогическими формами речи в соответствии с синтаксическими и грамматическими нормами русского язык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 устойчивой мотивации к самостоятельной и коллективной аналитической деятель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и орфография.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рфология. Самостоятельные и служебные части реч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языковые явления,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ы, связи и отношения, выявляемые в ходе исследования данного правил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овый уровень отношения к самому себе как субъекту деятельности; 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и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и диалогическими формами речи в соответствии с синтаксическими и грамматическими нормами русского язык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 устойчивой мотивации к самостоятельной и коллективной аналитической деятель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ходной диагностический тес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контрол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етика. Орфография. Морфология. Синтаксис. Пунктуация. Культура реч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языковые яв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, связи и отношения, выявляемые в ходе работы над ошибками.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реч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йствия: использовать адекватные язык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ля отображения  в форме речевых высказываний с целью планирования, контрол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самоанализа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амоконтроля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Текст. Стили литературного языка.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кст. Языковые средства связи. Абзацы. Микротемы. Типы текста. Стиль текста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бъяснять языковые явления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, связи и отношения, выявляемые в ход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структуры текста.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Осознавать самого себя как движущую силу своего научения, свою способность к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и сил и энергии, волевому усилию  к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у в ситуации мотивационного конфликта, к преодолению препятствий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навыков анализа,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ления, сравнения. Стремление к речевому совершенствованию.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</w:t>
              <w:softHyphen/>
              <w:t>ная работа  по теме «Повторение изученного материала в 5-6 классах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конт</w:t>
              <w:softHyphen/>
              <w:t>рол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языковые яв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, связи и отношения, выявляемые в ходе работы над ошибками.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реч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йствия: использовать адекватные язык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ля отображения  в форме речевых высказываний с целью планирования, контрол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самоанализа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амоконтроля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лиз контроль</w:t>
              <w:softHyphen/>
              <w:t>ной работ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кор</w:t>
              <w:softHyphen/>
              <w:t>рекции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лиз ошибок, допущенных в кон</w:t>
              <w:softHyphen/>
              <w:t>трольном диктанте. Грамматические разбор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языковые яв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, связи и отношения, выявляемые в ходе работы над ошибками.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вать самого себя как движущую силу своего научения, свою способность к 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ю препятствий и самокоррекци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ть реч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: использовать адекватные язык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устойчивой мотивации к самосовершенствованию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МОРФОЛОГИЯ И ОРФОГРАФИЯ. КУЛЬТУРА РЕЧИ( 76 часов)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ПРИЧАСТИЕ (40 часов)</w:t>
      </w:r>
    </w:p>
    <w:tbl>
      <w:tblPr>
        <w:tblW w:w="5300" w:type="pct"/>
        <w:jc w:val="left"/>
        <w:tblInd w:w="-7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3"/>
        <w:gridCol w:w="2185"/>
        <w:gridCol w:w="1950"/>
        <w:gridCol w:w="1789"/>
        <w:gridCol w:w="1587"/>
        <w:gridCol w:w="1952"/>
        <w:gridCol w:w="1637"/>
        <w:gridCol w:w="1612"/>
        <w:gridCol w:w="1100"/>
        <w:gridCol w:w="899"/>
      </w:tblGrid>
      <w:tr>
        <w:trPr>
          <w:tblHeader w:val="true"/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частие как часть реч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частие. Морфологические и синтаксические признаки причасти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ичастий на постоянные и непостоянные признаки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анализа, работы в парах по алгоритму, самопроверки, взаимопровер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частие как часть реч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частие. Морфологические и синтаксические признаки причасти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ичастий на постоянные и непостоянные признаки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анализа, работы в парах по алгоритму, самопроверки, взаимопровер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ублицистический стиль.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ублицистический стиль. Признаки публицистического стил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бъяснять языковые явления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, связи и отношения, выявляемые в ход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структуры текста.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Осознавать самого себя как движущую силу своего научения, свою способность к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и сил и энергии, волевому усилию  к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у в ситуации мотивационного конфликта, к преодолению препятствий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навыков анализа,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ления, сравнения. Стремление к речевому совершенствованию.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клонение причастий. Алгоритм определения падежного окончания причастий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языковые явлен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цессы, связи и отношения, выявляемые в ходе исследования причастия и его признаков.</w:t>
            </w:r>
          </w:p>
          <w:p>
            <w:pPr>
              <w:pStyle w:val="Normal"/>
              <w:autoSpaceDE w:val="false"/>
              <w:ind w:left="-30" w:right="-12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траекторию развития через включение в новые виды деятельности и формы сотрудни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рабочие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, эффективно сотрудничать и способствовать продуктивной коопераци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интеграции индивидуального и коллективного конструирования в ходе решения общей задачи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за</w:t>
              <w:softHyphen/>
              <w:t>креп</w:t>
              <w:softHyphen/>
              <w:t>лени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клонение причастий. Алгоритм определения падежного окончания причастий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языковые явлен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цессы, связи и отношения, выявляемые в ходе исследования причастия и его признаков.</w:t>
            </w:r>
          </w:p>
          <w:p>
            <w:pPr>
              <w:pStyle w:val="Normal"/>
              <w:autoSpaceDE w:val="false"/>
              <w:ind w:left="-30" w:right="-12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траекторию развития через включение в новые виды деятельности и формы сотрудни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рабочие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, эффективно сотрудничать и способствовать продуктивной коопераци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интеграции индивидуального и коллективного конструирования в ходе решения общей задачи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частный оборот. Выделение причастного оборота запятым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частный оборот. Одиночное причастие. Обособление причастного оборот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языковые яв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, связи и отношения, выявляемые в 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е исследования данного правил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ёра (контроль, оценка действия, умение убеждать)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и самооценк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частный оборот. Выделение причастного оборота запятым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частный оборот. Одиночное причастие. Обособление причастного оборот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языковые яв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, связи и отношения, выявляемые в 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е исследования данного правил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ёра (контроль, оценка действия, умение убеждать)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и самооценк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частный оборот. Выделение причастного оборота запятым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за</w:t>
              <w:softHyphen/>
              <w:t>креп</w:t>
              <w:softHyphen/>
              <w:t>лени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частный оборот. Одиночное причастие. Обособление причастного оборот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языковые яв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, связи и отношения, выявляемые в 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е исследования данного правил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ёра (контроль, оценка действия, умение убеждать)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и самооценк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писание внешности человека. Портрет в литературном произведении.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развития речи и изуче</w:t>
              <w:softHyphen/>
              <w:t>ния нового мате</w:t>
              <w:softHyphen/>
              <w:t>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новные виды описания внешности человека. Работа с текстам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работы над текстом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речевые действия: использовать адекватные языковые средства для отображения  в форме речевых высказываний с целью планирования, контроля и самооценк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познавательного интерес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ействительные и страдательные причастия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ьные и страдательные причаст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языковые яв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, связи и отношения, выявляемы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е работы над действительными и страдательными причастиями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цели и функции участников, способы взаимо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анализа, индивидуального и коллективного проектирования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ействительные и страдательные причастия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за</w:t>
              <w:softHyphen/>
              <w:t>креп</w:t>
              <w:softHyphen/>
              <w:t>лени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ьные и страдательные причаст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языковые яв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, связи и отношения, выявляемы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е работы над действительными и страдательными причастиями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цели и функции участников, способы взаимо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анализа, индивидуального и коллективного проектирования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страдательные причастия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раткие и полные страдательные причастия. Синтаксическая  роль причастий в текст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объекты и процессы с точки зрения целого и частей </w:t>
            </w:r>
          </w:p>
          <w:p>
            <w:pPr>
              <w:pStyle w:val="Normal"/>
              <w:ind w:lef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формулируют познавательную цель и строят действия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содержание совершаемых действий с целью ориентировки учебно-практической деятельност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смыслообра  зующей функции познавательного мо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ьные причастия настоящего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ффиксы действительных причастий настоящего времен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формулируют познавательную цель</w:t>
            </w:r>
          </w:p>
          <w:p>
            <w:pPr>
              <w:pStyle w:val="Normal"/>
              <w:ind w:left="-25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осознают, что уже усвоено и что подлежит усвоению</w:t>
            </w:r>
          </w:p>
          <w:p>
            <w:pPr>
              <w:pStyle w:val="Normal"/>
              <w:ind w:left="-90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раницы знания и незнания, коррекция собственных  задач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ласные в суффиксах действительных причастий настоящего времен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ьные причастия настоящего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ффиксы действительных причастий настоящего времен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формулируют познавательную цель</w:t>
            </w:r>
          </w:p>
          <w:p>
            <w:pPr>
              <w:pStyle w:val="Normal"/>
              <w:ind w:left="-25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осознают, что уже усвоено и что подлежит усвоению</w:t>
            </w:r>
          </w:p>
          <w:p>
            <w:pPr>
              <w:pStyle w:val="Normal"/>
              <w:ind w:left="-90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раницы знания и незнания, коррекция собственных  задач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ьные причастия прошедшего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ффиксы действительных причастий прошедшего времен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наиболее эффективные способы решения учебной задачи</w:t>
            </w:r>
          </w:p>
          <w:p>
            <w:pPr>
              <w:pStyle w:val="Normal"/>
              <w:ind w:left="-89"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ют временные характеристики достижения результат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моральная самооценка. Доброжелательное отношение к окружающи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и прошедшего времени. Изложение от 3-го лиц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 и развития реч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ьные причастия прошедшего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ффиксы действительных причастий прошедшего времен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наиболее эффективные способы решения учебной задачи</w:t>
            </w:r>
          </w:p>
          <w:p>
            <w:pPr>
              <w:pStyle w:val="Normal"/>
              <w:ind w:left="-89"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ют временные характеристики достижения результат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моральная самооценка. Доброжелательное отношение к окружающи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традательные причастия настоящего времени. Гласные в суффиксах  страдательных  причастий настоящего времен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дательные причастия настоящего времен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ффиксы страдательных причастий настоящего времен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формулируют познавательную цель</w:t>
            </w:r>
          </w:p>
          <w:p>
            <w:pPr>
              <w:pStyle w:val="Normal"/>
              <w:ind w:left="-25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осознают, что уже усвоено и что подлежит усвоению</w:t>
            </w:r>
          </w:p>
          <w:p>
            <w:pPr>
              <w:pStyle w:val="Normal"/>
              <w:ind w:left="-90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раницы знания и незнания, коррекция собственных  задач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ласные в суффиксах  страдательных  причастий настоящего времен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дательные причастия настоящего времен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ффиксы страдательных причастий настоящего времен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наиболее эффективные способы решения учебной задачи</w:t>
            </w:r>
          </w:p>
          <w:p>
            <w:pPr>
              <w:pStyle w:val="Normal"/>
              <w:ind w:left="-89"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ют временные характеристики достижения результат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моральная самооценка. Доброжелательное отношение к окружающи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жатое изло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ципы сжатия текст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языковые явления, 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ывать и планировать учебное сотрудничество с учителем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верстникам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устойчивого интереса к творческой деятель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дательные причастия прошедшего времен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ффиксы страдательных причастий прошедшего времен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формулируют познавательную цель</w:t>
            </w:r>
          </w:p>
          <w:p>
            <w:pPr>
              <w:pStyle w:val="Normal"/>
              <w:ind w:left="-25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осознают, что уже усвоено и что подлежит усвоению</w:t>
            </w:r>
          </w:p>
          <w:p>
            <w:pPr>
              <w:pStyle w:val="Normal"/>
              <w:ind w:left="-90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раницы знания и незнания, коррекция собственных  задач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дательные причастия прошедшего времен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ффиксы страдательных причастий прошедшего времен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формулируют познавательную цель</w:t>
            </w:r>
          </w:p>
          <w:p>
            <w:pPr>
              <w:pStyle w:val="Normal"/>
              <w:ind w:left="-25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осознают, что уже усвоено и что подлежит усвоению</w:t>
            </w:r>
          </w:p>
          <w:p>
            <w:pPr>
              <w:pStyle w:val="Normal"/>
              <w:ind w:left="-90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раницы знания и незнания, коррекция собственных  задач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ед Н в полных и кратких страдательных причастиях прошедшего времен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дательные причастия полные и краткие. Суффиксы полных и кратких страдательных причастий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ают смысл ситуации различными графическими средствами </w:t>
            </w:r>
          </w:p>
          <w:p>
            <w:pPr>
              <w:pStyle w:val="Normal"/>
              <w:ind w:left="-89"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ят коррективы и дополнения в способ действий в случае расхождения эталон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общие способы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личностного смысла учения, желания учиться.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</w:t>
              <w:softHyphen/>
              <w:t>ная работа  по теме « Причастие как часть речи. Причастный оборот» или тестовая работа в формате ЕГ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конт</w:t>
              <w:softHyphen/>
              <w:t>рол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лученных знаний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воего знания </w:t>
            </w:r>
          </w:p>
          <w:p>
            <w:pPr>
              <w:pStyle w:val="Normal"/>
              <w:ind w:left="-8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 относиться к своему мнени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результатив-ности обуч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лиз контроль</w:t>
              <w:softHyphen/>
              <w:t>ной работ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кор</w:t>
              <w:softHyphen/>
              <w:t>рекции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лиз ошибок, допущенных в кон</w:t>
              <w:softHyphen/>
              <w:t>трольном диктанте. Грамматические разбор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работу над ошибками, объяснять тип ошибк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качество и уровень знаний, корректируют свою работу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дальнейшего образовательного маршрута.</w:t>
            </w:r>
          </w:p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дательные причастия. Отглагольные прилагательные. Глаголы совершенного и несовершенного вида. Полные и краткие страдательные причастия. Полные и краткие прилагательны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ают смысл ситуации различными графическими средствами </w:t>
            </w:r>
          </w:p>
          <w:p>
            <w:pPr>
              <w:pStyle w:val="Normal"/>
              <w:ind w:left="-89"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ят коррективы и дополнения в способ действий в случае расхождения эталон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общие способы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личностного смысла учения, желания учиться.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дательные причастия. Отглагольные прилагательные. Глаголы совершенного и несовершенного вида. Полные и краткие страдательные причастия. Полные и краткие прилагательны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ают смысл ситуации различными графическими средствами </w:t>
            </w:r>
          </w:p>
          <w:p>
            <w:pPr>
              <w:pStyle w:val="Normal"/>
              <w:ind w:left="-89"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ят коррективы и дополнения в способ действий в случае расхождения эталон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общие способы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личностного смысла учения, желания учиться.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дательные причастия. Отглагольные прилагательные. Глаголы совершенного и несовершенного вида. Полные и краткие страдательные причастия. Полные и краткие прилагательны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ают смысл ситуации различными графическими средствами </w:t>
            </w:r>
          </w:p>
          <w:p>
            <w:pPr>
              <w:pStyle w:val="Normal"/>
              <w:ind w:left="-89"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ят коррективы и дополнения в способ действий в случае расхождения эталон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общие способы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личностного смысла учения, желания учиться.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глагольные прилагательные. Глаголы совершенного и несовершенного вида. Полные и краткие страдательные причастия. Полные и краткие прилагательны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ают смысл ситуации различными графическими средствами </w:t>
            </w:r>
          </w:p>
          <w:p>
            <w:pPr>
              <w:pStyle w:val="Normal"/>
              <w:ind w:left="-89"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ят коррективы и дополнения в способ действий в случае расхождения эталон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общие способы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личностного смысла учения, желания учиться.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очное изложение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ое изложе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определять тему и основную мысль теста, составлять план, писать изложение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ят коррективы и дополнения в составленные планы и рабочие материалы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языковые средства для отображения своих чувств и мыслей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е мнение, свою позицию</w:t>
            </w:r>
          </w:p>
          <w:p>
            <w:pPr>
              <w:pStyle w:val="Normal"/>
              <w:ind w:left="-45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очное изложение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ое изложе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определять тему и основную мысль теста, составлять план, писать изложение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ят коррективы и дополнения в составленные планы и рабочие материалы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языковые средства для отображения своих чувств и мыслей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е мнение, свою позицию</w:t>
            </w:r>
          </w:p>
          <w:p>
            <w:pPr>
              <w:pStyle w:val="Normal"/>
              <w:ind w:left="-45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рфологический разбор причастия. Морфологические и синтаксические признаки причастия. Порядок морфологического разбор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126" w:hanging="0"/>
              <w:rPr/>
            </w:pPr>
            <w:r>
              <w:rPr>
                <w:sz w:val="22"/>
                <w:szCs w:val="22"/>
              </w:rPr>
              <w:t>Знают теоретический материал по теме, умеют делать морфологический разбор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статочной полнотой и точностью выражают свои мысли и чувств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смыслообра-зующей функции познавательного моти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частия полные и краткие. Причастный оборот. Противопоставление с союзом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>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ичастий на данное правило.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ть маршр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я затруднений в обучении через включение в новые виды деятельности и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трудни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  к самосовершенствова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частия полные и краткие. Причастный оборот. Противопоставление с союзом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>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ичастий на данное правило.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ть маршр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я затруднений в обучении через включение в новые виды деятельности и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трудни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  к самосовершенствова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тное и раздельное написание НЕ с причастиями и другими частями реч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частия полные и краткие. Причастный оборот. Противопоставление с союзом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>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ичастий на данное правило.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ть маршр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я затруднений в обучении через включение в новые виды деятельности и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трудни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  к самосовершенствова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дательные причастия прошедшего времени. Суффиксы страдательных причастий прошедшего времен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текста, в котором присутствуют слова на данное правило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цели и функции участников, способы взаимодействия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и к обучению, навыков анализа,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я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дательные причастия прошедшего времени. Суффиксы страдательных причастий прошедшего времен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текста, в котором присутствуют слова на данное правило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цели и функции участников, способы взаимодействия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и к обучению, навыков анализа,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я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 – описание внешности человека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исание внешности человек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редактирования текста.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 интереса к творческой деятель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 о причасти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астие. Причастный оборот. Правописание причастий. Пунктуация при причастном оборот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ают смысл ситуации различными графическими средствами </w:t>
            </w:r>
          </w:p>
          <w:p>
            <w:pPr>
              <w:pStyle w:val="Normal"/>
              <w:ind w:left="-89"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ят коррективы и дополнения в способ действий в случае расхождения эталон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общие способы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личностного смысла учения, желания учиться.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</w:t>
              <w:softHyphen/>
              <w:t xml:space="preserve">ная работа  по теме « Правописание причастий. Пунктуация при  Причастном обороте» или тестовая рабо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конт</w:t>
              <w:softHyphen/>
              <w:t>рол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фография. Пунктуация. Грам</w:t>
              <w:softHyphen/>
              <w:t>матические раз</w:t>
              <w:softHyphen/>
              <w:t>боры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лученных знаний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воего знания </w:t>
            </w:r>
          </w:p>
          <w:p>
            <w:pPr>
              <w:pStyle w:val="Normal"/>
              <w:ind w:left="-8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 относиться к своему мнени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результатив-ности обуч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лиз контроль</w:t>
              <w:softHyphen/>
              <w:t>ной работ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кор</w:t>
              <w:softHyphen/>
              <w:t>рекции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лиз ошибок, допущенных в кон</w:t>
              <w:softHyphen/>
              <w:t>трольном диктанте. Грамматические разбор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работу над ошибками, объяснять тип ошибк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качество и уровень знаний, корректируют свою работу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дальнейшего образовательного маршрута.</w:t>
            </w:r>
          </w:p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ДЕЕПРИЧАСТИЕ (10 часов)</w:t>
      </w:r>
    </w:p>
    <w:tbl>
      <w:tblPr>
        <w:tblW w:w="5300" w:type="pct"/>
        <w:jc w:val="left"/>
        <w:tblInd w:w="-7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3"/>
        <w:gridCol w:w="2185"/>
        <w:gridCol w:w="1950"/>
        <w:gridCol w:w="1789"/>
        <w:gridCol w:w="1587"/>
        <w:gridCol w:w="1952"/>
        <w:gridCol w:w="1637"/>
        <w:gridCol w:w="1612"/>
        <w:gridCol w:w="1100"/>
        <w:gridCol w:w="899"/>
      </w:tblGrid>
      <w:tr>
        <w:trPr>
          <w:tblHeader w:val="true"/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о деепричасти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епричастие. Глагол. Наречие. Глагольные и наречные признаки деепричасти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деепричастий на постоянные и непостоянные признаки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анализа, работы в парах по алгоритму, самопроверки, взаимопровер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епричастие. Деепричастный оборот. Запятые при деепричастном обороте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языковые яв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, связи и отношения, выявляемые в 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е исследования данного правил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ёра (контроль, оценка действия, умение убеждать)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и самооценк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епричастный оборот. Запятые при деепричастном оборот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языковые яв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, связи и отношения, выявляемые в 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е исследования данного правил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ёра (контроль, оценка действия, умение убеждать)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и самооценк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ьное написание НЕ с деепричастиям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гол. Деепричастие. Правописание НЕ с деепричастиями и другими частями реч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деепричастий на данное правило.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ть маршр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я затруднений в обучении через включение в новые виды деятельности и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трудни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  к самосовершенствова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епричастия несовершенного вида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гол. Деепричастие несовершенного вида. Суффиксы деепричастий несовершенного вид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деепричастий на нахождение вида.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конструирования по образцу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гол. Деепричастие совершенного вида. Суффиксы деепричастий совершенного вид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деепричастий на нахождение вида.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конструирования по образцу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закреплени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ффиксы деепричастий совершенного вид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деепричастий на нахождение вида.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конструирования по образцу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 описанием действия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рок развития речи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чинение по картине. Завязка, развитие действия, кульминация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особенности типов речи, создают структуру взаимосвязей смысловых единиц текста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ят коррективы и дополнения в составленные планы.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1"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языковые средства для отображения своих чувств, мыслей и побуждений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е мнение, сво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деепричастии. Морфологический разбор деепричастия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епричастие. Деепричастный оборот. Правописание причастий. Пунктуация при деепричастном оборот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анализа деепричаст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вать самого себя к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Управлять сво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выполнения задания по образцу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епричастие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рок контроля знаний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фография. Пунктуация. Грам</w:t>
              <w:softHyphen/>
              <w:t>матические раз</w:t>
              <w:softHyphen/>
              <w:t>боры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лученных знаний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воего знания </w:t>
            </w:r>
          </w:p>
          <w:p>
            <w:pPr>
              <w:pStyle w:val="Normal"/>
              <w:ind w:left="-8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 относиться к своему мнени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результатив-ности обуч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РЕЧИЕ(23 ЧАСА)</w:t>
      </w:r>
    </w:p>
    <w:tbl>
      <w:tblPr>
        <w:tblW w:w="5300" w:type="pct"/>
        <w:jc w:val="left"/>
        <w:tblInd w:w="-7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3"/>
        <w:gridCol w:w="2185"/>
        <w:gridCol w:w="1950"/>
        <w:gridCol w:w="1789"/>
        <w:gridCol w:w="1587"/>
        <w:gridCol w:w="1952"/>
        <w:gridCol w:w="1637"/>
        <w:gridCol w:w="1612"/>
        <w:gridCol w:w="1100"/>
        <w:gridCol w:w="899"/>
      </w:tblGrid>
      <w:tr>
        <w:trPr>
          <w:tblHeader w:val="true"/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амостоятельные части речи. Наречие - неизменяемая часть реч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деепричастий на постоянные и непостоянные признаки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анализа, работы в парах по алгоритму, самопроверки, взаимопровер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ечий в реч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амостоятельные части речи. Наречие - неизменяемая часть речи. Употребление наречий с точки зрения норм литературного языка. Основные способы словообразовани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наиболее эффективные способы решения учебной задачи</w:t>
            </w:r>
          </w:p>
          <w:p>
            <w:pPr>
              <w:pStyle w:val="Normal"/>
              <w:ind w:left="-89"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ют временные характеристики достижения результат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моральная самооценка. Доброжелательное отношение к окружающи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мысловые группы наречий. Словосочетания с наречиями. Синонимические ряды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теоретический материал по тем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статочной полнотой и точностью выражают свои мысли и чувств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смыслообра-зующей функции познавательного моти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чественные прилагательные. Степени сравнения имен прилагательных и наречий. Сравнительная степень наречий. Простая и составная форма сравни тельной степени. Превосходная степень сравнения наречий. Составная форма превосходной степени нареч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анализа нареч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ять сво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комплексного анализ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нареч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анализа наречий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комплексного анализа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тное и раздельное написание НЕ с наречиями на  -О и –Е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авописание НЕ с наречиями. Синонимы. Противопоставление с союзом 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. Словообразование наречий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глаголов на данное правило.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ть маршр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я затруднений в обучении через включение в новые виды деятельност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  к самосовершенствова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тное и раздельное написание НЕ с наречиями на  -О и –Е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авописание НЕ с наречиям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глаголов на данное правило.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ть маршр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я затруднений в обучении через включение в новые виды деятельност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  к самосовершенствова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– практикум по теме «Употребление НЕ с разными частями речи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обобщения, повторения и контрол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авописание НЕ с различными частями реч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глаголов на данное правило.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ть маршр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я затруднений в обучении через включение в новые виды деятельност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  к самосовершенствова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Е и И в приставках НЕ- и НИ- отрицательных наречий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рицательные наречия. Вопросительные наречия. Правописание Е и И в приставках НЕ- и НИ- отрицательных нареч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ть маршр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 обучению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Е и И в приставках НЕ- и НИ- отрицательных наречий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рицательные наречия. Вопросительные наречия. Правописание Е и И в приставках НЕ- и НИ- отрицательных нареч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ть маршр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 обучению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 и НН в наречиях на –О и –Е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лагательные. Причастия. Наречие. Словообразование наречий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ают смысл ситуации различными графическими средствами </w:t>
            </w:r>
          </w:p>
          <w:p>
            <w:pPr>
              <w:pStyle w:val="Normal"/>
              <w:ind w:left="-89"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ят коррективы и дополнения в способ действий в случае расхождения эталон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общие способы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личностного смысла учения, желания учиться.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по теме «Правописание Н и НН в разных частях речи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-практикум обобщения и систематизации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авописание Н и НН в разных частях реч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ают смысл ситуации различными графическими средствами </w:t>
            </w:r>
          </w:p>
          <w:p>
            <w:pPr>
              <w:pStyle w:val="Normal"/>
              <w:ind w:left="-89"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ят коррективы и дополнения в способ действий в случае расхождения эталон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общие способы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личностного смысла учения, желания учиться.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действий.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головок текста. Тема текста. Основная мысль. Средства выразительности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выполнения задания по образцу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на конце наречий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авописание наречий, оканчивающихся на шипящую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уффиксов нареч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ять сво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   самосовершенствова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пособы образования наречий (суффиксальный, приставочно-суффиксальный). Однокоренные слова. Антонимы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уффиксов нареч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ять сво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   самосовершенствова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с описанием действия (упр. 248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 от имени героя картины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 к самосовершенствованию, творческой инициативности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днокоренные слова. Дефис в наречиях. Неопределенные местоимения и наречия. Отличие наречий с приставками от сочетаний предлогов с существительными, прилагательными и местоимениям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нареч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 обуче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закреплени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фис в наречиях. Неопределенные местоимения и наречи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нареч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 обуче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ставки в наречиях. Имя существительное. Количественные числительны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нареч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 обуче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 Ь знака на конце нареч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нареч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ять сво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   самосовершенствова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наречи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обобщения и  повторения изученн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речие как часть речи. Способы образования наречий. Морфологический разбор наречий. Правописание наречий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уффиксов нареч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ять сво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   самосовершенствова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  <w:softHyphen/>
              <w:t xml:space="preserve">ная работа  по теме « Наречие» или тестовая рабо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конт</w:t>
              <w:softHyphen/>
              <w:t>рол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фография. Пунктуация. Грам</w:t>
              <w:softHyphen/>
              <w:t>матические раз</w:t>
              <w:softHyphen/>
              <w:t>боры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фография. Пунктуация. Грам</w:t>
              <w:softHyphen/>
              <w:t>матические раз</w:t>
              <w:softHyphen/>
              <w:t>боры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лученных знаний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воего знания </w:t>
            </w:r>
          </w:p>
          <w:p>
            <w:pPr>
              <w:pStyle w:val="Normal"/>
              <w:ind w:left="-8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 относиться к своему мне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лиз контроль</w:t>
              <w:softHyphen/>
              <w:t>ной работ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кор</w:t>
              <w:softHyphen/>
              <w:t>рекции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лиз ошибок, допущенных в кон</w:t>
              <w:softHyphen/>
              <w:t>трольном диктанте. Грамматические разбор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лиз ошибок, допущенных в кон</w:t>
              <w:softHyphen/>
              <w:t>трольном диктанте. Грамматические разбор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работу над ошибками, объяснять тип ошибки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качество и уровень знаний, корректируют свою работу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АТЕГОРИЯ СОСТОЯНИЯ (3 часа)</w:t>
      </w:r>
    </w:p>
    <w:tbl>
      <w:tblPr>
        <w:tblW w:w="5300" w:type="pct"/>
        <w:jc w:val="left"/>
        <w:tblInd w:w="-7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3"/>
        <w:gridCol w:w="2185"/>
        <w:gridCol w:w="1950"/>
        <w:gridCol w:w="1789"/>
        <w:gridCol w:w="1587"/>
        <w:gridCol w:w="1952"/>
        <w:gridCol w:w="1637"/>
        <w:gridCol w:w="1612"/>
        <w:gridCol w:w="1100"/>
        <w:gridCol w:w="899"/>
      </w:tblGrid>
      <w:tr>
        <w:trPr>
          <w:tblHeader w:val="true"/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состояния как часть реч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тегория состояния. Наречие. Способы выражения сказуемого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наиболее эффективные способы решения учебной задачи</w:t>
            </w:r>
          </w:p>
          <w:p>
            <w:pPr>
              <w:pStyle w:val="Normal"/>
              <w:ind w:left="-89"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ют временные характеристики достижения результат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моральная самооценка. Доброжелательное отношение к окружающи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состояния как часть речи. Морфологический разбор слов категории состояния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тегория состояния. Наречие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наиболее эффективные способы решения учебной задачи</w:t>
            </w:r>
          </w:p>
          <w:p>
            <w:pPr>
              <w:pStyle w:val="Normal"/>
              <w:ind w:left="-89"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ют временные характеристики достижения результат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моральная самооценка. Доброжелательное отношение к окружающи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жатое изложение упр. 28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нципы сжатия текста. Сжатое изложение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работы над текстом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творческих способностей через активные формы деятельности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СЛУЖЕБНЫЕ ЧАСТИ РЕЧИ ( 37 ЧАСОВ)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ЕДЛОГ (9 ЧАСОВ)</w:t>
      </w:r>
    </w:p>
    <w:tbl>
      <w:tblPr>
        <w:tblW w:w="5300" w:type="pct"/>
        <w:jc w:val="left"/>
        <w:tblInd w:w="-7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3"/>
        <w:gridCol w:w="2185"/>
        <w:gridCol w:w="1950"/>
        <w:gridCol w:w="1789"/>
        <w:gridCol w:w="1587"/>
        <w:gridCol w:w="1952"/>
        <w:gridCol w:w="1637"/>
        <w:gridCol w:w="1612"/>
        <w:gridCol w:w="1100"/>
        <w:gridCol w:w="899"/>
      </w:tblGrid>
      <w:tr>
        <w:trPr>
          <w:tblHeader w:val="true"/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 Предлог как часть реч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амостоятельные части речи. Служебные части речи. Предлог. Союз. Частица. Научный стиль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формулируют познавательную цель</w:t>
            </w:r>
          </w:p>
          <w:p>
            <w:pPr>
              <w:pStyle w:val="Normal"/>
              <w:ind w:left="-25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осознают, что уже усвоено и что подлежит усвоению</w:t>
            </w:r>
          </w:p>
          <w:p>
            <w:pPr>
              <w:pStyle w:val="Normal"/>
              <w:ind w:left="-90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раницы знания и незнания, коррекция собственных  задач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днозначные и многозначные предлоги. Падежи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38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основную и дополнительную информаци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учебную задачу на основе соотнесения  известного и неизвестног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виде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интерес к исследовате-льской деятельности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изводные предлоги. Производные предлоги. Самостоятельные части речи. Служебные части реч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38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основную и дополнительную информаци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учебную задачу на основе соотнесения  известного и неизвестног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виде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интерес к исследовате-льской деятельности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изводные предлоги. Производные предлог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38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основную и дополнительную информаци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учебную задачу на основе соотнесения  известного и неизвестног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виде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интерес к исследовате-льской деятельности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ые и составные предлоги. Морфологический разбор предлогов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стые и составные предлоги. Морфологический разбор предлога. Предложные словосочетания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анализа предлогов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комплексного анализа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робное изложен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раз</w:t>
              <w:softHyphen/>
              <w:t>вития реч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робное изложе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писать изложение на заданную тему, связно и последова-тельно излагать свои мысл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правку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всевозможные приемы для создания связного текст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е мнение, сво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тное и раздельное написание предлогов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литное и раздельное написание производных предлого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едлого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комплексного анализа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тное и раздельное написание предлогов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изводные предлоги. Слитное и раздельное написание производных предлогов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едлого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комплексного анализа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ающе-повторительный урок по теме «Предлог». </w:t>
            </w:r>
            <w:r>
              <w:rPr>
                <w:i/>
              </w:rPr>
              <w:t>Тест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обобщения и  повторения изученн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лог. Производные и непроизводные предлоги. Простые и составные предлоги. Морфологический разбор предлога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лученных знаний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воего знания </w:t>
            </w:r>
          </w:p>
          <w:p>
            <w:pPr>
              <w:pStyle w:val="Normal"/>
              <w:ind w:left="-8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 относиться к своему мнени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результатив-ности обуч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СОЮЗ ( 12часов)</w:t>
      </w:r>
    </w:p>
    <w:tbl>
      <w:tblPr>
        <w:tblW w:w="5300" w:type="pct"/>
        <w:jc w:val="left"/>
        <w:tblInd w:w="-7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3"/>
        <w:gridCol w:w="2185"/>
        <w:gridCol w:w="1950"/>
        <w:gridCol w:w="1789"/>
        <w:gridCol w:w="1587"/>
        <w:gridCol w:w="1952"/>
        <w:gridCol w:w="1637"/>
        <w:gridCol w:w="1612"/>
        <w:gridCol w:w="1100"/>
        <w:gridCol w:w="899"/>
      </w:tblGrid>
      <w:tr>
        <w:trPr>
          <w:tblHeader w:val="true"/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юз как часть речи. Простые и составные союзы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юз. Простые и составные союзы. Союзы подчинительные и сочинительные. Морфологический разбор союз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анализа союзов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комплексного анализ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юз. Сочинительные и подчинительные союзы. Сложносочиненные сложноподчиненные предложения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языковые я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, связи и отношения, выявляемые в ходе исследования данного правила.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итуацию саморегуляции; сотрудничать в совместном решении задач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вать недостающую информацию с помощью вопросов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  устойчивой мотивации к самостоятельной и коллективной аналитической деятель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ятая между простыми предложениями в союзном сложном предложени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ложные предложения. Сложносочиненные предложения. Сложноподчиненные предложения. Сочинительные союзы. Подчинительные союзы. Простые предложения с однородными членами. Знаки препинания в простых и сложных предложениях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языковые явления, 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, связи и отношения, выявляемые в ходе исследования предложен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вать самого себя как 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ую силу своего науч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ть адекватные языковые средства для отображения в фор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ых высказываний с целью планир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и самооценк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 изучению и закреплению изученного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ятая между простыми предложениями в союзном сложном предложени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и препинания в простых и сложных предложения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языковые явления, 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, связи и отношения, выявляемые в ходе исследования предложен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вать самого себя как 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ую силу своего науч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ть адекватные языковые средства для отображения в фор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ых высказываний с целью планир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и самооценк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 изучению и закреплению изученного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унктуация в простом и сложном предложении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конт</w:t>
              <w:softHyphen/>
              <w:t>рол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фография. Пунктуация. Грам</w:t>
              <w:softHyphen/>
              <w:t>матические раз</w:t>
              <w:softHyphen/>
              <w:t>боры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лученных знаний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воего знания </w:t>
            </w:r>
          </w:p>
          <w:p>
            <w:pPr>
              <w:pStyle w:val="Normal"/>
              <w:ind w:left="-8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 относиться к своему мнени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результатив-ности обуч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инение «Я сижу на берегу…» ( по упр. 335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ма сочинения. План сочинения. Материалы к сочи</w:t>
              <w:softHyphen/>
              <w:t>нению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писать сочинение на заданную тему, связно и последова-тельно излагать свои мысл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правку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всевозможные приемы для создания связного текст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е мнение, сво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инительные союзы. Соединительные союзы. Противительные союзы. Разделительные союзы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языковые я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, связи и отношения, выявляемые в ходе исследования данного правила.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итуацию саморегуляции; сотрудничать в совместном решении задач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вать недостающую информацию с помощью вопросов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  устойчивой мотивации к самостоятельной и коллективной аналитической деятель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 Морфологический разбор союзов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чинительные союзы. Группы подчинительных союзов: причинные, целевые, временные, условные, сравнительные, изъяснительные. Морфологический разбор союза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языковые я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, связи и отношения, выявляемые в ходе исследования данного правила.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итуацию саморегуляции; сотрудничать в совместном решении задач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вать недостающую информацию с помощью вопросов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  устойчивой мотивации к самостоятельной и коллективной аналитической деятель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 Морфологический разбор союзов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чинительные союзы. Группы подчинительных союзов: причинные, целевые, временные, условные, сравнительные, изъяснительные. Морфологический разбор союза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языковые я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, связи и отношения, выявляемые в ходе исследования данного правила.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итуацию саморегуляции; сотрудничать в совместном решении задач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вать недостающую информацию с помощью вопросов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  устойчивой мотивации к самостоятельной и коллективной аналитической деятель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тное написание союзов ТАКЖЕ, ТОЖЕ, ЧТОБЫ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юзы ТОЖЕ, ТАКЖЕ, ЧТОБЫ. Наречие с частицей  (ТАК ЖЕ, ТО ЖЕ, ЧТО БЫ)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38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основную и дополнительную информаци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учебную задачу на основе соотнесения  известного и неизвестног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виде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интерес к исследовате-льской деятельности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тное написание союзов ТАКЖЕ, ТОЖЕ, ЧТОБЫ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юзы ТОЖЕ, ТАКЖЕ, ЧТОБЫ. Наречие с частицей  (ТАК ЖЕ, ТО ЖЕ, ЧТО БЫ)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38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основную и дополнительную информаци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учебную задачу на основе соотнесения  известного и неизвестног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виде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интерес к исследовате-льской деятельности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 предлогах и союзах. Тест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 обобщения и систематизации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логи. Производные и непроизводные предлоги. Простые и составные предлоги. Союзы простые и составные, подчинительные и сочинительны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лученных знаний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воего знания </w:t>
            </w:r>
          </w:p>
          <w:p>
            <w:pPr>
              <w:pStyle w:val="Normal"/>
              <w:ind w:left="-8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 относиться к своему мнени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результатив-ности обуч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ЧАСТИЦА (15 часов). МЕЖДОМЕТИЕ (1 ЧАС)</w:t>
      </w:r>
    </w:p>
    <w:tbl>
      <w:tblPr>
        <w:tblW w:w="5300" w:type="pct"/>
        <w:jc w:val="left"/>
        <w:tblInd w:w="-7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3"/>
        <w:gridCol w:w="2185"/>
        <w:gridCol w:w="1950"/>
        <w:gridCol w:w="1789"/>
        <w:gridCol w:w="1587"/>
        <w:gridCol w:w="1952"/>
        <w:gridCol w:w="1637"/>
        <w:gridCol w:w="1612"/>
        <w:gridCol w:w="1100"/>
        <w:gridCol w:w="899"/>
      </w:tblGrid>
      <w:tr>
        <w:trPr>
          <w:tblHeader w:val="true"/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ица как часть речи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анализа частиц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комплексного анализ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частицы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астица. Разряды частиц. Формообразующие частицы. Условное и повелительное наклонение глагола. Степени сравнения прилагательных и наречий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38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основную и дополнительную информаци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учебную задачу на основе соотнесения  известного и неизвестног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виде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интерес к исследовате-льской деятельности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астица. Разряды частиц. Смысловые  частицы. Разговорный, публицистический, художественный стили реч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38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основную и дополнительную информаци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учебную задачу на основе соотнесения  известного и неизвестног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виде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интерес к исследовате-льской деятельности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ца. Разряды частиц. Смысловые  частицы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38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основную и дополнительную информаци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учебную задачу на основе соотнесения  известного и неизвестног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виде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интерес к исследовате-льской деятельности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ьное и дефисное написание частиц. Морфологический разбор частицы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дельное и дефисное написание частиц. Морфологический разбор частиц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38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основную и дополнительную информаци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учебную задачу на основе соотнесения  известного и неизвестног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виде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интерес к исследовате-льской деятельности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ые частицы НЕ и Н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ицательные частицы НЕ и НИ. Приставки НЕ- и НИ-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ть маршр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 обучению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ые частицы НЕ и Н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ицательные частицы НЕ и НИ. Приставки НЕ- и НИ-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ть маршр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 обучению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и приставки НЕ-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ицательные частицы НЕ и НИ. Приставки НЕ- и НИ-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ть маршр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 обучению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и приставки НЕ-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ицательные частицы НЕ и НИ. Приставки НЕ- и НИ-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ть маршр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 обучению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- рассказ по данному сюжету (по упр.402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ма сочинения. План сочинения. Материалы к сочи</w:t>
              <w:softHyphen/>
              <w:t>нению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писать сочинение на заданную тему, связно и последова-тельно излагать свои мысл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правку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всевозможные приемы для создания связного текст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е мнение, сво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НИ-, союз НИ – Н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ца НИ, приставка НИ-, союз НИ-Н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ть маршр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 обучению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о частицах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 обобщения и систематизации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астицы формообразующие и смысловые. Отрицательные частицы. Морфологический разбор частиц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частиц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ять сво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стойчивой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   самосовершенствова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робное изложение   с элементами сочин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раз</w:t>
              <w:softHyphen/>
              <w:t>вития реч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, основная мысль, план текста. Стиль и тип речи. Структура текста. Авторский стиль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Умеют писать изложение на заданную тему, связно и последова-тельно излагать свои мысл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правку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всевозможные приемы для создания связного текст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е мнение, сво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робное изложение   с элементами сочин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раз</w:t>
              <w:softHyphen/>
              <w:t>вития реч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ма, основная мысль, план текста. Стиль и тип реч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писать сочинение на заданную тему, связно и последова-тельно излагать свои мысл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правку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всевозможные приемы для создания связного текст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е мнение, сво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Служебные части речи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контрол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жебные части речи. Предлог. Союз. Частиц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лученных знаний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воего знания </w:t>
            </w:r>
          </w:p>
          <w:p>
            <w:pPr>
              <w:pStyle w:val="Normal"/>
              <w:ind w:left="-8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 относиться к своему мнени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результатив-ности обуч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ометие как часть речи. Дефис в междометиях. Знаки препинания при междометиях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дометие. Производные и непроизводные междометия. Дефис в междометиях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анализа междометий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комплексного анализ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ОВТОРЕНИЕ ИЗУЧЕННОГО МАТЕРИАЛА В 5-7 КЛАССАХ</w:t>
      </w:r>
    </w:p>
    <w:tbl>
      <w:tblPr>
        <w:tblW w:w="5300" w:type="pct"/>
        <w:jc w:val="left"/>
        <w:tblInd w:w="-7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3"/>
        <w:gridCol w:w="2185"/>
        <w:gridCol w:w="1950"/>
        <w:gridCol w:w="1789"/>
        <w:gridCol w:w="1587"/>
        <w:gridCol w:w="1952"/>
        <w:gridCol w:w="1637"/>
        <w:gridCol w:w="1612"/>
        <w:gridCol w:w="1100"/>
        <w:gridCol w:w="899"/>
      </w:tblGrid>
      <w:tr>
        <w:trPr>
          <w:tblHeader w:val="true"/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ы науки о русском языке. Текст. Стили реч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повто</w:t>
              <w:softHyphen/>
              <w:t>рения и об</w:t>
              <w:softHyphen/>
              <w:t>обще</w:t>
              <w:softHyphen/>
              <w:t>ния знаний, развития реч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делы науки о языке (фонетика, лексика, словообразование, морфология, синтаксис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бъяснять языковые явления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, связи и отношения, выявляемые в ходе 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структуры текс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Осознавать самого себя как движущую силу своего научения, свою способность к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и сил и энергии, волевому усилию  к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у в ситуации мотивационного конфликта, к преодолению препятствий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навыков анализа,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я, сравнения. Стремление к речевому совершенствова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ы науки о русском языке. Текст. Стили реч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раз</w:t>
              <w:softHyphen/>
              <w:t>вития реч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кст. Стили реч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бъяснять языковые явления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, связи и отношения, выявляемые в ходе </w:t>
            </w:r>
          </w:p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структуры текс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Осознавать самого себя как движущую силу своего научения, свою способность к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и сил и энергии, волевому усилию  к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у в ситуации мотивационного конфликта, к преодолению препятствий.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навыков анализа, </w:t>
            </w:r>
          </w:p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я, сравнения. Стремление к речевому совершенствова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етика и графика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повторения и обобщени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етика. Звуки. Ударные и безударные. Твердые и мягкие согласные, звонкие и глухие. Фонетический разбор сло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формулируют познавательную цель</w:t>
            </w:r>
          </w:p>
          <w:p>
            <w:pPr>
              <w:pStyle w:val="Normal"/>
              <w:ind w:left="-25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осознают, что уже усвоено и что подлежит усвоению</w:t>
            </w:r>
          </w:p>
          <w:p>
            <w:pPr>
              <w:pStyle w:val="Normal"/>
              <w:ind w:left="-90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раницы знания и незнания, коррекция собственных  задач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а и фразеология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повторения и обобщени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ексикология. Фразеология. Лексическое и грамматическое значение слова. Синонимы. Антонимы. Омонимы. Заимствованные и исконно русские слов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теоретический материал по теме, умеют применять полученные знания на практике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содержание действий с целью ориентировки учебно-практической деятельност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интерес к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а и фразеология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повторения и обобщени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ексикология. Фразеология. Лексическое и грамматическое значение слов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теоретический материал по теме, умеют применять полученные знания на практике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содержание действий с целью ориентировки учебно-практической деятельност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интерес к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емика. Словообразование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повторения и обобщени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рфемика. Словообразование. Строение слов. Образование слов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наиболее эффективные способы решения учебной задачи</w:t>
            </w:r>
          </w:p>
          <w:p>
            <w:pPr>
              <w:pStyle w:val="Normal"/>
              <w:ind w:left="-89"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ют временные характеристики достижения результат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моральная самооценка. Доброжелательное отношение к окружающи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ая аттестация в формате ЕГЭ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контрол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лученных знаний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воего знания </w:t>
            </w:r>
          </w:p>
          <w:p>
            <w:pPr>
              <w:pStyle w:val="Normal"/>
              <w:ind w:left="-8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 относиться к своему мнени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результатив-ности обуч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повторения и обобщени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рфология. Самостоятельные и служебные части речи. Междометия. Синтаксическая роль частей реч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наиболее эффективные способы решения учебной задачи</w:t>
            </w:r>
          </w:p>
          <w:p>
            <w:pPr>
              <w:pStyle w:val="Normal"/>
              <w:ind w:left="-89"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ют временные характеристики достижения результат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моральная самооценка. Доброжелательное отношение к окружающи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повторения и обобщени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дометия. Синтаксическая роль частей реч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наиболее эффективные способы решения учебной задачи</w:t>
            </w:r>
          </w:p>
          <w:p>
            <w:pPr>
              <w:pStyle w:val="Normal"/>
              <w:ind w:left="-89"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ют временные характеристики достижения результат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моральная самооценка. Доброжелательное отношение к окружающи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повторения и обобщени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фография. Орфограмма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теоретический материал по тем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статочной полнотой и точностью выражают свои мысли и чувств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смыслообра-зующей функции познавательного моти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 Пунктуация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повторения и обобщени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интаксис. Словосочетание. Предложение. Члены предложения. Обращение. Однородные члены предложения. Простое предложение. Сложное предложени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структуру взаимосвязей в словосочетании, знают о номинативной функции словосочетаний,  их тип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статочной полнотой и точностью выражают свои мысли и чувств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м в восприятии мира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 Пунктуация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повторения и обобщени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интаксис. Словосочетание. Предложение. Члены предложения. Обраще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структуру взаимосвязей в словосочетании, знают о номинативной функции словосочетаний,  их тип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статочной полнотой и точностью выражают свои мысли и чувств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м в восприятии мира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-14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уро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и повторения и обобщения зна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, 28.05, 29.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азвития реч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510" w:leader="none"/>
          <w:tab w:val="left" w:pos="5970" w:leader="none"/>
          <w:tab w:val="left" w:pos="83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40                              11                             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мы </w:t>
      </w:r>
      <w:r>
        <w:rPr/>
        <w:t xml:space="preserve"> контрольных работ  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69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Контрольный диктант  по материалу повторения за курс 5 - 6 клас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Контрольный диктант по разделу «Причастие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Контрольный диктант по теме «Пунктуация при причастных оборотах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по теме «Деепричастие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sz w:val="22"/>
                <w:szCs w:val="22"/>
              </w:rPr>
              <w:t>Контрольный диктант по теме «Не с разными частями речи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тестовая работа по теме «Правописание н и нн в разных частях речи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тестовая работа по теме «Наречие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тестовая работа по теме «Пунктуация в простом и сложном предложении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тестовая работа по теме «Служебные части речи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- 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в форме ЕГЭ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4.Требования к уровню подготовки учащихся 7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русского языка ученик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399" w:hanging="360"/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99" w:hanging="360"/>
        <w:jc w:val="both"/>
        <w:rPr/>
      </w:pPr>
      <w:r>
        <w:rPr/>
        <w:t xml:space="preserve"> </w:t>
      </w:r>
      <w:r>
        <w:rPr/>
        <w:t xml:space="preserve">смысл понятий: речь устная и письменная; монолог, диалог; ситуация речевого 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 xml:space="preserve">основные признаки стилей язы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 для данного периода обучения; нормы речевого этикет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 xml:space="preserve">различать разговорную речь и другие стил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 xml:space="preserve">определять тему, основную мысль текста, функционально-смысловой тип и стиль реч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42" w:hanging="342"/>
        <w:jc w:val="both"/>
        <w:rPr/>
      </w:pPr>
      <w:r>
        <w:rPr/>
        <w:t xml:space="preserve">адекватно понимать информацию устного и письменного сообщения (цель, тему текст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 </w:t>
      </w:r>
      <w:r>
        <w:rPr/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42" w:hanging="342"/>
        <w:jc w:val="both"/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456" w:hanging="399"/>
        <w:jc w:val="both"/>
        <w:rPr/>
      </w:pPr>
      <w:r>
        <w:rPr/>
        <w:t>воспроизводить текст с заданной степенью свернутости (план, пересказ, излож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456" w:hanging="399"/>
        <w:jc w:val="both"/>
        <w:rPr/>
      </w:pPr>
      <w:r>
        <w:rPr/>
        <w:t xml:space="preserve">создавать тексты различных стилей и жанров (применительно к данному этапу обучени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осуществлять выбор и организацию языковых средств в соответствии с темой, целями общ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владеть различными видами монолога (повествование, описание, рассуждение) и диалога (побуждение к действию, обмен мнениям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соблюдать нормы русского речевого этик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осознания значения родного языка в жизни человека и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456" w:hanging="399"/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ind w:left="399" w:hanging="342"/>
        <w:jc w:val="both"/>
        <w:rPr/>
      </w:pPr>
      <w:r>
        <w:rPr/>
        <w:t xml:space="preserve">   </w:t>
      </w:r>
      <w:r>
        <w:rPr/>
        <w:t>соблюдать нормы литературного языка в пределах изу</w:t>
        <w:softHyphen/>
        <w:t>ченного материала.</w:t>
      </w:r>
    </w:p>
    <w:p>
      <w:pPr>
        <w:pStyle w:val="Normal"/>
        <w:jc w:val="both"/>
        <w:rPr/>
      </w:pPr>
      <w:r>
        <w:rPr>
          <w:b/>
        </w:rPr>
        <w:t>По орфографии</w:t>
      </w:r>
      <w:r>
        <w:rPr/>
        <w:t>. Находить в словах изученные орфо</w:t>
        <w:softHyphen/>
        <w:t>граммы, уметь обосновывать их выбор, правильно писать слова с изученными орфограммами; находить и исправлять орфогра</w:t>
        <w:softHyphen/>
        <w:t>фические ошибки.. .Правильно писать слова с непроверяемыми орфограммами, изученными в VI классе.</w:t>
      </w:r>
    </w:p>
    <w:p>
      <w:pPr>
        <w:pStyle w:val="Normal"/>
        <w:jc w:val="both"/>
        <w:rPr/>
      </w:pPr>
      <w:r>
        <w:rPr>
          <w:b/>
        </w:rPr>
        <w:t>По пунктуации</w:t>
      </w:r>
      <w:r>
        <w:rPr/>
        <w:t>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jc w:val="both"/>
        <w:rPr/>
      </w:pPr>
      <w:r>
        <w:rPr>
          <w:b/>
        </w:rPr>
        <w:t>По связной речи</w:t>
      </w:r>
      <w:r>
        <w:rPr/>
        <w:t>. Составлять сложный план. Подроб</w:t>
        <w:softHyphen/>
        <w:t>но, сжато и выборочно излагать повествовательные тексты с элементами описания помещения, пейзажа и действий. Собирать и систе</w:t>
        <w:softHyphen/>
        <w:t>матизировать материал к сочинению с учетом темы и основной мысли. Описывать помещение, пейзаж, действия, составлять рассказ на основе услышанного и по воображению. Совершенствовать со</w:t>
        <w:softHyphen/>
        <w:t>держание и языковое оформление своего текста (в соответствии с изученным языковым материалом).</w:t>
      </w:r>
    </w:p>
    <w:p>
      <w:pPr>
        <w:pStyle w:val="Normal"/>
        <w:jc w:val="both"/>
        <w:rPr/>
      </w:pPr>
      <w:r>
        <w:rPr/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jc w:val="both"/>
        <w:rPr/>
      </w:pPr>
      <w:r>
        <w:rPr/>
        <w:t>Уметь выразительно читать письменный (прозаический и поэтический) тек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ListParagraph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5. Учебное и учебно-методическое обеспечение</w:t>
      </w:r>
    </w:p>
    <w:p>
      <w:pPr>
        <w:pStyle w:val="ListParagraph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8"/>
        <w:ind w:left="557" w:right="1" w:hanging="557"/>
        <w:jc w:val="center"/>
        <w:rPr>
          <w:b/>
          <w:b/>
          <w:i/>
          <w:i/>
        </w:rPr>
      </w:pPr>
      <w:r>
        <w:rPr>
          <w:b/>
          <w:i/>
        </w:rPr>
        <w:t>Литература  для учител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Русский язык. Рабочие программы. Предметная линия учебников Т.А. Ладыженской, М.Т. Баранова, Л.А.Тростенцовой и других. 5-9 классы.- М.: Просвещение, 2011. . 9-11 классы – М.: Просвещение, 20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1"/>
        </w:rPr>
        <w:t>С.В. Абрамова Русский язык. Проектная работа старшеклассников- М.:Просвещение, 20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Г.А. Богданова  Уроки русского языка в 7 кл. / Г. А. Богданова. - СПб.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Г.А. Богданова Сборник диктантов по русскому языку: 5-9 классы. / Г. А. Богданова. - </w:t>
      </w:r>
      <w:r>
        <w:rPr>
          <w:color w:val="000000"/>
          <w:spacing w:val="-2"/>
        </w:rPr>
        <w:t>М.: Просвещение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-2"/>
        </w:rPr>
        <w:t>М.Г. Бройде Занимательные упражнения по русскому языку: 5-9 классы. – М.: ВАКО, 201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Г.Г. Граник Секреты орфографии / Г. Г. Граник, С. М. Бондаренко, Л. А. Концевая. - </w:t>
      </w:r>
      <w:r>
        <w:rPr>
          <w:color w:val="000000"/>
          <w:spacing w:val="-7"/>
        </w:rPr>
        <w:t>М.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А.Д. Дейкина   Универсальные   дидактические   материалы   по   русскому   языку: </w:t>
      </w:r>
      <w:r>
        <w:rPr>
          <w:color w:val="000000"/>
          <w:spacing w:val="2"/>
        </w:rPr>
        <w:t>5-6 классы / А. Д. Дейкина, Т. М. Пахнова. - М.: АРКТИ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Н.В. Егорова Контрольно-измерительные материалы. Русский язык. 7 класс – М.:ВАКО, 201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П.Ф. Ивченков Обучающее изложение: 5-9 кл. / П. Ф. Ивченков. - М.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-34"/>
        </w:rPr>
        <w:t xml:space="preserve">В.И. </w:t>
      </w:r>
      <w:r>
        <w:rPr>
          <w:color w:val="000000"/>
          <w:spacing w:val="-3"/>
        </w:rPr>
        <w:t>Капинос   Развитие    речи:    теория    и    практика    обучения:    5-7    клас</w:t>
      </w:r>
      <w:r>
        <w:rPr>
          <w:color w:val="000000"/>
          <w:spacing w:val="2"/>
        </w:rPr>
        <w:t>сы / В. И. Капинос, Н. Н. Сергеева, М. Н. Соловейчик. - М.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2"/>
        </w:rPr>
        <w:t>Н.А. Сенина Русский язык. Тесты для промежуточного контроля. 7 класс – Ростов н/Д: Легион, 2009</w:t>
      </w:r>
    </w:p>
    <w:p>
      <w:pPr>
        <w:pStyle w:val="Normal"/>
        <w:shd w:fill="FFFFFF" w:val="clear"/>
        <w:ind w:left="4090" w:hanging="0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hd w:fill="FFFFFF" w:val="clear"/>
        <w:ind w:left="4090" w:hanging="0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Литература для учащих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.В. Антонова, Т.И. Гулякова Русский язык: 7 класс: контрольные работы тестовой формы – М.: Вентана-Граф, 201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1"/>
        </w:rPr>
      </w:pPr>
      <w:r>
        <w:rPr>
          <w:color w:val="000000"/>
          <w:spacing w:val="1"/>
        </w:rPr>
        <w:t>Кодухов В. И. Рассказы о синонимах/ В. И. Кодухов. - М., 198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1"/>
        </w:rPr>
      </w:pPr>
      <w:r>
        <w:rPr>
          <w:color w:val="000000"/>
          <w:spacing w:val="1"/>
        </w:rPr>
        <w:t>Михайлова С. Ю. Ключи к орфографии / С. Ю. Михайлова. - М.: Просвещение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1"/>
        </w:rPr>
      </w:pPr>
      <w:r>
        <w:rPr>
          <w:color w:val="000000"/>
          <w:spacing w:val="1"/>
        </w:rPr>
        <w:t>Олимпиады по русскому языку / Сост. О. Н. Белявская. - Минск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1"/>
        </w:rPr>
      </w:pPr>
      <w:r>
        <w:rPr>
          <w:color w:val="000000"/>
          <w:spacing w:val="1"/>
        </w:rPr>
        <w:t>Русский     язык:     Учебник     для     7     кл.      общеобразовательных     учреждений /Т. А. Ладыженская, М. Т. Баранов, Л. А. Тростенцова и др. - 33-е издание, доработанное. - М.: Просвещение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/>
      </w:pPr>
      <w:r>
        <w:rPr>
          <w:color w:val="000000"/>
          <w:spacing w:val="1"/>
        </w:rPr>
        <w:t>С.В. Савченкова Рабочая тетрадь по русскому языку: 7-й кл.: к учебнику Т.А. Ладыженской- М.: АСТ, 2012.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56:00Z</dcterms:created>
  <dc:creator>Семья</dc:creator>
  <dc:description/>
  <cp:keywords/>
  <dc:language>en-US</dc:language>
  <cp:lastModifiedBy>класс308</cp:lastModifiedBy>
  <cp:lastPrinted>2014-09-05T10:52:00Z</cp:lastPrinted>
  <dcterms:modified xsi:type="dcterms:W3CDTF">2014-10-27T05:43:00Z</dcterms:modified>
  <cp:revision>62</cp:revision>
  <dc:subject/>
  <dc:title/>
</cp:coreProperties>
</file>