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абочая программа учебного предмета «Русский язык» составлена в соответствии</w:t>
      </w:r>
    </w:p>
    <w:p>
      <w:pPr>
        <w:pStyle w:val="Normal"/>
        <w:numPr>
          <w:ilvl w:val="2"/>
          <w:numId w:val="2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ой программой  ФГОС НОО ;</w:t>
      </w:r>
    </w:p>
    <w:p>
      <w:pPr>
        <w:pStyle w:val="Normal"/>
        <w:numPr>
          <w:ilvl w:val="2"/>
          <w:numId w:val="2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образовательной программы начального общего образования школы;</w:t>
      </w:r>
    </w:p>
    <w:p>
      <w:pPr>
        <w:pStyle w:val="Normal"/>
        <w:numPr>
          <w:ilvl w:val="2"/>
          <w:numId w:val="2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авторской программой по русскому языку Н.А. Чуракова 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Программа рассчитана на 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>170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 часов, 5 часов в неделю. Из них 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34 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часа отведено на развитие речи.  </w:t>
      </w:r>
      <w:r>
        <w:rPr>
          <w:rStyle w:val="FontStyle37"/>
          <w:color w:val="0F243E"/>
        </w:rPr>
        <w:t>Для реализации программы используют учебники и учебно-методические пособи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F243E"/>
          <w:sz w:val="20"/>
          <w:szCs w:val="20"/>
        </w:rPr>
        <w:t>Чуракова, Н. А. Русский язык: учебник. - Ч. 1, 2, 3. 2 класс. - М.: Академкнига, 2014г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F243E"/>
          <w:sz w:val="20"/>
          <w:szCs w:val="20"/>
        </w:rPr>
        <w:t>Байкова, Т. А., Малаховская, О. В., Ерышева, Е. Р. Рабочие тетради для самостоятельных работ № 1, 2. - М.: Академкнига, 2014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F243E"/>
          <w:sz w:val="20"/>
          <w:szCs w:val="20"/>
        </w:rPr>
        <w:t>Чуракова, Н. А., Каленчук, М. Л., Байкова, Т. А., Малаховская, О. В. Русский язык. 2 класс: методическое пособие для учителя. - М.: Академкнига, 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Цели и задачи кур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>цели</w:t>
      </w:r>
      <w:r>
        <w:rPr>
          <w:rFonts w:cs="Times New Roman" w:ascii="Times New Roman" w:hAnsi="Times New Roman"/>
          <w:color w:val="0F243E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F243E"/>
          <w:sz w:val="20"/>
          <w:szCs w:val="20"/>
        </w:rPr>
        <w:t>познавательная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 окружающего ми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F243E"/>
          <w:sz w:val="20"/>
          <w:szCs w:val="20"/>
        </w:rPr>
        <w:t xml:space="preserve">социокультурная 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 цель 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обеспечение условий для становления ребёнка как субъекта учеб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Программа «Перспективная начальная школа» 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 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Для достижения поставленных целей изучения русского языка в начальной школе необходимо решение следующих практических  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>задач</w:t>
      </w:r>
      <w:r>
        <w:rPr>
          <w:rFonts w:cs="Times New Roman" w:ascii="Times New Roman" w:hAnsi="Times New Roman"/>
          <w:color w:val="0F243E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развитие 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освоение 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овладение 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воспитание 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овладение  способами  орфографического  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формирование  учебной  деятельности  учащихся; </w:t>
      </w:r>
    </w:p>
    <w:p>
      <w:pPr>
        <w:pStyle w:val="Style13"/>
        <w:widowControl/>
        <w:numPr>
          <w:ilvl w:val="0"/>
          <w:numId w:val="3"/>
        </w:numPr>
        <w:ind w:left="0" w:hanging="0"/>
        <w:rPr>
          <w:rFonts w:ascii="Times New Roman" w:hAnsi="Times New Roman" w:cs="Times New Roman"/>
          <w:iCs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формирование умений работать сразу с несколькими источниками информации, включая    словари разного типа ( орфоэпического, обратного ( он включен в корпус УМК)). 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усиленное  формирование фонематического слуха на протяжении первых двух лет обучения,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 Особенностью программы является также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, которые включены в учебник русского язык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F243E"/>
          <w:sz w:val="20"/>
          <w:szCs w:val="20"/>
        </w:rPr>
        <w:t>Толковый Словарь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Орфографический словарь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Орфоэпический словар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F243E"/>
          <w:sz w:val="20"/>
          <w:szCs w:val="20"/>
        </w:rPr>
        <w:t>Обратный словарь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Словарь происхождения слов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Словарь устойчивых выраж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F243E"/>
          <w:sz w:val="20"/>
          <w:szCs w:val="20"/>
        </w:rPr>
        <w:t>В процессе  изучения русского языка у учащихся начальной школы формируется  позитивное эмоционально-ценностное отношение  к русскому языку, стремление  к его грамотному использованию, пониманию того, что правильная устная и письменная речь является показателем 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 коммуникативны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Русский язык является для учащихся основой 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Связь </w:t>
      </w:r>
      <w:r>
        <w:rPr>
          <w:rFonts w:cs="Times New Roman" w:ascii="Times New Roman" w:hAnsi="Times New Roman"/>
          <w:b/>
          <w:color w:val="0F243E"/>
          <w:sz w:val="20"/>
          <w:szCs w:val="20"/>
          <w:u w:val="single"/>
        </w:rPr>
        <w:t>универсальных учебных действий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 с содержанием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                                     </w:t>
      </w:r>
      <w:r>
        <w:rPr/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19"/>
        <w:gridCol w:w="427"/>
        <w:gridCol w:w="2024"/>
        <w:gridCol w:w="2122"/>
        <w:gridCol w:w="1970"/>
        <w:gridCol w:w="58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Смысловые  акценты УУД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Русский язы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личностные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жизненное само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определени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регулятивные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целеполагание, планирование, прогнозирование, контроль, коррекция, оценка, алгоритмизация действий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познавательные общеучебные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оделирование (перевод устной речи в письменную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познавательные логические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коммуникативные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2 клас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. Оценка жизненных ситуаций   и поступков героев художественных текстов с точки зрения общечеловеческих норм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. Самостоятельно организовывать свое рабочее мес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6. Корректировать выполнение задания в дальнейш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7. Оценка своего задания по следующим параметрам: легко выполнять, возникли сложности при выполнен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5. Определять,  в каких источниках  можно  найти  необходимую информацию для   выполнения зада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6. Находить необходимую информацию,   как в учебнике, так и в   словарях в учебн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7. Наблюдать и делать самостоятельные   простые вывод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Основные содержательные линии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Материал курса «Русский язык» представлен в программе следующими содержательными линия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Основы лингвистических знаний:  фонетика и орфоэпия, графика, состав слова (морфемика), лексика, грамматика (морфология и синтаксис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Орфография  и пунктуац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Развитие  реч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Лексикограф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 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ab/>
        <w:t>При изучении курса «Русский язык» осуществляется формирование таких общеучебных интеллектуальных умений, как переход от внешнего контроля к самоконтролю, от контроля по результату к контролю по способу действия, от констатирующего к опережающему.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, а также средствами ИК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Для построения целостной картины мира, формирования речевой культуры младших школьников, поддержания интереса к занятиям по развитию речи по русскому языку разработана система работы с живописными произведениями, которая проводится на материале репродукций высокого качества, помещенных в учебник «Литературное чтение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На уроках русского языка и окружающего мира обучающиеся знакомятся с различными видами словарей. Школьник вынужден постоянно обращаться к словарям, решая конкретные языковые задачи. Разработана система заданий, не позволяющая обучающемуся ответить на вопрос или выполнить задание, пока он не добудет недостающую часть знаний в «другой» кни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Рабочая программа реализует следующие </w:t>
      </w:r>
      <w:r>
        <w:rPr>
          <w:rFonts w:cs="Times New Roman" w:ascii="Times New Roman" w:hAnsi="Times New Roman"/>
          <w:bCs/>
          <w:i/>
          <w:iCs/>
          <w:color w:val="0F243E"/>
          <w:sz w:val="20"/>
          <w:szCs w:val="20"/>
        </w:rPr>
        <w:t>задачи обучения:</w:t>
      </w:r>
    </w:p>
    <w:p>
      <w:pPr>
        <w:pStyle w:val="23"/>
        <w:widowControl w:val="false"/>
        <w:numPr>
          <w:ilvl w:val="0"/>
          <w:numId w:val="6"/>
        </w:numPr>
        <w:spacing w:lineRule="auto" w:line="240" w:before="0" w:after="0"/>
        <w:ind w:left="0" w:hanging="0"/>
        <w:jc w:val="both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освоение первоначальных знаний о языковых единицах,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создание предпосылок для формирования грамотного, безошибочного пись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развитие устной и письменной реч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развитие языковой эрудиции школьника, его интереса к языку и речевому творчеств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формирование основ общих учебных умений и способов деятельности, связанных с методами познания окружающего мира (наблюдения, измерения, моделирования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формирование способов организации учебной деятельно</w:t>
        <w:softHyphen/>
        <w:t xml:space="preserve">сти (планирование, самоконтроль, самооценка и др.)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F243E"/>
          <w:spacing w:val="45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Одним из свойств системы работы является интеграция, которая позволяет устанавливать связь между полученными знаниями и конкретной практической деятельностью обучающихся по применению этих знаний, например интрига. Интрига в учебниках русского языка и литературного чтения позволяет практически осваивать сюжетно-композиционные особенности жанра волшебной сказки; побуждает обучающихся постоянно удерживать в сознании два плана – план интриги и план решения учебной задачи, что является важным и полезным психологическим тренингом.</w:t>
      </w:r>
      <w:r>
        <w:rPr>
          <w:rFonts w:cs="Times New Roman" w:ascii="Times New Roman" w:hAnsi="Times New Roman"/>
          <w:color w:val="0F243E"/>
          <w:spacing w:val="45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F243E"/>
          <w:spacing w:val="45"/>
          <w:sz w:val="20"/>
          <w:szCs w:val="20"/>
        </w:rPr>
        <w:t>Количество часов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>:  в год – 175;  в неделю – 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>в 1-й четверти – 4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>во 2-й четверти – 3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>в 3-й четверти – 50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>в 4-й четверти – 45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Раздел 4.</w:t>
      </w:r>
      <w:r>
        <w:rPr/>
        <w:t xml:space="preserve"> Учебно-тематический план.   </w:t>
      </w:r>
    </w:p>
    <w:tbl>
      <w:tblPr>
        <w:tblW w:w="104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23"/>
        <w:gridCol w:w="708"/>
        <w:gridCol w:w="709"/>
        <w:gridCol w:w="567"/>
        <w:gridCol w:w="709"/>
        <w:gridCol w:w="854"/>
        <w:gridCol w:w="709"/>
        <w:gridCol w:w="851"/>
        <w:gridCol w:w="850"/>
        <w:gridCol w:w="503"/>
      </w:tblGrid>
      <w:tr>
        <w:trPr>
          <w:trHeight w:val="57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№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Словар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Контр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ди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К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списыва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Проверочны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(кон. диктан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Тест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Диктанты</w:t>
            </w:r>
          </w:p>
        </w:tc>
      </w:tr>
      <w:tr>
        <w:trPr>
          <w:trHeight w:val="36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Изл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</w:rPr>
              <w:t>Повторение материала 1 класса. Главное сокровище библиотеки Анишит-Йокопов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9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Входная  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Морфология и словообраз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5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Лекс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6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</w:rPr>
              <w:t>Фонетика и орф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3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</w:rPr>
              <w:t>Морф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9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</w:rPr>
              <w:t>Морфемика и слово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34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</w:rPr>
              <w:t>Фонетика и орф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Интегрированная рабо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75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3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4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+ 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pacing w:val="45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Содержание тем учебного курса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Фонетика и орфограф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Системные наблюдения над фонетическими чередованиями согласных звуков (по глухости-звонкости, твёрдости-мягкости, месту и способу образования) и гласных звуков (замена ударных и безударных гласных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Место ударения в слове: разноместность и подвижность словесного ударени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Правописание гласных в приставках (на примере приставок за, про, на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Написание двойных согласных в словах иноязычного происхож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Чередования гласных с нулевым звуком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Звукобуквенный разбор слов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Значение слова. Лексическое и грамматическое значение слова. Связь значений слова между собой (прямое и переносное значение; разновидности переносных значений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Омонимия, антонимия, синонимия как лексические яв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Паронимия (без введения термина) в связи с вопросами культуры реч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Активный и пассивный словарный запас. Наблюдения над устаревшими словами и неологизмами. Использование сведений о происхождении слов при решении орфографических задач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Морфемика и словоо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Система способов словообразования в русском языке. Представление о словообразовательном суффиксе (без введения термина). Словообразование и орфография. Решение элементарных словообразовательных задач. Наблюдения над индивидуальным словотворчеством в поэзии (на уроках литературного чтения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Морфемная структура русского слов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Разбор слов разных частей речи по состав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Морфология и лекси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Система частей речи русского языка: самостоятельные и служебные части речи (повторение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Имя существительное. Категориальное значение имён существительных (значение предметности). Синтаксическая функция имён существительных в предложени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Морфологические признаки имени существительного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Имя прилагательное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Синтаксическая функция имён прилагательных в предложени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Местоимение. Стилистические особенности употребления местоимений. Синтаксическая роль местоимений в предложени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Глагол. Категориальное значение глагола (значение действия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Виды глагола. Времена глагола (понятие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Синтаксическая роль глаголов в предложен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Синтаксис и пунктуац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Формирование умения составлять схему предложени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Разбор простого предложения по членам предложени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Использование учебных словарей: толкового, словаря устойчивых выражений, орфографического (словарь «Пиши правильно»), орфоэпического (словарь «Произноси правильно»), этимологического (словарь происхождения слов), словообразовательного для решения различных лингвистических задач. Создание учебных и внеучебных ситуаций, требующих обращения учащихся к словарям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Развитие речи с элементами культуры речи – 34 час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Освоение изложения как жанра письменной реч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Сочинение по наблюдениям с использованием описания и повеств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Сочинение по живописному произведению с использованием описания и повествования, с элементами рассуж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Азбука вежливости. 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Cs/>
          <w:color w:val="0F243E"/>
        </w:rPr>
        <w:t>Раздел 5.</w:t>
      </w:r>
      <w:r>
        <w:rPr>
          <w:rFonts w:cs="Times New Roman" w:ascii="Times New Roman" w:hAnsi="Times New Roman"/>
          <w:b/>
          <w:iCs/>
          <w:color w:val="0F243E"/>
          <w:sz w:val="20"/>
          <w:szCs w:val="20"/>
        </w:rPr>
        <w:t xml:space="preserve">  Ожидаемые результаты 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>освоения учебной программы по курсу «Русский язык» к концу 2-го года обучения в</w:t>
      </w:r>
      <w:r>
        <w:rPr>
          <w:rFonts w:cs="Times New Roman" w:ascii="Times New Roman" w:hAnsi="Times New Roman"/>
          <w:b/>
          <w:iCs/>
          <w:color w:val="0F243E"/>
          <w:sz w:val="20"/>
          <w:szCs w:val="20"/>
        </w:rPr>
        <w:t xml:space="preserve"> области познавательных УУД (общеучебных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  <w:u w:val="single"/>
        </w:rPr>
        <w:t>Обучающиеся  научатся /базовый уровень</w:t>
      </w:r>
      <w:r>
        <w:rPr>
          <w:rFonts w:cs="Times New Roman" w:ascii="Times New Roman" w:hAnsi="Times New Roman"/>
          <w:b/>
          <w:color w:val="0F243E"/>
          <w:sz w:val="20"/>
          <w:szCs w:val="20"/>
          <w:u w:val="single"/>
          <w:lang w:val="en-US"/>
        </w:rPr>
        <w:t>/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F243E"/>
          <w:sz w:val="20"/>
          <w:szCs w:val="20"/>
        </w:rPr>
        <w:t>и</w:t>
      </w:r>
      <w:r>
        <w:rPr>
          <w:rFonts w:cs="Times New Roman" w:ascii="Times New Roman" w:hAnsi="Times New Roman"/>
          <w:color w:val="0F243E"/>
          <w:sz w:val="20"/>
          <w:szCs w:val="20"/>
          <w:u w:val="single"/>
        </w:rPr>
        <w:t>нструментально освоить алфавит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 для свободной ориентации в корпусе учебных словарей: быстрого поиска нужной группы слов или словарной стать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color w:val="0F243E"/>
          <w:sz w:val="20"/>
          <w:szCs w:val="20"/>
          <w:u w:val="single"/>
        </w:rPr>
        <w:t>ориентироваться в учебной книге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 на странице и развороте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0"/>
        <w:rPr/>
      </w:pPr>
      <w:r>
        <w:rPr>
          <w:rFonts w:cs="Times New Roman" w:ascii="Times New Roman" w:hAnsi="Times New Roman"/>
          <w:color w:val="0F243E"/>
          <w:sz w:val="20"/>
          <w:szCs w:val="20"/>
          <w:u w:val="single"/>
        </w:rPr>
        <w:t>работать с несколькими  источниками информации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 (двумя частями учебной книги и "Рабочей тетрадью"; учебной книгой и учебными словарями; текстом и иллюстрацией к тексту) </w:t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В области коммуникативных УУД</w:t>
      </w:r>
      <w:r>
        <w:rPr>
          <w:rFonts w:cs="Times New Roman" w:ascii="Times New Roman" w:hAnsi="Times New Roman"/>
          <w:i/>
          <w:color w:val="0F243E"/>
          <w:sz w:val="20"/>
          <w:szCs w:val="20"/>
        </w:rPr>
        <w:t xml:space="preserve">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F243E"/>
          <w:sz w:val="20"/>
          <w:szCs w:val="20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color w:val="0F243E"/>
          <w:sz w:val="20"/>
          <w:szCs w:val="20"/>
          <w:lang w:val="ru-RU"/>
        </w:rPr>
        <w:t>Обучающиеся  получат возможность научиться /повышенный уровень/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  <w:u w:val="single"/>
        </w:rPr>
        <w:t>В рамках инициативного сотрудничества</w:t>
      </w:r>
      <w:r>
        <w:rPr>
          <w:rFonts w:cs="Times New Roman" w:ascii="Times New Roman" w:hAnsi="Times New Roman"/>
          <w:iCs/>
          <w:color w:val="0F243E"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0" w:hanging="0"/>
        <w:rPr>
          <w:rFonts w:ascii="Times New Roman" w:hAnsi="Times New Roman" w:cs="Times New Roman"/>
          <w:i/>
          <w:i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выполнять работу по цепочке</w:t>
      </w:r>
      <w:r>
        <w:rPr>
          <w:rFonts w:cs="Times New Roman" w:ascii="Times New Roman" w:hAnsi="Times New Roman"/>
          <w:color w:val="0F243E"/>
          <w:sz w:val="20"/>
          <w:szCs w:val="20"/>
          <w:u w:val="single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  <w:u w:val="single"/>
        </w:rPr>
        <w:t>В рамках коммуникации  как взаимодействия:</w:t>
      </w:r>
      <w:r>
        <w:rPr>
          <w:rFonts w:cs="Times New Roman" w:ascii="Times New Roman" w:hAnsi="Times New Roman"/>
          <w:i/>
          <w:iCs/>
          <w:color w:val="0F243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видеть разницу двух заявленных точек зрения, двух позиций и мотивированно присоединяться к одной из них;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0" w:hanging="0"/>
        <w:rPr>
          <w:rFonts w:ascii="Times New Roman" w:hAnsi="Times New Roman" w:cs="Times New Roman"/>
          <w:i/>
          <w:i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использовать правила, таблицы, модели для подтверждения своей позиции или высказанных героями точек зрен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F243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color w:val="0F243E"/>
          <w:sz w:val="20"/>
          <w:szCs w:val="20"/>
        </w:rPr>
        <w:t xml:space="preserve">В области регулятивных УУД (контроль и самоконтроль учебных действий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  <w:u w:val="single"/>
        </w:rPr>
        <w:t>Обучающиеся  научатся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: </w:t>
      </w:r>
    </w:p>
    <w:p>
      <w:pPr>
        <w:pStyle w:val="Style13"/>
        <w:widowControl/>
        <w:numPr>
          <w:ilvl w:val="0"/>
          <w:numId w:val="19"/>
        </w:numPr>
        <w:autoSpaceDE w:val="true"/>
        <w:ind w:left="0" w:hanging="0"/>
        <w:rPr>
          <w:rFonts w:ascii="Times New Roman" w:hAnsi="Times New Roman" w:cs="Times New Roman"/>
          <w:i/>
          <w:i/>
          <w:iCs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понимать, что можно апеллировать к правилу для подтверждения своего ответа или того решения, с которым он соглашается;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проверять выполненную работу, используя правила и словари, а также самостоятельно выполнять работу над ошибкам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360" w:after="0"/>
        <w:jc w:val="both"/>
        <w:rPr/>
      </w:pPr>
      <w:r>
        <w:rPr>
          <w:color w:val="0F243E"/>
          <w:sz w:val="20"/>
          <w:szCs w:val="20"/>
        </w:rPr>
        <w:t>10.</w:t>
      </w:r>
      <w:r>
        <w:rPr>
          <w:b/>
          <w:color w:val="0F243E"/>
          <w:sz w:val="20"/>
          <w:szCs w:val="20"/>
        </w:rPr>
        <w:t xml:space="preserve"> Личностные результаты освоения основной образовательной программы начального общего образования</w:t>
      </w:r>
      <w:r>
        <w:rPr>
          <w:color w:val="0F243E"/>
          <w:sz w:val="20"/>
          <w:szCs w:val="20"/>
        </w:rPr>
        <w:t xml:space="preserve">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11.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 Метапредме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 должны отраж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F243E"/>
          <w:sz w:val="20"/>
          <w:szCs w:val="20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F243E"/>
          <w:sz w:val="20"/>
          <w:szCs w:val="2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F243E"/>
          <w:sz w:val="20"/>
          <w:szCs w:val="20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F243E"/>
          <w:sz w:val="20"/>
          <w:szCs w:val="20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Предметны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</w:rPr>
        <w:t>12.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 Филология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Русский язык.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kern w:val="2"/>
          <w:sz w:val="20"/>
          <w:szCs w:val="20"/>
        </w:rPr>
      </w:pPr>
      <w:r>
        <w:rPr>
          <w:rFonts w:cs="Times New Roman" w:ascii="Times New Roman" w:hAnsi="Times New Roman"/>
          <w:color w:val="0F243E"/>
          <w:kern w:val="2"/>
          <w:sz w:val="20"/>
          <w:szCs w:val="20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kern w:val="2"/>
          <w:sz w:val="20"/>
          <w:szCs w:val="20"/>
        </w:rPr>
      </w:pPr>
      <w:r>
        <w:rPr>
          <w:rFonts w:cs="Times New Roman" w:ascii="Times New Roman" w:hAnsi="Times New Roman"/>
          <w:color w:val="0F243E"/>
          <w:kern w:val="2"/>
          <w:sz w:val="20"/>
          <w:szCs w:val="20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kern w:val="2"/>
          <w:sz w:val="20"/>
          <w:szCs w:val="20"/>
        </w:rPr>
      </w:pPr>
      <w:r>
        <w:rPr>
          <w:rFonts w:cs="Times New Roman" w:ascii="Times New Roman" w:hAnsi="Times New Roman"/>
          <w:color w:val="0F243E"/>
          <w:kern w:val="2"/>
          <w:sz w:val="20"/>
          <w:szCs w:val="20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F243E"/>
          <w:kern w:val="2"/>
          <w:sz w:val="20"/>
          <w:szCs w:val="20"/>
        </w:rPr>
      </w:pPr>
      <w:r>
        <w:rPr>
          <w:rFonts w:cs="Times New Roman" w:ascii="Times New Roman" w:hAnsi="Times New Roman"/>
          <w:color w:val="0F243E"/>
          <w:kern w:val="2"/>
          <w:sz w:val="20"/>
          <w:szCs w:val="20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kern w:val="2"/>
          <w:sz w:val="20"/>
          <w:szCs w:val="20"/>
        </w:rPr>
      </w:pPr>
      <w:r>
        <w:rPr>
          <w:rFonts w:cs="Times New Roman" w:ascii="Times New Roman" w:hAnsi="Times New Roman"/>
          <w:color w:val="0F243E"/>
          <w:kern w:val="2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F243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F243E"/>
        </w:rPr>
        <w:t>Раздел 6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  Требования к уровню подготовки учащихся по курсу «Русский язык» к концу четвертого года обучения. Учащиеся должны знать</w:t>
      </w:r>
      <w:r>
        <w:rPr>
          <w:rFonts w:cs="Times New Roman" w:ascii="Times New Roman" w:hAnsi="Times New Roman"/>
          <w:b/>
          <w:color w:val="0F243E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>уметь:                                                                                             «Фонетика и графи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F243E"/>
          <w:sz w:val="20"/>
          <w:szCs w:val="20"/>
          <w:u w:val="single"/>
        </w:rPr>
        <w:t>Обучающиеся  научатся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Определять в слове количество слогов, находить ударные и безударные сло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40" w:before="0" w:after="28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>«Орфоэпия»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iCs/>
          <w:color w:val="0F243E"/>
          <w:sz w:val="20"/>
          <w:szCs w:val="20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iCs/>
          <w:color w:val="0F243E"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Правильно употреблять приставки на- и о- в словах: надеть, надевать, одеть, одева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28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>«Состав слова (морфемика)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F243E"/>
          <w:sz w:val="20"/>
          <w:szCs w:val="20"/>
          <w:u w:val="single"/>
        </w:rPr>
        <w:t>Обучающиеся  научатся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Различать изменяемые и неизменяемые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Различать родственные слова и формы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Находить значимые части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Выделять в слове окончание и основу; противопоставлять слова, имеющие окончания, словам без оконч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Выделять в слове корень, подбирая однокоренные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Сравнивать слова, связанные отношениями производности, объяснять, какое из них от какого образовано, указывая способ слов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Мотивированно выполнять разбор слова по составу на основе словообразовательн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Обнаруживать регулярные исторические чередования, видимые на пись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28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Разграничивать разные слова и разные формы одного сло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>«Лекси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F243E"/>
          <w:sz w:val="20"/>
          <w:szCs w:val="20"/>
          <w:u w:val="single"/>
        </w:rPr>
        <w:t>Обучающиеся  научатся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28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Определять значение слова по тексту или уточнять с помощью толкового словаря учебни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F243E"/>
          <w:sz w:val="20"/>
          <w:szCs w:val="20"/>
        </w:rPr>
        <w:t>«Морфолог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F243E"/>
          <w:sz w:val="20"/>
          <w:szCs w:val="20"/>
          <w:u w:val="single"/>
        </w:rPr>
        <w:t>Обучающиеся  научатся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Определять начальную форму существительных, прилагательных, глагол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  <w:t>Изменять слова-названия предметов по числам и команде вопросов; определять их ро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 w:before="0" w:after="28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менять слова-названия признаков по числам, команде вопросов и рода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интаксис»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 науча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тип предложения по цели высказывания и эмоциональной окрас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в предложении основу и неглавные чле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28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вать вопросы к разным членам пред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 науча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ирать букву и или ы в позиции после ц в разных частях сло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на письме предлоги и приста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отреблять разделительные ь и ъ зна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28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в тексте обращения и выделять их пунктуацион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тельная линия «Развитие реч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 науча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ленить текст на абзацы, оформляя это членение на пись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мотно написать и оформить письмо элементар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 нормами речевого этикета в типизированных речев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Соблюдать орфоэпические нормы речи устному повседневному общению со сверстниками и взрослыми с соблюдением норм речевого этик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28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исать записки, письма, поздравительные открытки с соблюдением норм речевого этик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ресурсы ( для учите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4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right="43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обкова Л.Г. Как составить рабочую программу по учебной дисциплине: </w:t>
      </w:r>
      <w:r>
        <w:rPr>
          <w:rFonts w:cs="Times New Roman" w:ascii="Times New Roman" w:hAnsi="Times New Roman"/>
          <w:sz w:val="24"/>
          <w:szCs w:val="24"/>
        </w:rPr>
        <w:t xml:space="preserve">Метод, рекомендации. - 2-е изд., доп. / ИПКиПРО Курганской области. - Курган, 2014. </w:t>
      </w:r>
    </w:p>
    <w:p>
      <w:pPr>
        <w:pStyle w:val="Style6bullet1gifbullet1gif"/>
        <w:numPr>
          <w:ilvl w:val="0"/>
          <w:numId w:val="10"/>
        </w:numPr>
        <w:tabs>
          <w:tab w:val="clear" w:pos="708"/>
          <w:tab w:val="left" w:pos="499" w:leader="none"/>
        </w:tabs>
        <w:spacing w:before="0" w:after="280"/>
        <w:ind w:left="0" w:hanging="0"/>
        <w:rPr/>
      </w:pPr>
      <w:r>
        <w:rPr>
          <w:rStyle w:val="FontStyle38"/>
          <w:b w:val="false"/>
          <w:i w:val="false"/>
          <w:sz w:val="24"/>
          <w:szCs w:val="24"/>
        </w:rPr>
        <w:t>Байкова, Т. А., Малаховская, О. В., Ерышева, Е. Р.</w:t>
      </w:r>
    </w:p>
    <w:p>
      <w:pPr>
        <w:pStyle w:val="Style6bullet1gifbullet3gif"/>
        <w:numPr>
          <w:ilvl w:val="0"/>
          <w:numId w:val="10"/>
        </w:numPr>
        <w:tabs>
          <w:tab w:val="clear" w:pos="708"/>
          <w:tab w:val="left" w:pos="499" w:leader="none"/>
        </w:tabs>
        <w:spacing w:before="0" w:after="280"/>
        <w:ind w:left="0" w:hanging="0"/>
        <w:rPr/>
      </w:pPr>
      <w:r>
        <w:rPr>
          <w:rStyle w:val="FontStyle38"/>
          <w:b w:val="false"/>
          <w:i w:val="false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Рабочие тетради для самостоятельных работ № 1, 2. - М.: Академкнига, 2014.</w:t>
      </w:r>
    </w:p>
    <w:p>
      <w:pPr>
        <w:pStyle w:val="Style6bullet2gifbullet1gif"/>
        <w:numPr>
          <w:ilvl w:val="0"/>
          <w:numId w:val="10"/>
        </w:numPr>
        <w:tabs>
          <w:tab w:val="clear" w:pos="708"/>
          <w:tab w:val="left" w:pos="504" w:leader="none"/>
        </w:tabs>
        <w:spacing w:before="19" w:after="0"/>
        <w:ind w:left="0" w:hanging="0"/>
        <w:contextualSpacing/>
        <w:rPr>
          <w:rStyle w:val="FontStyle37"/>
          <w:bCs/>
          <w:iCs/>
          <w:sz w:val="24"/>
          <w:szCs w:val="24"/>
        </w:rPr>
      </w:pPr>
      <w:r>
        <w:rPr>
          <w:rStyle w:val="FontStyle38"/>
          <w:b w:val="false"/>
          <w:i w:val="false"/>
          <w:sz w:val="24"/>
          <w:szCs w:val="24"/>
        </w:rPr>
        <w:t xml:space="preserve">Чуракова, Н. А. </w:t>
      </w:r>
      <w:r>
        <w:rPr>
          <w:rStyle w:val="FontStyle37"/>
          <w:sz w:val="24"/>
          <w:szCs w:val="24"/>
        </w:rPr>
        <w:t>Русский язык: учебник. - Ч. 1, 2, 3. 2 класс. - М.: Академкнига, 2014.</w:t>
      </w:r>
    </w:p>
    <w:p>
      <w:pPr>
        <w:pStyle w:val="Style6bullet2gifbullet3gifbullet1gif"/>
        <w:numPr>
          <w:ilvl w:val="0"/>
          <w:numId w:val="10"/>
        </w:numPr>
        <w:tabs>
          <w:tab w:val="clear" w:pos="708"/>
          <w:tab w:val="left" w:pos="499" w:leader="none"/>
        </w:tabs>
        <w:spacing w:before="0" w:after="280"/>
        <w:ind w:left="0" w:hanging="0"/>
        <w:rPr/>
      </w:pPr>
      <w:r>
        <w:rPr>
          <w:rStyle w:val="FontStyle38"/>
          <w:b w:val="false"/>
          <w:i w:val="false"/>
          <w:sz w:val="24"/>
          <w:szCs w:val="24"/>
        </w:rPr>
        <w:t xml:space="preserve">Чуракова, Н. А., Каленчук, М. Л., Байкова, Т. А., Малаховская, О. В. </w:t>
      </w:r>
      <w:r>
        <w:rPr>
          <w:rStyle w:val="FontStyle37"/>
          <w:sz w:val="24"/>
          <w:szCs w:val="24"/>
        </w:rPr>
        <w:t>Русский язык. 2класс: методическое пособие для учителя. - М.: Академкнига, 2014.</w:t>
      </w:r>
    </w:p>
    <w:p>
      <w:pPr>
        <w:pStyle w:val="Style6bullet2gifbullet3gifbullet2gif"/>
        <w:tabs>
          <w:tab w:val="clear" w:pos="708"/>
          <w:tab w:val="left" w:pos="499" w:leader="none"/>
        </w:tabs>
        <w:spacing w:before="280" w:after="280"/>
        <w:contextualSpacing/>
        <w:rPr>
          <w:rStyle w:val="FontStyle37"/>
          <w:sz w:val="24"/>
          <w:szCs w:val="24"/>
        </w:rPr>
      </w:pPr>
      <w:r>
        <w:rPr/>
      </w:r>
    </w:p>
    <w:p>
      <w:pPr>
        <w:pStyle w:val="Style6bullet2gifbullet3gifbullet2gif"/>
        <w:numPr>
          <w:ilvl w:val="0"/>
          <w:numId w:val="10"/>
        </w:numPr>
        <w:tabs>
          <w:tab w:val="clear" w:pos="708"/>
          <w:tab w:val="left" w:pos="499" w:leader="none"/>
        </w:tabs>
        <w:spacing w:before="280" w:after="0"/>
        <w:ind w:left="0" w:hanging="0"/>
        <w:rPr/>
      </w:pPr>
      <w:r>
        <w:rPr>
          <w:lang w:val="en-US"/>
        </w:rPr>
        <w:t>E- mail : academuch @ maik.  Ru</w:t>
      </w:r>
    </w:p>
    <w:p>
      <w:pPr>
        <w:pStyle w:val="Style6bullet2gifbullet3gifbullet2gif"/>
        <w:numPr>
          <w:ilvl w:val="0"/>
          <w:numId w:val="10"/>
        </w:numPr>
        <w:tabs>
          <w:tab w:val="clear" w:pos="708"/>
          <w:tab w:val="left" w:pos="499" w:leader="none"/>
        </w:tabs>
        <w:spacing w:before="0" w:after="280"/>
        <w:ind w:left="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WW .akfdemkniga. ru</w:t>
      </w:r>
    </w:p>
    <w:p>
      <w:pPr>
        <w:pStyle w:val="Style6bullet2gifbullet3gifbullet2gif"/>
        <w:numPr>
          <w:ilvl w:val="0"/>
          <w:numId w:val="10"/>
        </w:numPr>
        <w:tabs>
          <w:tab w:val="clear" w:pos="708"/>
          <w:tab w:val="left" w:pos="499" w:leader="none"/>
        </w:tabs>
        <w:spacing w:before="0" w:after="280"/>
        <w:ind w:left="0" w:hanging="0"/>
        <w:rPr>
          <w:lang w:val="en-US"/>
        </w:rPr>
      </w:pPr>
      <w:r>
        <w:rPr>
          <w:lang w:val="en-US"/>
        </w:rPr>
        <w:t>WWW. pareto-print. Ru</w:t>
      </w:r>
    </w:p>
    <w:p>
      <w:pPr>
        <w:pStyle w:val="Style6bullet2gifbullet3gifbullet2gif"/>
        <w:numPr>
          <w:ilvl w:val="0"/>
          <w:numId w:val="10"/>
        </w:numPr>
        <w:tabs>
          <w:tab w:val="clear" w:pos="708"/>
          <w:tab w:val="left" w:pos="499" w:leader="none"/>
        </w:tabs>
        <w:spacing w:before="0" w:after="280"/>
        <w:ind w:left="0" w:hanging="0"/>
        <w:rPr/>
      </w:pPr>
      <w:r>
        <w:rPr>
          <w:rStyle w:val="FontStyle37"/>
          <w:color w:val="0F243E"/>
          <w:sz w:val="24"/>
          <w:szCs w:val="24"/>
        </w:rPr>
        <w:t xml:space="preserve"> </w:t>
      </w:r>
      <w:r>
        <w:rPr>
          <w:rStyle w:val="FontStyle37"/>
          <w:color w:val="0F243E"/>
          <w:sz w:val="24"/>
          <w:szCs w:val="24"/>
        </w:rPr>
        <w:t>Н.М. Лаврова. Сборник проверочных и контрольных работ 2 класс . Методическое пособие: М.Академкнига/Учебник. 2014г.</w:t>
      </w:r>
    </w:p>
    <w:p>
      <w:pPr>
        <w:pStyle w:val="Style6bullet2gifbullet3gifbullet2gif"/>
        <w:numPr>
          <w:ilvl w:val="0"/>
          <w:numId w:val="10"/>
        </w:numPr>
        <w:tabs>
          <w:tab w:val="clear" w:pos="708"/>
          <w:tab w:val="left" w:pos="499" w:leader="none"/>
        </w:tabs>
        <w:spacing w:before="0" w:after="280"/>
        <w:ind w:left="0" w:hanging="0"/>
        <w:rPr>
          <w:rStyle w:val="FontStyle37"/>
          <w:color w:val="0F243E"/>
        </w:rPr>
      </w:pPr>
      <w:hyperlink r:id="rId2">
        <w:r>
          <w:rPr>
            <w:rStyle w:val="InternetLink"/>
            <w:color w:val="0F243E"/>
            <w:lang w:val="en-US"/>
          </w:rPr>
          <w:t>http</w:t>
        </w:r>
        <w:r>
          <w:rPr>
            <w:rStyle w:val="InternetLink"/>
            <w:color w:val="0F243E"/>
          </w:rPr>
          <w:t>://</w:t>
        </w:r>
        <w:r>
          <w:rPr>
            <w:rStyle w:val="InternetLink"/>
            <w:color w:val="0F243E"/>
            <w:lang w:val="en-US"/>
          </w:rPr>
          <w:t>www</w:t>
        </w:r>
        <w:r>
          <w:rPr>
            <w:rStyle w:val="InternetLink"/>
            <w:color w:val="0F243E"/>
          </w:rPr>
          <w:t>.</w:t>
        </w:r>
        <w:r>
          <w:rPr>
            <w:rStyle w:val="InternetLink"/>
            <w:color w:val="0F243E"/>
            <w:lang w:val="en-US"/>
          </w:rPr>
          <w:t>akademkniga</w:t>
        </w:r>
        <w:r>
          <w:rPr>
            <w:rStyle w:val="InternetLink"/>
            <w:color w:val="0F243E"/>
          </w:rPr>
          <w:t>.</w:t>
        </w:r>
        <w:r>
          <w:rPr>
            <w:rStyle w:val="InternetLink"/>
            <w:color w:val="0F243E"/>
            <w:lang w:val="en-US"/>
          </w:rPr>
          <w:t>ru</w:t>
        </w:r>
        <w:r>
          <w:rPr>
            <w:rStyle w:val="InternetLink"/>
            <w:color w:val="0F243E"/>
          </w:rPr>
          <w:t>/</w:t>
        </w:r>
        <w:r>
          <w:rPr>
            <w:rStyle w:val="InternetLink"/>
            <w:color w:val="0F243E"/>
            <w:lang w:val="en-US"/>
          </w:rPr>
          <w:t>cgi</w:t>
        </w:r>
        <w:r>
          <w:rPr>
            <w:rStyle w:val="InternetLink"/>
            <w:color w:val="0F243E"/>
          </w:rPr>
          <w:t>-</w:t>
        </w:r>
        <w:r>
          <w:rPr>
            <w:rStyle w:val="InternetLink"/>
            <w:color w:val="0F243E"/>
            <w:lang w:val="en-US"/>
          </w:rPr>
          <w:t>bin</w:t>
        </w:r>
        <w:r>
          <w:rPr>
            <w:rStyle w:val="InternetLink"/>
            <w:color w:val="0F243E"/>
          </w:rPr>
          <w:t>/</w:t>
        </w:r>
        <w:r>
          <w:rPr>
            <w:rStyle w:val="InternetLink"/>
            <w:color w:val="0F243E"/>
            <w:lang w:val="en-US"/>
          </w:rPr>
          <w:t>page</w:t>
        </w:r>
        <w:r>
          <w:rPr>
            <w:rStyle w:val="InternetLink"/>
            <w:color w:val="0F243E"/>
          </w:rPr>
          <w:t>.</w:t>
        </w:r>
        <w:r>
          <w:rPr>
            <w:rStyle w:val="InternetLink"/>
            <w:color w:val="0F243E"/>
            <w:lang w:val="en-US"/>
          </w:rPr>
          <w:t>cgi</w:t>
        </w:r>
        <w:r>
          <w:rPr>
            <w:rStyle w:val="InternetLink"/>
            <w:color w:val="0F243E"/>
          </w:rPr>
          <w:t>?</w:t>
        </w:r>
        <w:r>
          <w:rPr>
            <w:rStyle w:val="InternetLink"/>
            <w:color w:val="0F243E"/>
            <w:lang w:val="en-US"/>
          </w:rPr>
          <w:t>node</w:t>
        </w:r>
        <w:r>
          <w:rPr>
            <w:rStyle w:val="InternetLink"/>
            <w:color w:val="0F243E"/>
          </w:rPr>
          <w:t>=10</w:t>
        </w:r>
      </w:hyperlink>
    </w:p>
    <w:p>
      <w:pPr>
        <w:pStyle w:val="Style6bullet2gifbullet3gifbullet2gif"/>
        <w:tabs>
          <w:tab w:val="clear" w:pos="708"/>
          <w:tab w:val="left" w:pos="499" w:leader="none"/>
        </w:tabs>
        <w:spacing w:before="280" w:after="280"/>
        <w:contextualSpacing/>
        <w:rPr>
          <w:rStyle w:val="FontStyle37"/>
          <w:color w:val="0F243E"/>
        </w:rPr>
      </w:pPr>
      <w:r>
        <w:rPr/>
      </w:r>
    </w:p>
    <w:p>
      <w:pPr>
        <w:pStyle w:val="Style6bullet2gifbullet3gifbullet2gif"/>
        <w:tabs>
          <w:tab w:val="clear" w:pos="708"/>
          <w:tab w:val="left" w:pos="499" w:leader="none"/>
        </w:tabs>
        <w:spacing w:before="280" w:after="280"/>
        <w:contextualSpacing/>
        <w:rPr/>
      </w:pPr>
      <w:r>
        <w:rPr>
          <w:rStyle w:val="FontStyle37"/>
          <w:b/>
          <w:sz w:val="24"/>
          <w:szCs w:val="24"/>
        </w:rPr>
        <w:t xml:space="preserve">             </w:t>
      </w:r>
      <w:r>
        <w:rPr>
          <w:rStyle w:val="FontStyle37"/>
          <w:b/>
          <w:sz w:val="24"/>
          <w:szCs w:val="24"/>
        </w:rPr>
        <w:t>Информационные ресурсы:</w:t>
      </w:r>
    </w:p>
    <w:p>
      <w:pPr>
        <w:pStyle w:val="Style6bullet2gifbullet3gifbullet2gif"/>
        <w:tabs>
          <w:tab w:val="clear" w:pos="708"/>
          <w:tab w:val="left" w:pos="499" w:leader="none"/>
        </w:tabs>
        <w:spacing w:before="280" w:after="280"/>
        <w:contextualSpacing/>
        <w:rPr/>
      </w:pPr>
      <w:r>
        <w:rPr>
          <w:rStyle w:val="FontStyle37"/>
          <w:b/>
          <w:sz w:val="24"/>
          <w:szCs w:val="24"/>
        </w:rPr>
        <w:t xml:space="preserve">     </w:t>
      </w:r>
      <w:r>
        <w:rPr>
          <w:b/>
        </w:rPr>
        <w:t>(для учащихся)</w:t>
      </w:r>
    </w:p>
    <w:p>
      <w:pPr>
        <w:pStyle w:val="Style6bullet2gifbullet3gifbullet2gif"/>
        <w:tabs>
          <w:tab w:val="clear" w:pos="708"/>
          <w:tab w:val="left" w:pos="499" w:leader="none"/>
        </w:tabs>
        <w:spacing w:before="280" w:after="280"/>
        <w:contextualSpacing/>
        <w:rPr/>
      </w:pPr>
      <w:r>
        <w:rPr/>
        <w:t xml:space="preserve">Для реализации программы используются следующие учебно-методические пособия: </w:t>
      </w:r>
      <w:r>
        <w:rPr>
          <w:i/>
          <w:iCs/>
        </w:rPr>
        <w:t>Чуракова, Н. А.</w:t>
      </w:r>
      <w:r>
        <w:rPr/>
        <w:t xml:space="preserve"> Русский язык: 2 кл. : учебник : в 3 ч. / Н. А. Чуракова. – М. : Академкнига/Учебник, 2014 г.</w:t>
      </w:r>
    </w:p>
    <w:p>
      <w:pPr>
        <w:pStyle w:val="Style6bullet2gifbullet3gifbullet3gif"/>
        <w:tabs>
          <w:tab w:val="clear" w:pos="708"/>
          <w:tab w:val="left" w:pos="499" w:leader="none"/>
        </w:tabs>
        <w:spacing w:before="280" w:after="280"/>
        <w:contextualSpacing/>
        <w:rPr/>
      </w:pPr>
      <w:r>
        <w:rPr>
          <w:i/>
          <w:iCs/>
        </w:rPr>
        <w:t>Байкова, Т. А.</w:t>
      </w:r>
      <w:r>
        <w:rPr/>
        <w:t xml:space="preserve"> Русский язык: тетрадь для самостоятельной работы № 1, 2 : 2 класс / Т. А. Байкова, О. В. Малаховская, Е. Р. Ерышева ; под ред. М. Л. Каленчук. – М. : Академкнига/Учебник, 2014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spacing w:lineRule="auto" w:line="264" w:before="24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37"/>
        <w:gridCol w:w="1794"/>
        <w:gridCol w:w="3818"/>
        <w:gridCol w:w="1100"/>
        <w:gridCol w:w="1615"/>
        <w:gridCol w:w="875"/>
        <w:gridCol w:w="543"/>
        <w:gridCol w:w="513"/>
      </w:tblGrid>
      <w:tr>
        <w:trPr/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орма и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5"/>
                <w:sz w:val="20"/>
                <w:szCs w:val="20"/>
              </w:rPr>
              <w:t>обучающих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й)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3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уровню подготовки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результат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олнительного (необязательн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овторение материала 1 класса. Главное сокровище библиотеки Анишит-Йокоповны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11 часов)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лковый словар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толковых словарей русского языка</w:t>
            </w:r>
          </w:p>
        </w:tc>
        <w:tc>
          <w:tcPr>
            <w:tcW w:w="3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труктуру построения учебника «Русский язык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сновные словари русского язык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риентироваться в странице «Содержание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практическую работу со словарям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арная стать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тный словар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обратного словаря русского языка</w:t>
            </w:r>
          </w:p>
        </w:tc>
        <w:tc>
          <w:tcPr>
            <w:tcW w:w="3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ифма в обратном словар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ари «Пиши правильно» и «Произноси правильно»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орфографического и орфоэпического словарей русского языка</w:t>
            </w:r>
          </w:p>
        </w:tc>
        <w:tc>
          <w:tcPr>
            <w:tcW w:w="3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арь «Происхождение слов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этимологического словаря русского языка</w:t>
            </w:r>
          </w:p>
        </w:tc>
        <w:tc>
          <w:tcPr>
            <w:tcW w:w="3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пр. 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нетика и орфография. Звукобуквенная зарядк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и гласные и согласные; буквы, их обозначающие. Восприятие на слух и правильное произношение слов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,</w:t>
            </w:r>
            <w:r>
              <w:rPr>
                <w:rFonts w:eastAsia="Calibri" w:cs="Times New Roman" w:ascii="Times New Roman" w:hAnsi="Times New Roman"/>
              </w:rPr>
              <w:t xml:space="preserve"> для чего нужна звукобуквенная зарядка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зличать звук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делять звуки в слове, давать им характеристику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ять звукобуквенную схему сло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ый анализ как основа перевода слова звучащего в слово написанно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100"/>
        <w:gridCol w:w="1615"/>
        <w:gridCol w:w="875"/>
        <w:gridCol w:w="588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Какие бывают предлож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овидности предлож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цели высказывания, по эмоциональной окраск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типы предложений по цели высказывания и эмоциональной окраске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читать предложения, соблюдая знаки препина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потреблять знаки препинания в конце предлож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лавные и неглавные слов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редложении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лавные и второстепенные члены предложения </w:t>
              <w:br/>
              <w:t>(без введения терминов)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основа предложения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делять основу предлож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ходить главное слово и зависимо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тавить вопрос от главного слова к зависимому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дополнять предложение второстепенными членами, отвечающими на вопросы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какая?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как?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на кого?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когда?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схем к предложения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туша» и «туча»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лавные и второстепенные члены предложения </w:t>
              <w:br/>
              <w:t xml:space="preserve">(без введения терминов)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няемая часть слова – окончание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</w:rPr>
              <w:t>понятие «формы слова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равнивать формы одного и того же слова, выделять оконча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нализировать смысл предложения, порядок слов в предложен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ределять, какую работу выполняют в предложении разные формы одного и того же слов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ять схемы предлож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 одного и того же сло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100"/>
        <w:gridCol w:w="1615"/>
        <w:gridCol w:w="875"/>
        <w:gridCol w:w="588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Что такое текс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>, что предложения в тексте на одну тему связаны между собой по смыс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ходить группу предложений, которые являются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дбирать название к текст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такое текс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орфология и словообразование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30 часов)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ончания </w:t>
              <w:br/>
              <w:t>слов-названий предме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еление и определение значимых частей слова. Окончани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роль окончания слов в русском язы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изменять форму сло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елять в слове оконча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ые формы одного и того же сло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. 14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такое словосочетание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личение слова, словосочетания и предложе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словосочетание»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ходить в составе предложения все словосочет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зличать словосочетание и основу предл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ть с толковым словаре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лово-«командир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о-«солдат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, что основа предложения не является словосочет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задавать вопрос от слова-«командира» к слову-«солдату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ставлять схему предл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ходить в предложении все словосочет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 словосочетании находить главное слово и зависимое и ставить от первого ко второму вопро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салат» и «салют», «плющ» и «плащ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1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100"/>
        <w:gridCol w:w="1615"/>
        <w:gridCol w:w="875"/>
        <w:gridCol w:w="588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а слова и его оконч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еление и определение значимых частей слова. Окончани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основа слов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делять в слове окончание в словах-предметах мужского, женского и среднего ро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казывать основу сло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а сло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3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Что такое текс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, что определенный порядок предложений в тексте позволяет передать развитие мысли и ход событий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определять тему и основную мысль текс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ст. Тема и основная мысль текс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7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а слова и его окончание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левое оконч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еление и определение значимых частей слова. Окончани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нулевое окончание»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делять в слове окончание </w:t>
              <w:br/>
              <w:t>(дифференцируя материально выраженное и нулевое окончание) и основу сло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заимоконтро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левое окончание. Звукобуквенная зарядка. Анализ слов «мели» и «цели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а-названия предметов, у которых нет окончаний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еление и определение значимых частей слова. Окончани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слова, которые не имеют оконч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отивопоставлять слова, имеющие окончания, словам без оконча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елять основу слов, которые не имеют оконч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хождение окончания и основы сло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а-названия предметов, у которых нет окончан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ботать с обратным словар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ставлять предложения с неизменяемыми словами иностранного происхож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личать формы слов иностранного происхожд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100"/>
        <w:gridCol w:w="1615"/>
        <w:gridCol w:w="875"/>
        <w:gridCol w:w="588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а-названия предметов, у которых нет окончаний. Род неизменяемых и изменя-емых слов-предме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еление и определение значимых частей слова. Окончание. Слова, обознача-ющие предметы мужского, женского и среднего род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я «мужской», «женский», «средний род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пределять род слов-названий предметов с помощью слов-«командиров» «он», «она», «оно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пределять род неизменяемых слов-названий предме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елять окончания и основы во всех формах этих сл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Что такое текс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пределять тему и основную мысль тек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дбирать окончание к данному текст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ст. Тема и основная мысль текс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а-названия предметов, у которых нет окончаний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еление и определение значимых частей слова. Окончание. Единственное и множественное число слов-предмето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равнивать формы изменяемых и неизменяемых слов-названий предме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тивопоставлять слова, имеющие окончания, словам без оконча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группах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ы изменя-емых и неизменяемых слов-названий предмет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4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равнивать формы единственного и множественного числа неизменя-емых слов-названий предмето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елять основу данных сл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динственное </w:t>
              <w:br/>
              <w:t>и множественное число неизменяемых слов-названий предмет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а-названия предметов разного род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жской, жен-ский и средний род слов-предмето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пределять род слов-названий предме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ботать со словар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исать из обратного словаря слова-названия предметов разного р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5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100"/>
        <w:gridCol w:w="1615"/>
        <w:gridCol w:w="875"/>
        <w:gridCol w:w="588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, что смысл слова заключается в «основе»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исать из обратного словаря слова-названия предметов женского, мужского и среднего род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елять окончания слов-названий предметов разного р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 неизменяемых слов. Звукобуквенная зарядка. Анализ слов «булки» и «белки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родовые окончания слов-названий предметов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делять окончания слов-названий предм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пределять род слов-названий предметов типа «хор» и «хорь»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делять окончание слов с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на конц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. 6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Что такое текст. Работа с картиной Т. Мавриной «Васильки на окне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ботать с репродукцие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глядываться в детали живописной картины и понимать ее смыс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ст. Тема и основная мысль текст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картино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7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а-названия предметов разного род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жской, женский и средний род слов-назва-ний предметов. Единственное и множественное число слов-назва-ний предмето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роль окончаний в предложении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делять окончания у слов-названий предмето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зменять слова-предметы по числам; размещать слова в таблицу по рода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100"/>
        <w:gridCol w:w="1615"/>
        <w:gridCol w:w="875"/>
        <w:gridCol w:w="588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устанавливать взаимосвязь между окончаниями слов-названий признаков и слов-названий предме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ять словосочетания по схеме с указанием родовых окончаний слов-названий предм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вукобуквенная зарядка. Анализ слов «груша» и «Гриша»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ая форма слов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Начальная форма слов-названий предметов. Различие имен существительных, отвечающих на вопросы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кто?</w:t>
            </w:r>
            <w:r>
              <w:rPr>
                <w:rFonts w:eastAsia="Calibri" w:cs="Times New Roman" w:ascii="Times New Roman" w:hAnsi="Times New Roman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что?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нятие «начальная форма слов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труктуру словарной стать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равнивать разные формы одного и того же сло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ределять начальную форму слов-названий предм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ая форма слов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ая форма слов-названий признаков. Муж-ской род, единственное число имен прилагательных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что слова-названия признаков изменяются по родам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как определить начальную форму слов-признаков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равнивать разные формы одного и того же слов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ределять начальную форму слов-названий призна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Азбука вежливости. Как писать письм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исать письма с соблюдением норм речевого этике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писать письм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br w:type="page"/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100"/>
        <w:gridCol w:w="1615"/>
        <w:gridCol w:w="875"/>
        <w:gridCol w:w="588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ая форма слов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ая форма слов-названий действи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нятие «родственные слова»; начальную форму слов-названий действ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как изменить форму слов-названий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пределять начальную форму слов-названий предметов, названий признаков и названий действ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ходить и подбирать родственные слова к данному слов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елять общую часть в родственных слов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/р по образц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о словарем. Звукобуквенная зарядка. Анализ слов «булки» и «будки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о слово и другое сло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еление значимых частей слова (окончание, основа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зграничивать разные слова и формы одного сло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окоренные слова. Разные слова и формы одного и того же сло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, что общая часть слова (корень) пишется одинаково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зличать родственные слова и формы одного и того же сло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ы одного и того же слова. Звукобуквенная зарядка. Анализ слов «малина» и «машина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зличать формы слова и родственные сло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текстом в парах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8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Устное изложение «Утята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пределять тему и основную мысль текста, составлять план текста и использовать его при устном изложении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тно пересказывать текс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 и основная мысль текста, составление плана текс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каз текст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br w:type="page"/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100"/>
        <w:gridCol w:w="1615"/>
        <w:gridCol w:w="875"/>
        <w:gridCol w:w="588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о и формы этого слова. Родственные слова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еление значимых частей слова (окончание, основа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, что родственные слова – это слова с разными основа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делять в слове корень, называя однокоренные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дбирать к слову-названию предмета родственное слово-название признак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/р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ы одного и того же сло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одбирать родственные слова и определять разные формы одного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того же сло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флаги» и «фляги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корень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делять корень в родственных </w:t>
              <w:br/>
              <w:t xml:space="preserve">слова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разовывать начальную форму слов-названий предм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ы одного и того же слова. Звукобуквенная зарядка. Анализ слов «плед» и «плот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3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Лексика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8 часов)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а, у которых несколько знач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о и его значение. Использование словарей русского язык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равильно читать словарную статью, посвященную многозначному слову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</w:rPr>
              <w:t xml:space="preserve"> о многозначных слов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ногозначные сло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3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делять в слове корень, подбирая родственные сло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рские многозначные сло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100"/>
        <w:gridCol w:w="1615"/>
        <w:gridCol w:w="875"/>
        <w:gridCol w:w="588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Тема и основная мысль текст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я «тема» и «основная мысль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ределять тему и основную мысль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нимать содержательность названия текс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 и основная мысль текста, составление плана текс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8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ые слова, которые случайно одинаково звучат и пишутс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о и его значение. Использование словарей русского язык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зличать многозначные слова и слова-омонимы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</w:rPr>
              <w:t xml:space="preserve"> о способах разграничения многозначных и омонимичных сл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/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ы разграничения многозначных и омонимичных сл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ые слова, которые случайно одинаково звучат и пишутс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</w:rPr>
              <w:t xml:space="preserve"> об омонимах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зличать формы слов-названий предметов, слов-названий признаков и слов-названий действий, которые случайно одинаково пишутся и одинаково произносятс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монимы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а со сходным значением, которые по-разному звучат и пишутс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</w:rPr>
              <w:t xml:space="preserve"> о синонимах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ходить синонимы в текст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нимать, как используются синонимы для объяснения значения сл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личие однокоренных сл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синоним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 омоним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4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а и их дальние родственник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способ проверки слов с учетом их происхож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ользоваться этимологическим словаре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/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имология сло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1795"/>
        <w:gridCol w:w="513"/>
        <w:gridCol w:w="1251"/>
        <w:gridCol w:w="1796"/>
        <w:gridCol w:w="3831"/>
        <w:gridCol w:w="1100"/>
        <w:gridCol w:w="1615"/>
        <w:gridCol w:w="875"/>
        <w:gridCol w:w="588"/>
        <w:gridCol w:w="438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Тема и основная мысль текст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ределять тему и основную мысль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нимать содержательность названия текс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 и основная мысль текста, составление плана текс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8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Фонетика и орфография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32 часа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ередование </w:t>
              <w:br/>
              <w:t xml:space="preserve">звуков в корнях слов, которые </w:t>
              <w:br/>
              <w:t>мы не видим на письме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нош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 обознач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письме парных согласны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корне слов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а конце слова, перед глухим звуком)</w:t>
            </w:r>
          </w:p>
        </w:tc>
        <w:tc>
          <w:tcPr>
            <w:tcW w:w="3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авило проверки парного со-гласного на конц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делять чередование звуков в корнях слов, которые мы не видим на письм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заимоконтроль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мошка» и «мишка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4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28, 1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</w:rPr>
              <w:t xml:space="preserve"> о чередовании согласных в корнях слов, которые мы не видим на письм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роверять сомнительные написания (безударные гласные, парные по глухости – звонкости согласные, не-произносимые согласные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5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авило проверки парного согласного в корне, стоящего перед глухим звук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Главное переживание текста. Работа с карт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. Мавриной «Костер во дворе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пределять тему и основную мысль текста, понимать содержательность названия текст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ть с репродукцией; чувствовать и понимать те переживания, которыми делится с нами художни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 и основная мысль текста, составление плана текс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8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100"/>
        <w:gridCol w:w="1615"/>
        <w:gridCol w:w="875"/>
        <w:gridCol w:w="588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ь свой диктант. Чередование звуков в корнях слов, которые мы не видим на письм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изношение и обозначение на письме парных согласных в корне слова </w:t>
              <w:br/>
              <w:t>(на конце слова, перед глухим звуком)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исать слова с изученными орфограмма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проверку текста с пропущенными орфограммами по образц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гайка» и «галка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д ошибками. Чередование звуков в корнях слов, которые мы не видим на письм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едование звуков в корнях слов, которое видно на письме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ношение и обозначение на письме парных согласных в слов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слово-помощник»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наруживать регулярные исторические чередования («чередования, видимые на письме»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ставлять пропущенные безударные гласные, парные согласны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4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ботать с обратным словарём, находить слова на – Ж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зайка» и «майка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6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ботать с обратным словарём, находить слова на – З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заимопроверка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6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Тема и основная мысль текст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очувствовать и понять те переживания, которыми делится с нами художни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 и основная мысль текста, составление плана текс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8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100"/>
        <w:gridCol w:w="1615"/>
        <w:gridCol w:w="875"/>
        <w:gridCol w:w="588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йна написаний ЖИ-ШИ, ЧА-ЩА, ЧУ-ЩУ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ношение и обозначение на письме слов с сочетаниями ЖИ-ШИ, ЧА-ЩА, ЧУ-Щ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сознавать</w:t>
            </w:r>
            <w:r>
              <w:rPr>
                <w:rFonts w:eastAsia="Calibri" w:cs="Times New Roman" w:ascii="Times New Roman" w:hAnsi="Times New Roman"/>
              </w:rPr>
              <w:t xml:space="preserve"> разницу ударной и безударной позиции написания сочетаний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жи-ши, ча-ща, чу-щ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йна написаний ЖИ-ШИ, ЧА-ЩА, ЧУ-ЩУ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>, как проверить безударный гласный в корне сло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исание слов-названий предметов мужского и женского рода с основой на шипящий звук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потреблени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 xml:space="preserve"> ь </w:t>
            </w:r>
            <w:r>
              <w:rPr>
                <w:rFonts w:eastAsia="Calibri" w:cs="Times New Roman" w:ascii="Times New Roman" w:hAnsi="Times New Roman"/>
              </w:rPr>
              <w:t>после шипящих на конце существительных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вязывать представление о конечной букве основы слова на шипящий </w:t>
              <w:br/>
              <w:t xml:space="preserve">с родом этого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работу с обратным словарём, выписывать слова, основы которых оканчиваются на -Ш и -Ш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исание слов-названий предметов с основой на шипящий звук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вязывать представление о конечной букве основы слова на шипящий с родом этого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работу с обратным словарём, выписывать слова, основы которых оканчиваются на -Ж и -Ж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Работа с картиной А. Рылова «Полевая рябинка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очувствовать и понять те переживания, которыми делится с нами художни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картино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100"/>
        <w:gridCol w:w="1615"/>
        <w:gridCol w:w="875"/>
        <w:gridCol w:w="588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по теме «Родственные слова и формы слова»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тизация и обобщение знани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еление значимых частей слова (окончание, основа)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дбирать родственные слова на более высоком уровн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ть со словарём происхождения сл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6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6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Азбука вежливости. Как писать письм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исать письмо с соблюдением норм речевого этике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ак писать письмо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торение </w:t>
              <w:br/>
              <w:t>по теме «Лексика»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истематизация </w:t>
              <w:br/>
              <w:t>и обобщение знани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о и его значение. Использование словарей русского язык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</w:rPr>
              <w:t xml:space="preserve"> о многозначных словах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работу с толковым словарём в пара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потреблять слова в нескольких значения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ногозначные и однозначные сло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</w:rPr>
              <w:t xml:space="preserve"> о происхождении слов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ботать с этимологически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ъяснять написание слова, опираясь на его этимолог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в 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моль» и «мель». Использование сведений о происхождении слова при решении орфографических задач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6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100"/>
        <w:gridCol w:w="1615"/>
        <w:gridCol w:w="875"/>
        <w:gridCol w:w="588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контрол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именять изученные орфограммы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ть со словаре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1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по теме «Орфография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тизация и обобщение зн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орфографическим словарем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исать словарные слова в соответствии с заложенным в программе минимум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6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торение </w:t>
              <w:br/>
              <w:t>по теме «Синтаксис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личение слова, словосочетания, предложе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типы предложений по цели высказывания и эмоциональной окраск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носное значение слов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Устное изложе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ределять тему и основную мысль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ставлять план текста и использовать его при устном изложени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делить текст на част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устно пересказывать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ьзоваться толковым словаре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ное изложени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трольный диктант «Снежн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гадки» </w:t>
              <w:br/>
              <w:t>с грамматическим задание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контрол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оверять сомнительные написания </w:t>
              <w:br/>
              <w:t xml:space="preserve">(безударные гласные в корне, парные по глухости – звонкости согласные)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жи-ши, ча-ща, чу-щу</w:t>
            </w:r>
            <w:r>
              <w:rPr>
                <w:rFonts w:eastAsia="Calibri" w:cs="Times New Roman" w:ascii="Times New Roman" w:hAnsi="Times New Roman"/>
              </w:rPr>
              <w:t xml:space="preserve"> в разных частях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исать словарные слова в соответствии с заложенным в программе минимум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100"/>
        <w:gridCol w:w="1615"/>
        <w:gridCol w:w="875"/>
        <w:gridCol w:w="588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над ошибками. Написание слов-названий предметов мужского и женского рода с основой </w:t>
              <w:br/>
              <w:t>на шипящий зву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 уро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работу над ошибка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ьзоваться словарями русского язы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Как написать поздравле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обретение знаний и умений в написании поздравительной открытки </w:t>
              <w:br/>
              <w:t>с соблюдением норм речевого этике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-ческ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здравительная открытка к Новому год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9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торение </w:t>
              <w:br/>
              <w:t>по теме «Орфография»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 урок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авописание слов. Работа </w:t>
              <w:br/>
              <w:t>с орфографическим словарем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ботать с толков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исать словарные слова в соответствии с заложенным в программе минимум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ая провер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истематизация </w:t>
              <w:br/>
              <w:t>и обобщение знани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ние для членов клуба «Ключ и заря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истематизация </w:t>
              <w:br/>
              <w:t>и обобщение зн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изученные орфограмм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обратн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амостоятельно выполнять зада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авильно оформлять ответы на вопросы; подписывать конвер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сьмо в клуб «Ключ и заря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100"/>
        <w:gridCol w:w="1615"/>
        <w:gridCol w:w="875"/>
        <w:gridCol w:w="588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Письменное изложение «Весенний звон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текст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исьменно пересказывать текст по план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писать изложени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30" w:after="3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орфология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11 часов)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седание клуба, на котором все учились задавать вопрос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е члены предложе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задавать вопросы к главным членам предлож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елять основу предлож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вукобуквенная зарядка. Анализ слов «выдра»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«вёдра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1, 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Что мы знаем о тексте (хокку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делять тему и основную мысль текста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онимать</w:t>
            </w:r>
            <w:r>
              <w:rPr>
                <w:rFonts w:eastAsia="Calibri" w:cs="Times New Roman" w:ascii="Times New Roman" w:hAnsi="Times New Roman"/>
              </w:rPr>
              <w:t>, что и японские трехстишия (хокку) являются текстами благодаря их емк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9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седание клуба, на котором все учились задавать вопрос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е члены предложе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задавать вопросы к главным членам предлож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дчеркивать основу предлож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писывать текст, вставляя пропущенные букв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мся определять начальную форму слов. Словарная работа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ая форма имен существительных и глаголов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тавить существительные в начальную форму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пределять начальную форму глаголов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ьзоваться обратным словарем; определять начальную форму слов-названий предметов множественного чис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контроль по орфографическому словарю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ая форма слов-названий предметов множественного числ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875"/>
        <w:gridCol w:w="634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ая форма имен прилагательных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пределять начальную форму прилагательны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ьзоваться толковым словарем; задавать вопросы к слова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чашки» и «кашки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/р по образцу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Что мы знаем о тексте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делять тему и основную мысль текст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онимать</w:t>
            </w:r>
            <w:r>
              <w:rPr>
                <w:rFonts w:eastAsia="Calibri" w:cs="Times New Roman" w:ascii="Times New Roman" w:hAnsi="Times New Roman"/>
              </w:rPr>
              <w:t>, что и японское трехстишие (хокку), и пословицы тоже являются текстами благодаря их емко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1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исание Ы после Ц в окончаниях слов-назва-ний предметов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ые способы проверки правописания сло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общая часть (корень)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именять основное правило написания букв И и Ы после Ц в корне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ьзоваться обратным словаре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группах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о написания букв «И» и «Ы» после «Ц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именять основное правило написания букв И и Ы после Ц в окончаниях слов-названий предмето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ставлять словосочетания по данной схем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ьзоваться обратным словаре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авильно писать изученные орфограммы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ьзоваться обратным словаре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в парах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875"/>
        <w:gridCol w:w="634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орфемика и словообразование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48 часов)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делаются слова. Что такое суффикс (суффикс слов, называ-ющих предметы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еление значимых частей слова. Суффикс. Значение суффиксо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определение суффикс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ходить суффикс в слова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обратн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равнивать значения родственных слов с разными суффикса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щит» и «кит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Деление текста на ча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делять в тексте смысловые части; делить текст на смысловые част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должать предложения; пользоваться толковым словаре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ение текста на част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9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делаются слова. Что такое суффикс. Суффиксы слов, называ-ющих предметы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е новых слов с помощью суффиксов. Выделение значимых частей слов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ходить суффикс в слова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разовывать новые слова с помощью суффиксо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троить схему образования нового сло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/р по таблиц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едование согласных в корне ч//к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. 3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обратн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ставлять схемы образования новых сло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елять части сло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. 3, </w:t>
              <w:br/>
              <w:t>с. 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дбирать проверочные слова на безударные гласные и парные согласны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разбор слова по состав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875"/>
        <w:gridCol w:w="634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делаются слова. Суффикс слов, называющих предметы и признаки. Написание буквосочетаний ЧН, Ч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разовывать слова с помощью суффикса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ставлять диктант со словами </w:t>
              <w:br/>
              <w:t>на -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ный</w:t>
            </w:r>
            <w:r>
              <w:rPr>
                <w:rFonts w:eastAsia="Calibri" w:cs="Times New Roman" w:ascii="Times New Roman" w:hAnsi="Times New Roman"/>
              </w:rPr>
              <w:t>, используя обратный словар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щук», «друг» и «лук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делаются слова. Суффикс слов, называющих предметы и признак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авило образования сложных слов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авильно писать сложные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разбор сложных слов по состав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обратн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ъяснять значение сложных сл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ложные слова. Чередование согласных ш//х в корне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Деление текста на ча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ение текста на части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делять части текста красной строкой или отступо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елить текст на ча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делаются слова. Суффикс слов, называющих предметы и признаки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е новых слов с помощью суффиксов. Выделение значимых частей слов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ставлять текст  диктанта со словами на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-кий</w:t>
            </w:r>
            <w:r>
              <w:rPr>
                <w:rFonts w:eastAsia="Calibri" w:cs="Times New Roman" w:ascii="Times New Roman" w:hAnsi="Times New Roman"/>
              </w:rPr>
              <w:t xml:space="preserve">, используя обратный словарь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нимать механизм образования новых сл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проверка по образцу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ложки», «рожки» и «кишки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ставлять схемы образования новых слов;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875"/>
        <w:gridCol w:w="634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56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разбор слова по состав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исать слова с сочетаниями ЧН, Ч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плов» и «плот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 Упр. 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дбирать проверочные слова на безударные гласные и парные согласны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авильно писать сочетания букв ЧН, ЧК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разбор слова по состав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/р по образцу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и с 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Деление текста на части. Работа с картино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. Матисса </w:t>
              <w:br/>
              <w:t>«Разговор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тема картины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ботать с репродукцие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елять части текста красной строкой или отступо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делаются слова. Снова суффикс слов, называющих предмет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е новых слов с помощью суффиксов. Выделение значимых частей слов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ъяснять способ образования новых слов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ять текст  диктанта со словами на -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ица</w:t>
            </w:r>
            <w:r>
              <w:rPr>
                <w:rFonts w:eastAsia="Calibri" w:cs="Times New Roman" w:ascii="Times New Roman" w:hAnsi="Times New Roman"/>
              </w:rPr>
              <w:t xml:space="preserve"> и -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ница</w:t>
            </w:r>
            <w:r>
              <w:rPr>
                <w:rFonts w:eastAsia="Calibri" w:cs="Times New Roman" w:ascii="Times New Roman" w:hAnsi="Times New Roman"/>
              </w:rPr>
              <w:t>, используя обратный словар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4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875"/>
        <w:gridCol w:w="634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7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ъяснять значение однокоренных сло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обратн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ять схему образования новых сл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едование согласных в корне к//ч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смысл суффикса -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щик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разовывать новые слова с помощью суффикса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-щик (-щиц)</w:t>
            </w:r>
            <w:r>
              <w:rPr>
                <w:rFonts w:eastAsia="Calibri"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разбор слова по состав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обратн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разовывать начальную форму существительны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ять схемы образования новых сл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Работа с картиной К. Петрова-Водкина «Утренний натюрморт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натюрморт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ботать с репродукцие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ьзоваться толковым словаре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875"/>
        <w:gridCol w:w="634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такое обращение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и препинания в конце предложения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обращение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ходить в тесте обращения и выделять их пунктуационно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ьзоваться орфоэпическим словаре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заимопроверка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ятие об обращении и способах его оформления на письме. Звукобуквенная зарядка. Анализ слов «фантики» и «бантики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3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2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/р по образцу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делаются слова. Образование слов с помощью приставки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е новых слов с помощью приставок. Выделение значимых частей слов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пределение «приставка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значение приставк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разовывать родственные слова с помощью приставок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пользоваться обратным словаре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сове» и «софе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отличительные признаки приставки и предлог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указывать способ словообразования </w:t>
              <w:br/>
              <w:t xml:space="preserve">(с помощью приставки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делять приставк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личать приставку и предло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5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равильно писать слов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предлогами и приставка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875"/>
        <w:gridCol w:w="634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Азбука вежливости. Как писать письмо. Поздравительная открытка к 8 Март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eastAsia="Calibri" w:cs="Times New Roman" w:ascii="Times New Roman" w:hAnsi="Times New Roman"/>
              </w:rPr>
              <w:t xml:space="preserve"> приобретенные знания и умения в практической деятельности для написания поздравительной открытки с соблюдением норм речевого этике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збука вежливости. Как писать письмо. Часть 3. Поздравительная открытк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8 Мар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исание частицы НЕ со словами, называющими действия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ьное написание частицы НЕ с глаголами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авило раздельного написания частицы «не» с глаго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исать частицу «не» со словами, называющими действ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водить примеры на изученное правил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ронтальная проверка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исание частицы НЕ с глагол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4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разбор слова по состав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авильно писать слова на изученные правил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/р по образц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букет» и «буфет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4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ставлять схемы образования новых с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дбирать родственные сло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делять на письме обращ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обратным словаре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авильно писать частицу «не» со словами, называющими действия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Иметь представления</w:t>
            </w:r>
            <w:r>
              <w:rPr>
                <w:rFonts w:eastAsia="Calibri" w:cs="Times New Roman" w:ascii="Times New Roman" w:hAnsi="Times New Roman"/>
              </w:rPr>
              <w:t xml:space="preserve"> о глаголах-антонима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тоним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875"/>
        <w:gridCol w:w="634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77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Устное изложение. Как писать изложе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определять тему и основную мысль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ять план текста и использовать его при устном и письменном изложен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ное изложение. Как писать изложени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исание частицы НЕ со словами, называющими действ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ьное написание частицы НЕ с глаголами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>, что суффикс -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ть</w:t>
            </w:r>
            <w:r>
              <w:rPr>
                <w:rFonts w:eastAsia="Calibri" w:cs="Times New Roman" w:ascii="Times New Roman" w:hAnsi="Times New Roman"/>
              </w:rPr>
              <w:t xml:space="preserve"> показывает, что глаголы стоят в начальной форме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исать частицу «не» со словами, называющими действ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ьзоваться обратным словаре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пешки» и «пушки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3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 слова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бор слова по состав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разбор слова по составу на основе словообразовательного анализ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обратн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ъяснять значение слова с разными приставка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5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4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дбирать слова, близкие по значению и противоположные по значению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выполнять разбор слов по состав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нтонимы. </w:t>
              <w:br/>
              <w:t>Синоним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авописание слов-названий действий с основой на -ЧЬ, стоящих в начальной форме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разбор слова по состав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в 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875"/>
        <w:gridCol w:w="634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Типы текстов. Описание и повеств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ы текстов. Описание и повествовани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определять характер текста: описание или повествова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ы текстов. Описание и повествовани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 слов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бор слова по состав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дбирать родственные слова по обратному словарю и разбирать их по состав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разбор слова по составу на основе словообразовательного анализ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/р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вукобуквенная зарядка. Анализ слов «форточки» </w:t>
              <w:br/>
              <w:t>и «корточки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5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8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разование </w:t>
              <w:br/>
              <w:t>слов с помощью приставки и суффикса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е слов с помощью приставки и суффикса. Значение суффиксов и приставок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указывать способ словообразования </w:t>
              <w:br/>
              <w:t xml:space="preserve">(с помощью приставки и суффикса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читать и составлять схемы сло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толков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объяснять образование имен сказочных герое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/р, </w:t>
              <w:br/>
              <w:t>подбор к схемам сл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8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9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орфографически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авильно писать безударные и парные согласные в корн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разовывать новые слова с помощью приставки и суффикс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0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875"/>
        <w:gridCol w:w="634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авильное употребление приставок НА- , О-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ловах «надеть», «надевать»; «одеть», «одевать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ое значение приставок. Правило употребления приставок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лексическое значение приставок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авильно употреблять приставки НА- и О- в словах «надеть», «надевать», «одеть», «одевать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толков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ять схемы словообразова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ьное употребление приставок НА- и О- в словах «надеть», «надевать»; «одеть», «одевать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8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Типы текстов. Описание и повеств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ы тексто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, что в тексте-описании часто используют прием сравнения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определять тип текста: описание или повествова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ы текст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1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ьное употребление приставок НА-, О- в словах «надеть», «надевать»; «одеть», «одевать»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ль приставок. Лексическое значение приставок. Правило употребления приставок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лексическое значение приставок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авильно употреблять приставки НА- и О- в словах «надеть», «надевать», «одеть», «одевать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ьзоваться этимологическим словаре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по цепочк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сведений о происхождении слова при решении орфографических задач. Звукобуквенная зарядка. Анализ слов «бабка» и «папка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875"/>
        <w:gridCol w:w="634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4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еление значимых частей слова (корня, приставки, суффикса, окончания). Слово и его значени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указывать способ словообразования </w:t>
              <w:br/>
              <w:t xml:space="preserve">(сложением основ с соединительным гласным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ъяснять значение сложных с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ьзоваться обратным словаре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ая провер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жные слова с соединительными гласны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. 2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5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делить слова на группы: слова-названия, предметы одушевленные и неодушевлен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разбор сложных сл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6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6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соединительные гласны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делять в сложных словах соединительные глас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ьзоваться обратным словаре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6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Типы текстов. Научный и художественный текс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ы тексто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определять тип текста: описание или повествова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ы текстов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1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еление значимых частей слова (корня, приставки, суффикса, окончания). Слово и его значени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указывать способ словообразования </w:t>
              <w:br/>
              <w:t xml:space="preserve">(сложением основ с соединительной гласной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ходить по обратному словарю сложные слова на букву 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исать слова с изученными орфограмма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875"/>
        <w:gridCol w:w="634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ставлять схемы словообразова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 xml:space="preserve">различать приставки и предлог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этимологическим и орфографическим словаря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исать слова с изученными орфограмма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ктант «Птичьи хлопоты» с грам-матическим задание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ый уро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оверять сомнительные написания </w:t>
              <w:br/>
              <w:t xml:space="preserve">(безударные гласные в корне, парные по глухости – звонкости согласные, не-произносимые согласные),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жи-ши, ча-ща, чу-щу</w:t>
            </w:r>
            <w:r>
              <w:rPr>
                <w:rFonts w:eastAsia="Calibri" w:cs="Times New Roman" w:ascii="Times New Roman" w:hAnsi="Times New Roman"/>
              </w:rPr>
              <w:t xml:space="preserve"> в разных частях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исать словарные слова в соответствии с заложенным в программе минимумо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онетика и орфография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30 часов)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Работа над ошибками. Разделительный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Написание разделительны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 xml:space="preserve">ь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 xml:space="preserve">ъ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авило написания разделительного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работу над ошибка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употреблять разделительный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письм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6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Научный и художественный текс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ный и художественный текс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, какой текст называется научным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зличать научный и художественный текс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1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875"/>
        <w:gridCol w:w="634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делительный Ъ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Написание разделительны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 xml:space="preserve">ь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ъ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авило написания разделительного Ъ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употреблять разделительны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eastAsia="Calibri" w:cs="Times New Roman" w:ascii="Times New Roman" w:hAnsi="Times New Roman"/>
              </w:rPr>
              <w:t xml:space="preserve"> на письм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/р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7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4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писание разделительных Ь и Ъ 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орфоэпическим и обратн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авильно писать слова с разделительным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eastAsia="Calibri" w:cs="Times New Roman" w:ascii="Times New Roman" w:hAnsi="Times New Roman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ередование согласных ц//ч в корне.  Звукобуквенная зарядка. Анализ слов «овощ» </w:t>
              <w:br/>
              <w:t>и «овод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7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5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. 7 5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6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е «родственные» слова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дбирать родственные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исать слова с разделительным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eastAsia="Calibri" w:cs="Times New Roman" w:ascii="Times New Roman" w:hAnsi="Times New Roman"/>
              </w:rPr>
              <w:br/>
              <w:t xml:space="preserve">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/р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7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Работа с картиной Н. Рериха «Стражи ночи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зличать научный и художественны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толков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ть с картин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ный и художественный текст. Работа с картино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8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писание разделительных 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Ъ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Написание разделительных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 xml:space="preserve"> ь</w:t>
            </w:r>
            <w:r>
              <w:rPr>
                <w:rFonts w:eastAsia="Calibri" w:cs="Times New Roman" w:ascii="Times New Roman" w:hAnsi="Times New Roman"/>
              </w:rPr>
              <w:t xml:space="preserve"> и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 ъ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употреблять разделительны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eastAsia="Calibri" w:cs="Times New Roman" w:ascii="Times New Roman" w:hAnsi="Times New Roman"/>
              </w:rPr>
              <w:t xml:space="preserve"> на письм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 xml:space="preserve">пользоваться орфоэпическим сло-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исать слова с изученными орфограммами;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20–1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9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875"/>
        <w:gridCol w:w="634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дбирать родственные сло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ять схемы словообразования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обратным и этимологическим словар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исать сложные слова и объяснять их значе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в чае» и «в мае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и с 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Устное изложение. Работа с картиной Ван Гога «Подсолнухи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толковы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зличать научный и художественны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ть с картин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е загадочное чередование согласных в корнях слов: чередование настоящего звука с нулевым. Непроизносимый согласный звук – нулевой зву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произносимые согласные в корне слова. Выделение значимых частей слова (корня, приставки, суффикса, окончания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, что непроизносимый согласный звук – нулевой звук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оверять слова с непроизносимыми согласны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дбирать родственные сло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группах по образц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. 2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8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4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произносимый согласный звук – нулевой звук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алгоритм рассуждения при написании слов с непроизносимыми согласными в кор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обратным словарем; делить слова на группы по видам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8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5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вукобуквенная зарядка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8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875"/>
        <w:gridCol w:w="634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фограмм: парные согласные и непроизносимые согласны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елять обращения на письм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нализ слов </w:t>
              <w:br/>
              <w:t xml:space="preserve">«кадушка» </w:t>
              <w:br/>
              <w:t>и «катушка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8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и с 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Письменное изложение.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 картиной Ван Гога «Церков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Овере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ботать с репродукцие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ределять тему и основную мысль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ять план текста и использовать его при устном и письменном изложен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произносимый согласный звук – нулевой звук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произносимые и парные согласные в корне слова. Выделение значимых частей слова (корня, при-ставки, суффикса, окончания)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алгоритм рассуждения при написании слов с непроизносимыми согласными в кор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обратным, орфографическим, этимологическим и орфоэпическим словар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делить слова на группы по видам орфограмм (парные согласные и непроизносимые согласные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елять обращения на письм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/ р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Ева» и «ива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9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8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8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произносимый согласный звук – нулевой звук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очная </w:t>
              <w:br/>
              <w:t>работ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оверять сомнительные написания </w:t>
              <w:br/>
              <w:t xml:space="preserve">(безударные гласные в корне, парные по глухости – звонкости согласные, не-произносимые согласные),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жи-ши, ча-ща, чу-щу</w:t>
            </w:r>
            <w:r>
              <w:rPr>
                <w:rFonts w:eastAsia="Calibri" w:cs="Times New Roman" w:ascii="Times New Roman" w:hAnsi="Times New Roman"/>
              </w:rPr>
              <w:t xml:space="preserve"> в разных частях сло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исать словарные слова в соответствии с заложенным в программе минимумо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. Проверочн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буквенная зарядка. Анализ слов «чуб» и «дуб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8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875"/>
        <w:gridCol w:w="634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и с 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Письменное изложение «Ступеньки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ределять тему и основную мысль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ставлять план текста и использовать его при устном и письменном изложени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членить текст на абзацы, оформляя это членение на письм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ая контрольная работа за II полугод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ый уро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оверять сомнительные написания </w:t>
              <w:br/>
              <w:t xml:space="preserve">(безударные гласные в корне, парные по глухости – звонкости согласные, не-произносимые согласные),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жи-ши, ча-ща, чу-щу</w:t>
            </w:r>
            <w:r>
              <w:rPr>
                <w:rFonts w:eastAsia="Calibri" w:cs="Times New Roman" w:ascii="Times New Roman" w:hAnsi="Times New Roman"/>
              </w:rPr>
              <w:t xml:space="preserve">в разных частях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исать словарные слова в соответствии с заложенным в программе минимумо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ый диктан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д ошибками. Непроизносимый согласный звук – нулевой зву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произносимые и парные согласные в корне слова. Выделение значимых частей слова (корня, приставки, суффикса, окончания). Использование словарей русского язык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алгоритм рассуждения при написании слов с непроизносимыми согласными в корне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работу над ошибками; писать слова с изученными орфограмма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потреблять предлоги в письменной реч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парах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. 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875"/>
        <w:gridCol w:w="634"/>
        <w:gridCol w:w="4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5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произносимый согласный звук – нулевой звук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зличать и правильно употреблять приставк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ъяснять значение многозначных сл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авильно писать слова с парным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 непроизносимыми согласными в корн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ьзоваться орфоэпическим словарем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ногозначные слова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89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5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5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6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7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8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. 9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:Лексикография. Тес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ый уро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словарями русского язык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ходить нужные словарные статьи в словарях различных типов и «читать» словарную статью, извлекая необходимую информацию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/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о словаря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вторение:Развитие речи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элементами культуры речи.</w:t>
            </w:r>
            <w:r>
              <w:rPr>
                <w:rFonts w:eastAsia="Calibri" w:cs="Times New Roman" w:ascii="Times New Roman" w:hAnsi="Times New Roman"/>
              </w:rPr>
              <w:t xml:space="preserve"> Задание для членов клуба «Ключ и заря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тизация и обобщение зн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авильно писать слова с изученными орфограмма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льзоваться орфографическим словаре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рамотно написать и оформить письмо элементарного содержа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/р с конвертами. Практическ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ние для членов клуба «Ключ и заря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Calibri"/>
          <w:i/>
          <w:i/>
          <w:iCs/>
        </w:rPr>
      </w:pPr>
      <w:r>
        <w:rPr>
          <w:rFonts w:eastAsia="Calibri" w:cs="Calibri" w:ascii="Times New Roman" w:hAnsi="Times New Roman"/>
          <w:i/>
          <w:iCs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F243E"/>
          <w:sz w:val="20"/>
          <w:szCs w:val="20"/>
        </w:rPr>
      </w:pPr>
      <w:r>
        <w:rPr>
          <w:rFonts w:eastAsia="Calibri" w:cs="Times New Roman" w:ascii="Times New Roman" w:hAnsi="Times New Roman"/>
          <w:color w:val="0F243E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eastAsia="Calibri" w:cs="Times New Roman"/>
          <w:b/>
          <w:b/>
          <w:i/>
          <w:i/>
          <w:color w:val="0F243E"/>
          <w:sz w:val="20"/>
          <w:szCs w:val="20"/>
          <w:lang w:eastAsia="en-US"/>
        </w:rPr>
      </w:pPr>
      <w:r>
        <w:rPr>
          <w:rFonts w:eastAsia="Calibri" w:cs="Times New Roman"/>
          <w:b/>
          <w:i/>
          <w:color w:val="0F243E"/>
          <w:sz w:val="20"/>
          <w:szCs w:val="20"/>
          <w:lang w:eastAsia="en-US"/>
        </w:rPr>
      </w:r>
    </w:p>
    <w:p>
      <w:pPr>
        <w:pStyle w:val="Style14"/>
        <w:spacing w:before="0" w:after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p>
      <w:pPr>
        <w:pStyle w:val="Style6bullet2gifbullet3gifbullet3gif"/>
        <w:tabs>
          <w:tab w:val="clear" w:pos="708"/>
          <w:tab w:val="left" w:pos="499" w:leader="none"/>
        </w:tabs>
        <w:spacing w:before="280" w:after="280"/>
        <w:contextualSpacing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/>
          <w:b/>
          <w:color w:val="0F243E"/>
          <w:sz w:val="20"/>
          <w:szCs w:val="20"/>
        </w:rPr>
      </w:r>
    </w:p>
    <w:p>
      <w:pPr>
        <w:pStyle w:val="Style6bullet2gifbullet3gifbullet3gif"/>
        <w:tabs>
          <w:tab w:val="clear" w:pos="708"/>
          <w:tab w:val="left" w:pos="499" w:leader="none"/>
        </w:tabs>
        <w:spacing w:before="280" w:after="280"/>
        <w:contextualSpacing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Style6bullet2gifbullet3gifbullet3gif"/>
        <w:tabs>
          <w:tab w:val="clear" w:pos="708"/>
          <w:tab w:val="left" w:pos="499" w:leader="none"/>
        </w:tabs>
        <w:spacing w:before="280" w:after="280"/>
        <w:contextualSpacing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F243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F243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F243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F243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F243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F243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F243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Cs/>
          <w:color w:val="0F243E"/>
          <w:sz w:val="20"/>
          <w:szCs w:val="20"/>
        </w:rPr>
      </w:pPr>
      <w:r>
        <w:rPr>
          <w:rFonts w:cs="Times New Roman" w:ascii="Times New Roman" w:hAnsi="Times New Roman"/>
          <w:iCs/>
          <w:color w:val="0F243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20z0">
    <w:name w:val="WW8NumSt20z0"/>
    <w:qFormat/>
    <w:rPr>
      <w:rFonts w:ascii="Microsoft Sans Serif" w:hAnsi="Microsoft Sans Serif" w:cs="Microsoft Sans Serif"/>
    </w:rPr>
  </w:style>
  <w:style w:type="character" w:styleId="WW8NumSt21z0">
    <w:name w:val="WW8NumSt21z0"/>
    <w:qFormat/>
    <w:rPr>
      <w:rFonts w:ascii="Microsoft Sans Serif" w:hAnsi="Microsoft Sans Serif" w:cs="Microsoft Sans Serif"/>
    </w:rPr>
  </w:style>
  <w:style w:type="character" w:styleId="Style10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3B98D3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4">
    <w:name w:val="Font Style24"/>
    <w:qFormat/>
    <w:rPr>
      <w:rFonts w:ascii="Microsoft Sans Serif" w:hAnsi="Microsoft Sans Serif" w:cs="Microsoft Sans Serif"/>
      <w:sz w:val="10"/>
      <w:szCs w:val="1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81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6bullet2gifbullet1gif">
    <w:name w:val="style6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bullet1gifbullet1gif">
    <w:name w:val="style6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bullet1gifbullet3gif">
    <w:name w:val="style6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bullet2gifbullet3gifbullet1gif">
    <w:name w:val="style6bullet2gifbullet3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bullet2gifbullet3gifbullet2gif">
    <w:name w:val="style6bullet2gifbullet3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bullet2gifbullet3gifbullet3gif">
    <w:name w:val="style6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3" w:before="0" w:after="0"/>
      <w:ind w:firstLine="29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bullet1gif">
    <w:name w:val="style6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bullet3gif">
    <w:name w:val="style6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  <w:ind w:firstLine="25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bullet2gif">
    <w:name w:val="style6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7bullet1gif">
    <w:name w:val="style7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bullet3gif">
    <w:name w:val="style7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bullet2gifbullet2gif">
    <w:name w:val="style6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bullet2gifbullet1gif">
    <w:name w:val="style7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bullet2gifbullet2gif">
    <w:name w:val="style7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bullet2gifbullet3gif">
    <w:name w:val="style7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kern w:val="2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b/>
      <w:sz w:val="28"/>
      <w:szCs w:val="20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</w:pPr>
    <w:rPr>
      <w:rFonts w:ascii="Microsoft Sans Serif" w:hAnsi="Microsoft Sans Serif" w:eastAsia="Calibri" w:cs="Microsoft Sans Serif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kniga.ru/cgi-bin/page.cgi?node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0:00Z</dcterms:created>
  <dc:creator>класс208</dc:creator>
  <dc:description/>
  <cp:keywords/>
  <dc:language>en-US</dc:language>
  <cp:lastModifiedBy>1</cp:lastModifiedBy>
  <cp:lastPrinted>2014-09-22T16:54:00Z</cp:lastPrinted>
  <dcterms:modified xsi:type="dcterms:W3CDTF">2014-10-30T10:38:00Z</dcterms:modified>
  <cp:revision>114</cp:revision>
  <dc:subject/>
  <dc:title/>
</cp:coreProperties>
</file>