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 составлена в        соответствии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примерной программой  ФГОС НОО 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основной образовательной программы начального общего образования школы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с авторской программой по русскому языку </w:t>
      </w:r>
      <w:r>
        <w:rPr>
          <w:rFonts w:cs="Times New Roman" w:ascii="Times New Roman" w:hAnsi="Times New Roman"/>
          <w:color w:val="000000"/>
          <w:spacing w:val="-7"/>
        </w:rPr>
        <w:t>Н.А. Чуракова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2</w:t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реализации программного содержания используются:</w:t>
      </w:r>
    </w:p>
    <w:p>
      <w:pPr>
        <w:pStyle w:val="Normal"/>
        <w:spacing w:lineRule="atLeast" w:line="300" w:before="0" w:after="0"/>
        <w:ind w:left="708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Чуракова Н.А. Литературное чтение. 4 класс: в 2 ч. / Н.А. Чуракова. - М:  Академкнига/ Учебник, 2014.</w:t>
      </w:r>
    </w:p>
    <w:p>
      <w:pPr>
        <w:pStyle w:val="Normal"/>
        <w:spacing w:lineRule="atLeast" w:line="300" w:before="0" w:after="0"/>
        <w:ind w:left="36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алаховская О.В. Литературное чтение. 4 класс: Хр. / О.В. Малаховская; под ред.          Н.А. Чураковой. - М.: Академкнига / Учебник, 2014.</w:t>
      </w:r>
    </w:p>
    <w:p>
      <w:pPr>
        <w:pStyle w:val="Normal"/>
        <w:spacing w:lineRule="atLeast" w:line="300" w:before="0" w:after="0"/>
        <w:ind w:left="36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Малаховская О.В. Литературное чтение. 4 класс: тетрадь для самостоятельной работы № 1, № 2 / О.В. Малаховская. - М.: Академкнига / Учебник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Чуракова Н.А. Литературное чтение. 4 класс: метод, пособие для учителя / Н.А. Чуракова,     О.В. Малаховская. - М.: Академкнига / Учебник, 2014.</w:t>
      </w:r>
    </w:p>
    <w:p>
      <w:pPr>
        <w:pStyle w:val="Normal"/>
        <w:spacing w:lineRule="atLeast" w:line="300" w:before="0" w:after="0"/>
        <w:ind w:left="36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3</w:t>
      </w:r>
    </w:p>
    <w:p>
      <w:pPr>
        <w:pStyle w:val="Normal"/>
        <w:spacing w:lineRule="atLeast" w:line="30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курса «Литературное чтение»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, воспитание сознания, чутко и интеллигентно воспринимающего мир (не только произведения литературы 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енным: в произведениях художественной культуры, в красоте природы, в ценности человеческих чувств и отношен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литературоведческая цель курса «Литературное чтение» в начальной школе -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ражается в главных идеях, развиваемых на протяжении 4 лет обучения, а также в конкретных задачах, решение которых помогает осуществ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е иде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х идей несколько, и без их решения невозможно реализовать основную цель обучения (сформировать инструментарий для анализа художественных произведений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дея перва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сформировать грамотные представления о взаимосвязях мифа, фольклорных жанров и произведений авторской лите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льклор, во-первых, предшествует авторской литературе; во-вторых, существует параллельно с авторской литературой; в-третьих, живет в авторской литературе в скрытом и снятом виде (в виде композиционных структур, сюжетных схем, фигур и приемов). Авторская литература использует: а) жанровые структуры фольклора (жанр сказки, все малые жанры); б) сюжетно-композиционные особенности жанров фольклора; в) фигуры (повтор) и художественные приемы, большая часть которых имеет древнейшее происхождени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ф - это способ жизни человечества в древности, в дописьменный период истории, помогавший установить отношения человека с миром природы. Миф воспринимает мир как борьбу своей, присвоенной части мира, и чужой, не присвоенной его части. С мифом напрямую связаны как малые жанры фольклора, так и его «большие» жанры. Большая часть малых жанров фольклора носит обрядово-игровой характер. Загадка - это древний способ шифровать и запоминать важнейшие сведения о природе; закличка – способ уговаривать (заклинать) природу. Считалка -древний способ тайного счета и способ бросать жребий. Миф связан с такими жанрами фольклора, как сказка о животных и волшебная сказка. В сказке о животных находят выражение древнейшие представления о животных-тотемах. В волшебной сказке животное-тотем является одним из волшебных помощников героя. Волшебная сказка отражает древнейший обряд посвящения юного человека в мир взрослых, смысл которого - в прохождении посвящаемым ряда испытаний, в результате чего и происходит повзросление, переход человека в новое качество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фологические сюжеты и фольклорные жанры сходны в разных культурах мира, имеют международный характер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авторской литературой фольклорных жанров, сюжетных линий и приемов не делает авторские произведения фольклорными. В авторской литературе другой мир ценностей: главными являются не групповые ценности людей, подчиняющихся природному ритму, - главным становится жизнь конкретного человека с его индивидуальными переживаниями. Авторские произведения - это уникальные истории человеческих переживаний. Фольклорные тексты - это повторяющиеся истории выживания в борьбе с волшебным миром (чужим, не присвоенным миром), заканчивающиеся победой над ним и восстановлением нарушенного порядка.</w:t>
      </w:r>
    </w:p>
    <w:p>
      <w:pPr>
        <w:pStyle w:val="Normal"/>
        <w:spacing w:lineRule="atLeast" w:line="300" w:before="0" w:after="0"/>
        <w:ind w:left="360" w:hanging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дея вто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обходимо постепенно формировать базовое понятие курса «Литературное чтение» - понятие художественного образ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младших школьников с доступными их восприятию художественными приемами: олицетворением, сравнением и антитезой, которую мы называем приемом контраст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. Конечно, проследить древнейшую природу основных художественных приемов в начальной школе не представляется возможным, но сам учитель должен чувствовать их мифологическую укорененность: в олицетворении хорошо видно его древнее происхождение, связанное с одушевлением предметов и явлений; в основе сравнения - древнейшее представление о взаимосвязи и взаимопревращаемости всех предметов и явлений; в основе контраста древнейший способ воспринимать мир в оппозициях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й художественный прием - в силу присущей его природе двуплановости - является первоклеткой художественного образа, поэтому воспитанная на уроках способность выделять в тексте и понимать художественные приемы - это первый шаг на пути к пониманию особенностей художественного образа.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атериале произведений живописи и графики показать школьникам особенности художественного образа в изобразительном искусстве. Сначала - на материале классических иллюстраций к конкретным фольклорным и литературным текстам: школьники смогут убедиться в том, что писатель (поэт) и художник могут поделиться сходным переживанием и что их оценка событий или героев может быть похожа, но выражена разным языком - языком литературы или языком живописи (графики); потом - на материале живописных произведений, не связанных с текстами тематически, но связанных сходством восприятия мира писателем (поэтом) и художником.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(подбором текстов и системой вопросов) для интуитивного понимания отличия правды жизни от художественной правды. Художественная правда при этом понимается как правда чувств и отношений, которая может быть представлена в любых вымышленных обстоятельствах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дея трет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Необходимо учить младших школьников различать сначала жанры фолькло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мотря на существующее жанровое деление, границы между жанрами как фольклора, так и литературы не строги и размыты. Прибаутка может включать в себя небылицу и дразнилку; колыбельная песенка - закличку; рассказ - сказку и т. д. Если школьник с нашей помощью сумеет обнаруживать сложную природу текста, то его восприятие текста станет многомерным, он сумеет понять неоднозначность и авторского замысла, и мира фольклора, и литературы в целом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 между разными типами повествования (прозой, поэзией, драмой) и определенны, и условны одновременно: их объединяет не только единство мира ценностей, но и единство приемов, которыми пользуется каждый тип (способность прозы и драмы быть лиричными; способность поэзии быть эпичной, а также обрастать чертами драматического искусства). Это очень важно в дальнейшем, когда в основной школе учащиеся познакомятся с разными родами литературы (эпосом, лирикой и драмой), потому что ЭПОС - далеко не всегда прозаическое произведение (это может быть и поэма), а ЛИРИКА - далеко не всегда стихотворное. Важно, чтобы у школьника не сформировался неверный стереотип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четвертая. Необходимо помочь младшим школьникам полюбить поэзию, научить наслаждаться особенностями поэтической формы.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льзуясь специальной терминологией, создать условия для того, чтобы школьник почувствовал СОДЕРЖАТЕЛЬНОСТЬ тех особенностей поэзии, которые принято считать формальными: содержательность рифмы (парной, перекрестной, охватной); содержательность размера (последовательности ударных и безударных слогов в строчке + длины строчки); содержательность типа окончаний рифмы (мужское, женское, дактилическое) и т. д.</w:t>
      </w:r>
    </w:p>
    <w:p>
      <w:pPr>
        <w:pStyle w:val="Normal"/>
        <w:numPr>
          <w:ilvl w:val="0"/>
          <w:numId w:val="12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атериале разных переводов одного и того же короткого стихотворения учить различать нюансы смысла, порождаемые разной ФОРМОЙ; анализируя особенности поэтической формы, учить видеть АВТОРА переводов, постигать особенности его восприятия мира и его творческого почер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4 класса, сохраняя единые принципы и задачи изучения литературы как искусства и явления художественной культу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в фольклор более широкий контекст явлений культуры. Особенностью работы в 4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о есть географических и исторических названий, примет и особенностей быта людей письменной эпохи). Вместе с тем школьники убеждаются в том, что при этом жанровые особенности фольклорных произведений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- это история, историческое 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авторской литературы является конкретный человек с присущим ему миром переживаний. Программа 4 класса продолжает знакомить младших школьников с шедеврами отечественной и зарубежной живописи. Живописные произведения «Музейного Дома»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куль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рифмы, ритмичность перекрестной и изысканная сложность охватной; энергичность мужских окончаний, спокойная уверен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ется представление учащихся о разных типах повествования: школьники продолжают знакомство с прозаическими и поэтическими текстами и впервые знакомятся с драматическим произведением. Это является своео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4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Выявление авторской точки зрения на изображаемые события завершает формирование представлений об особенностях авторской лите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облемы «автора» и «точки зрения» программа предусматривает как решение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ы выражения чувств в лирике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ы несовпадения мировосприятия рассказчика и героя (программа предусматривает только случаи самоочевидного несовпадения авторской точки зрения и точки зрения героя, когда мир воспринят глазами собачки, волчицы или трехлетнего ребенка)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ы перевода (детям предлагаются для сравнительного анализа разные переводы одного и того же стихотворения: сначала с именами переводчиков, потом - без имен, чтобы дети попытались сами установить имена переводчиков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 четвертого года изучения литературы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м четвертого года обучения должны стать: начальные умения анализа литературного произведения, умения устного и письменного высказывания в рамках разных жанров (сочинение на свободную тему; сравнительный анализ двух произведений в заданном аспекте, отзыв о произведении); первичное интуитивное ориентирование в мире доступной детскому восприятию художественной литературы; эстетическое переживание ценности художественных произведен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о часов в год - 140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часов в неделю - 4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  I четверти - 36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о II четверти - 28.       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  III четверти - 40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в   IV четверти - 36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4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48"/>
        <w:gridCol w:w="1209"/>
        <w:gridCol w:w="900"/>
        <w:gridCol w:w="900"/>
        <w:gridCol w:w="979"/>
      </w:tblGrid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>
          <w:trHeight w:val="1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интегрированная работа/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Проверк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навыков чтения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игаем законы волшебной сказки: отыскиваем в ней отражение древних представлений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мире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мся с повествованиями, основанными на фольклоре. Обнаруживаем в былине интерес к истории, а авторской сказке - интерес к миру чув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мся с повествованиями, основанными на фольклоре. Обнаруживаем в былине интерес к истории, а авторской сказке - интерес к миру чув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матриваемся в лица наших сверстников, живущих задолго до на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.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таемся понять, как на нас воздействует крас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лижаемся к разгадке тайны особого з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м, что у искусства есть своя особенная, прав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еждаемся, что без прошлого у людей нет будущего. Задумываемся над тем, что такое  оте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умываемся о том, что такое Оте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.0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мире культуры. Его прошлое, настоящее и будущ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Итого: 140 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BM0"/>
      <w:bookmarkStart w:id="1" w:name="f42a3d89debde3cbcffa47feddb907f55901c809"/>
      <w:bookmarkStart w:id="2" w:name="BM0"/>
      <w:bookmarkStart w:id="3" w:name="f42a3d89debde3cbcffa47feddb907f55901c809"/>
      <w:bookmarkEnd w:id="2"/>
      <w:bookmarkEnd w:id="3"/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Содержание тем учебного курса.</w:t>
      </w:r>
    </w:p>
    <w:p>
      <w:pPr>
        <w:pStyle w:val="Normal"/>
        <w:spacing w:lineRule="atLeast" w:line="270" w:before="0" w:after="0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остигаем законы волшебной сказки: отыскиваем в ней отражение древних     представлений о мире (18 часов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общего представления о «мифе»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шебная сказк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родных сказках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лина как эпический жанр (историческое повествование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Знакомимся с повествованиями, основанными на фольклоре. Обнаруживаем в былине интерес к истории, а авторской сказке- интерес к миру чувств (18 часов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рская сказк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жанров фольклора во времени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отношения обрядов и праздников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ая и авторская сказ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чимся у поэтов и художников видеть красоту природы и красоту человека. (18 часов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очная повесть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Лагерлёф «Чудесное путешествие Нильса с дикими гусями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рой с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зочной повест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оэзи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Всматриваемся в лица наших сверстников, живущих задолго до нас. (15 часов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каз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ьнейшие наблюдения за особенностями жанра рассказа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 событие в рассказе — яркий случай, раскрывающий характер геро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ложность характера героя и развитие его во времен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драматизм рассказа (А. Чехов «Ванька», Л. Андреев «Петька на даче», Л. Улицкая «Бумажная победа»)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выразительность художественного язык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ытаемся понять, как на нас воздействует красота.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13 часов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графия автора художественного произвед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творческой биографии писателя (поэта, художник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конкретных жизненных впечатлений и наблюдений в создании художествен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оображения и фантазии в создании произвед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иближаемся к разгадке тайны особого зрения ( 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в мире культуры. Его прош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, настоящее и будуще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я и навыки чтения и говорения. Совершенствование навыков выразительного и осмысленного чтения. Дальнейшее развитие навыков свободного владения устной и письменной речью. Формирование культуры предметного общения: умений целенаправленного доказательного высказывания с привлечением текста произведения; способности критично относиться к результатам собственного творчества; способности тактично оценивать результаты творчества одноклассников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Обнаруживаем, что у искусства есть своя особенная, правда. (15 часов)</w:t>
      </w:r>
    </w:p>
    <w:p>
      <w:pPr>
        <w:pStyle w:val="Normal"/>
        <w:spacing w:lineRule="atLeast" w:line="270" w:before="0" w:after="0"/>
        <w:jc w:val="both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в контексте художественной культуры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про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Убеждаемся, что без прошлого у людей нет будущего.(3 часа)</w:t>
      </w:r>
    </w:p>
    <w:p>
      <w:pPr>
        <w:pStyle w:val="Normal"/>
        <w:spacing w:lineRule="atLeast" w:line="292" w:before="0" w:after="288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Задумываемся над тем, что такое отечество. (11 часов).</w:t>
      </w:r>
    </w:p>
    <w:p>
      <w:pPr>
        <w:pStyle w:val="Normal"/>
        <w:spacing w:lineRule="atLeast" w:line="292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графическая культу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льнейшее формирование умений ориентироваться в книге по ее элементам («Содержание» и «Оглавление» книги, титульный лист,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нно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</w:t>
      </w:r>
    </w:p>
    <w:p>
      <w:pPr>
        <w:pStyle w:val="Normal"/>
        <w:spacing w:lineRule="atLeast" w:line="292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иблиографическом словаре</w:t>
      </w:r>
      <w:r>
        <w:rPr>
          <w:rFonts w:cs="Times New Roman" w:ascii="Times New Roman" w:hAnsi="Times New Roman"/>
          <w:sz w:val="24"/>
          <w:szCs w:val="24"/>
          <w:lang w:eastAsia="ru-RU"/>
        </w:rPr>
        <w:t> (без использования термина). Использование биографических сведений об авторе для составления небольшого сообщения о творчестве писателя или поэта.</w:t>
      </w:r>
    </w:p>
    <w:p>
      <w:pPr>
        <w:pStyle w:val="Normal"/>
        <w:spacing w:lineRule="atLeast" w:line="292" w:before="0" w:after="288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выбирать книги в библиотеке на основе рекомендованного списка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Человек в мире культуры. Его прошлое, настоящее и будущее. (7 часов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ния и навыки чтения и говорен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навыков выразительного и осмысленного чтения. Дальнейшее развитие навыков свободного владения устной и письменной речью.</w:t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метного общ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й целенаправленного доказательного высказывания с привлечением текста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и критично относиться к результатам собственн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и тактично оценивать результаты творчества одноклассников.</w:t>
      </w:r>
    </w:p>
    <w:p>
      <w:pPr>
        <w:pStyle w:val="Normal"/>
        <w:spacing w:lineRule="atLeast" w:line="27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 – 5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личностных учебных действий выпуск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сти регулятивных учебных действий выпуск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ознавательных общих учебных действий выпускник научи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 выпускник овладеет техникой чтения не менее 100 слов в минуту при чтении вслу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ориентироваться в текущей учебной книге и в других книгах комплекта; в корпусе учебных словарей, в периодических  изданиях; в фонде школьной библиотеки: уметь находить нужную информацию и использовать ее в разных учебных цел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коммуникативных учебных действий выпуск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коммуникации как сотрудниче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ным формам учебной кооперации (работа вдвоем, в малой группе, в большой группе) и разным социальным ролям (ведущего и исполнител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коммуникации как взаимодейств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о высказывать собственную точку зрения; уметь корректно критиковать альтернативную позиц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й программы по курсу «Литературное чтение» к концу 4-го года обуч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:</w:t>
      </w:r>
      <w:r>
        <w:rPr>
          <w:rFonts w:cs="Times New Roman" w:ascii="Times New Roman" w:hAnsi="Times New Roman"/>
          <w:sz w:val="24"/>
          <w:szCs w:val="24"/>
        </w:rPr>
        <w:t xml:space="preserve"> 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про себя в процессе ознакомительного, просмотрового чтения, выборочного и изучающе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содержание основных литературных произведений, в том числе содержание произведений вологодских писателей и поэтов, изученных в классе, указывать их авторов и наз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числять названия двух-трех детских журналов и пересказывать их основное содержание (на уровне рубрик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изовать героев произведений; сравнивать характеры героев одного и разных произведений; выявлять авторское отношение к геро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наизусть (по выбору) стихотворные произведения или отрывки из них, в том числе Вологодских поэтов, спокойно воспринимать замечания и критику одноклассников по поводу своей манеры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сновывать свое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книге по ее элементам (автор, название, титульный лист, страница «Содержание» или «Оглавление», аннотация, иллюстрац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енную тем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казывать оценочные суждения о героях прочитанных произведений и тактично воспринимать мнения однокласс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 с разными источниками информации (включая словари и справочники разного направле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:</w:t>
      </w:r>
      <w:r>
        <w:rPr>
          <w:rFonts w:cs="Times New Roman" w:ascii="Times New Roman" w:hAnsi="Times New Roman"/>
          <w:sz w:val="24"/>
          <w:szCs w:val="24"/>
        </w:rPr>
        <w:t xml:space="preserve"> 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емов (сравнение, олицетворение, контраст, гипербола, звукопись и др.) и понимание причин их исполь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личать народные произведения от авторск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и различать средства художественной выразительности в авторской литературе (сравнение, олицетворение, гипербола (называем «преувеличением»), звукопись, контраст, повтор, разные типы рифм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слеживать особенности мифологического восприятия мира в сказках народов мира, в старославянских легендах и русских народных сказ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— волшебной сказки и был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ять жизнь жанров фольклора во времени (эволюция жанра волшебной сказки; сохранение жанровых особенностей гим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наруживать связь смысла стихотворения с избранной поэтом стихотворной формой (на примере классической и современной поэз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роль творческой биографии писателя (поэта, художника) в создании художественного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, что произведения, принадлежащие к разным ви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Элементы творческой деятельности учащихся»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, устное словесное рисование, работа с репродукциями, создание собственных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курсу «Литературное чтени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четвертого года обуч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олж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основных литературных произведений, изученных в классе, их авторов и    названия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1-2 детских журналов и их основное содержание (на уровне рубрик);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вектор движения художественной культуры: от народного творчества к авторским формам.</w:t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осознанно и выразительно про себя, учитывая индивидуальный темп чтения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основные малые жанры фольклора; сказку о животных, волшебную сказку; басню, рассказ; отличать народные произведения от авторских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героев произведений; сравнивать характеры героев одного и разных произведений; выявлять авторское отношение к герою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наизусть (по выбору) стихотворные произведения или отрывки из них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различать средства художественной выразительности в авторской литературе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сновывать свое высказывание о литературном произведении или герое, подтверждать его фрагментами или отдельными строчками из произведения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книге по ее элементам (автор, название, титульный лист, страница «Содержание» или «Оглавление», аннотация, иллюстрации)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тематический, жанровый и монографический сборники произведений; составлять аннотацию на отдельное произведение и на сборник произведений.</w:t>
      </w:r>
    </w:p>
    <w:p>
      <w:pPr>
        <w:pStyle w:val="Normal"/>
        <w:spacing w:lineRule="atLeast" w:line="300" w:before="0" w:after="0"/>
        <w:ind w:left="360" w:hanging="0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амостоятельного выбора книг в библиотеке с целью решения разных задач (чтение согласно рекомендованному списку; подготовка устного сообщения на определенную тему)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я содержания книги по ее элементам («Оглавлению» или «Содержанию», аннотации, иллюстрациям)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го чтения выбранных книг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я оценочных суждений о героях прочитанных произведений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с разными источниками информации (включая словари разного направления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здел 7</w:t>
      </w:r>
    </w:p>
    <w:p>
      <w:pPr>
        <w:pStyle w:val="Normal"/>
        <w:spacing w:lineRule="atLeast" w:line="300" w:before="0" w:after="0"/>
        <w:ind w:left="-360" w:right="-180" w:first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rPr>
          <w:rFonts w:ascii="Courier New" w:hAnsi="Courier New" w:cs="Courier New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формационные ресурсы для учителя</w:t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tLeast" w:line="270" w:before="0" w:after="0"/>
        <w:ind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у обеспечиваю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ракова Н.А. Литературное чтение. 4 класс: Учебник. В 2 ч. — М.:    Академкнига/Учебник, 2013,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аховская О.В. Литературное чтение. 4 класс: Хр./ Под редакцией Чураковой Н.А. – М.: Академкнига/Учебник, 2013,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8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исенкова О.В., Чуракова Н.А., Малаховская О.В. Литературное чтение. 4 класс: Методическое пособие. – М.: Академкнига/Учебник, 2013, 201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формационные ресурсы для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Чуракова Н.А. Литературное чтение. 4 класс: Учебник. В 2 ч. — М.: Академкнига/Учебник,       2013, 20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аховская О.В. Литературное чтение. 4 класс: Хр./ Под редакцией Чураковой Н.А. – М.: Академкнига/Учебник, 2013, 201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437" w:leader="none"/>
        </w:tabs>
        <w:ind w:left="435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И.  Толковый словарь живого великорусского языка: Избранные статьи. Под ред. Л.В. Беловинского – М.: ОЛМА-ПРЕСС; ОАО ПФ «Красный пролетарий», 2012. – 700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шина С.М.  Краткий словарь иностранных слов. Изд. 5-е, стереотип. М.: «Русский язык», 2010. – 351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З.Е. Словарь синонимов русского языка. Под ред. Л.А.Чешко. изд. 4-е,репрод. М.: «Русский язык», 2010. – 600с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center" w:pos="5220" w:leader="none"/>
        </w:tabs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  <w:t xml:space="preserve">     Материа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. Портреты писателей и поэ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русских художников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310" w:leader="none"/>
        </w:tabs>
        <w:ind w:left="180" w:hanging="0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ультимедийные 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Кирилла и Мефодия. 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 Кирилла и Мефодия. 20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нига. Библиотека сказок. Том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нига. Библиотека сказок. Том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phStyle"/>
        <w:keepNext w:val="true"/>
        <w:spacing w:lineRule="auto" w:line="264" w:before="240" w:after="120"/>
        <w:jc w:val="center"/>
        <w:rPr/>
      </w:pPr>
      <w:r>
        <w:rPr/>
        <w:t xml:space="preserve">Тематическое планирование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789"/>
        <w:gridCol w:w="511"/>
        <w:gridCol w:w="871"/>
        <w:gridCol w:w="1967"/>
        <w:gridCol w:w="3548"/>
        <w:gridCol w:w="1260"/>
        <w:gridCol w:w="1080"/>
        <w:gridCol w:w="900"/>
        <w:gridCol w:w="540"/>
        <w:gridCol w:w="591"/>
      </w:tblGrid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раздела программы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урока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этап проектной или исследовательской деятельности)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я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к уровню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дополнительного </w:t>
              <w:br/>
              <w:t>(необязательного) содерж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я. Измери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машнее задани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pacing w:val="-1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>пла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pacing w:val="-15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>факт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стигаем за-</w:t>
              <w:br/>
            </w:r>
            <w:r>
              <w:rPr>
                <w:rFonts w:cs="Times New Roman" w:ascii="Times New Roman" w:hAnsi="Times New Roman"/>
                <w:b/>
                <w:bCs/>
                <w:spacing w:val="-15"/>
                <w:lang w:val="ru-RU"/>
              </w:rPr>
              <w:t>коны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олшебной сказки: </w:t>
            </w:r>
          </w:p>
          <w:p>
            <w:pPr>
              <w:pStyle w:val="ParagraphStyle"/>
              <w:spacing w:lineRule="auto" w:line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ыскиваем в ней отражение древних представлений о ми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18 часов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люди в древности представляли себе окружающий мир. Древнегреческое сказание «Персей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жанра литературного произведения. Умение работать </w:t>
              <w:br/>
              <w:t>с книгой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том, как люди в древности представляли себе окружающий мир; о литературном жанре «древнегреческое сказание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вид сказки (сказка </w:t>
              <w:br/>
              <w:t>о животных, волшебная сказка); перечислять русские народные сказки; определять особенность волшебного мира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казках (лес, подземное царство, подводное царство, небесно-заоблачное царство); называть народные праздники, в которых до сих пор участвуют деревья; находить подтверждения в тексте своим предположениям; анализировать волшебные предметы литературного произве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внегреческое сказ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–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-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внегреческое сказание «Перс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Икона с изображением Георгия Победоносц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риятие и понимание эмоционально-нравственных переживаний героя. Связь произведений литера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произведениями других видов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борьбе добра и зла в литературных произведениях разных народов мира; что народы мира одинаково изображали красоту и порядок в земном мир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в тексте ответы на вопросы; рассматривать фрагмент картины Пь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ро ди К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зимо «Персей и Андромеда»; сравнивать истории спас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–21 Тет. стр. 3 - 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9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9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0"/>
        <w:gridCol w:w="41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рских дочерей; работать с толковым словарем; изучать композицию вышивок на русской праздничной одежде XIX века, композицию на египетском папирус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-5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стигаем законы волшебной сказки: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ыскиваем в ней отражение древних представлений о ми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евнегреческое сказание </w:t>
              <w:br/>
              <w:t>«Перс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Икона «Христос спускает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 ад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герой волшебной сказки»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тотемах разных народов мира в разные времена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ать композицию на иконе «Христос спускается в ад»; находить горизонтальную композицию; определять, какими животными обозначен Верхний мир и Нижний мир; объяснять значение слова «тотем»; отвечать на вопросы клуба «Ключ и заря»; называть сказки, где животные обладают чудесными способностями и становятся волшебными помощниками героев; подтверждать характеристики героя волшебной сказки </w:t>
              <w:br/>
              <w:t>на примере сказок Ш. Перр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22–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-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Сивка-бур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сказку; делить текст на смысловые части; высказывать предположения о дальнейшем развитии событий; объяснять название сказки; описывать внешний вид героя сказки; выбирать характеристики героя для Иванушки-дурачка; пользоваться библиотекой; сравнивать содержания якутской сказки «Приемыш-богатырь» с русской народной сказкой «Сивка-бурк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1–4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 Стр. 6 -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12.09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0"/>
        <w:gridCol w:w="41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-9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стигаем законы волшебной сказки: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ыскиваем в ней отражение древних представлений о ми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Крошечка-Хаврошеч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ъяснять имя главного героя; находить и отмечать характеристики, которые соответствуют понятию «герой волшебной сказки»; называть волшебных помощников в сказке (тотемное животное, тотемное растение); сравнивать содержание и прядок событий </w:t>
              <w:br/>
              <w:t>в сказках «Сивка-бурка» и «Крошечка-Хаврошечк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41–4 Тет. Стр. 6 -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17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Морской царь и Василиса Премудра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в сказке волшебные числа; пользоваться библиотекой; давать характеристику герою волшебной сказки; подтверждать свое мнение примерами из сказки; называть тотемное животное в сказк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45–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19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ая народная сказка </w:t>
              <w:br/>
              <w:t>«Морозк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Вход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роверка техники чт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в сказке волшебный мир, его хозяина;  читать по ролям разговор Морозко со стариковой дочкой, </w:t>
              <w:br/>
              <w:t>а затем со старухиной; сравнивать двух дочерей; доказывать, что старикова дочь обладает чертами героя волшебной сказки; подтверждать логику, свойственную волшебной сказк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опись. Контрас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–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Финист – ясный соко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героев сказки; называть черты героя волшебной сказки; подтверждать свое мнение словами из текста; называть черты тотемного животного в избушке бабы-яги; сравнивать описание леса; анализировать отношение волшебного мира к Марьюшке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–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9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0"/>
        <w:gridCol w:w="411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стигаем законы волшебной сказки: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тыскиваем в ней отражение древних представлений о мир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Финист – ясный сокол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ушаем музыку. Музыкальная пьеса Анатолия Лядова «Баба-яг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зывать волшебных помощников; пользоваться библиотекой; сравнивать изображение героев в литературном и музыкальном произведения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техники чтени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6–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-15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ая народная сказка «Иван-царевич и серый волк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устного народного творчества. Восприятие и понимание эмоционально-нравственных переживаний геро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признаки волшебных предметов; давать характеристику герою сказки; называть тотемных животных произведения; пользоваться библиотеко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</w:t>
              <w:br/>
              <w:t>по роля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23–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. 24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ирская народная сказка «Алтын-сака – золотая баб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азки разных </w:t>
              <w:br/>
              <w:t>народов мир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доказывать, что эта сказка волшебная; называть волшебных помощников </w:t>
              <w:br/>
              <w:t>в сказке; сравнивать башкирскую сказку с русскими народными сказками; объяснять сходство мотивов в сказках и преданиях разных народов мира; доказывать, что сказка построена по всем сказочным закона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томат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2–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кирская народная сказка «Алтын-сака – золотая баб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азки разных </w:t>
              <w:br/>
              <w:t>народов мир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зывать волшебных помощников в сказке; сравнивать башкирскую сказку с русскими народными сказками; объяснять сходство мотивов в сказках и преданиях разных народов мира; доказывать, что сказка построена по всем сказочным закона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8–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бобщение по теме «Постигаем законы волшебной сказки: отыскиваем в ней отражение древних представлений о мир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и разных народов мира. Произведения устного народного творч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давать небольшие письменные ответы на поставленные вопросы </w:t>
              <w:br/>
              <w:t>по прочитанному произвед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 Стр. 14 - 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комимся </w:t>
              <w:br/>
              <w:t xml:space="preserve">с повествованиями, основанными на фольклоре. Обнаруживаем </w:t>
              <w:br/>
              <w:t xml:space="preserve">в былине интерес к истории,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лина «Илья Муромец и Соловей-разбойник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жанров произведений. Оценочные высказывания о прочитанном произведени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жанр «былина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читать нараспев, делая ударение на выделенных слогах; выделять повтор предлогов, начала строк; находить приметы народного юмора; подтверждать, что Соловей-разбойник в былине – это и человек-пленник, и одновременно чудо-юдо – получеловек-полуптиц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преувелич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52–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-2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Былина «Илья Муромец и Соловей-разбойник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ход в «Музейный Дом». Репродукция картины М. Врубеля </w:t>
              <w:br/>
              <w:t>«Богатырь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устного народного творчества. Связь произведений литературы с произведениями других видов искусств: </w:t>
              <w:br/>
              <w:t xml:space="preserve">с живописными </w:t>
              <w:br/>
              <w:t>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читать нараспев, делая ударение на выделенных слогах; выделять повтор предлогов, начала строк; находить приметы народного юмора; подтверждать, что Соловей-разбойник в былине – это и человек-пленник, и одновременно чудо-юдо – получеловек-полуптица; выделять средства выразительности; доказывать, что богатырь и конь – это часть сказочного леса; сравнивать литературные произведения и произведения изобразительного искусства; пользоваться библиотекой; сравнивать богатырей и сказочных герое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58–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. 6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и 9.10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-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а в авторской сказке – интерес к миру чув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18 час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лья Муромец </w:t>
              <w:br/>
              <w:t>и Святогор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продукция картины Виктора Васнецова «Богатырь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фразеологическим словарем; подтверждать земное происхождение богатыря; сравнивать разговор Святогора с конем и разговор Ильи Муромца со своим конем; отвечать на вопросы строчками из былины; находить связь былины с авторскими сказками; определять, как художник показывает волшебную силу богатыря; сравнивать богатырей волшебного и земного происхож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томат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45–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5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комимся с повествованиями, основанными на фольклоре. Обнаруживаем </w:t>
              <w:br/>
              <w:t xml:space="preserve">в былине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лина «Садко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Н. Рериха «Заморские гост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произведений литературы с произведениями других видов искусств: </w:t>
              <w:br/>
              <w:t>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произведение изобразительного искусства; читать былины нараспев;  пользоваться библиотекой; сравнивать отрывки (описание бури и описание подводного царства); указывать связь былины с русской народной сказко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5–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-Х. Андерсен «Русалоч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й произведения. Восприятие и понимание эмоционально-нравственных переживаний героя</w:t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ворчество Г.-Х. Андерсе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описание подводного царства Г.-Х. Андерсена с описанием подводного царства в русской народной сказке «Морской царь и Василиса Премудрая» и в былине «Садко»; давать характеристику главному герою; сравнивать описание бури Г.-Х. Андерсена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 былине «Садко»; подтверждать свое мнение цитатами из текста; пользоваться библиотекой; рассказывать о творчестве Г.-Х. Андерсе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71–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-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17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-Х. Андерсен «Русалоч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убежные авторские сказки. Участие в диалоге при обсуждении прослушанного (прочитанного) произведения</w:t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8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терес к истории, а в авторской сказке – интерес к миру чувст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-Х. Андер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ойкий оловянный солдатик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жанров произведений. Восприятие и понимание эмоционально-нравственных переживаний геро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, что самое главное в народной сказке – способность героя выдержать испытания и восстановить нарушенную справедливость, а в авторской сказке – мир чувств и переживаний геро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называть законы волшебной сказки; сравнивать описание героев народных </w:t>
              <w:br/>
              <w:t>и авторских сказок; объяснять название сказки; подтверждать свое мнение цитатами из текста; сравнивать концовку народной и авторской сказ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56–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накомимся с повествованиями, основанными на фольклоре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-Х. Андер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тойкий оловянный </w:t>
              <w:br/>
              <w:t>солдатик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убежные авторские сказки. Участие в диалоге при обсуждении прослу-шанного (прочитанного)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зывать законы волшебной сказки; сравнивать описание героев народных и авторских сказок; объяснять название сказки; подтверждать свое мнение цитатами из текста; сравнивать концовку народной и авторской сказ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1 - 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3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-Х. Андерсен «Снежная королева». «История первая, в которой рассказывается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 зеркале и его осколках». «История вторая. Мальчик и девоч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жанров произведе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твечать на вопросы по содержанию сказки; цитировать нужный отрывок; выразительно читать диалог </w:t>
              <w:br/>
              <w:t>дет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7–7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 - 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027.10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-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наруживаем в былине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терес к истории, а в авторской сказке – интерес к миру чувст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Г.-Х. Андерсен «Снежная королева». «История седьмая. Что случилось в чертогах Снежной королевы и что случилось потом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лушаем музыку. Музыкальная пьеса «В пещере горного короля» Э. Григ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зарубежной литературы. Герой произведения. Связь произведений литературы с произведениями других видов искусств: </w:t>
              <w:br/>
              <w:t xml:space="preserve">с живописными </w:t>
              <w:br/>
              <w:t>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описание царства Снежной королевы; подтверждать свои ответы цитатами из текста; доказывать, что героине помогают не только люди, но и природные явления; называть авторские сказки, в которых любовь оказывается сильнее волшебства; делиться своими впечатлениями при прослушивании музыкального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83 – 8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6 -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30.10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 -3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Знакомимся с повествованиями, основанными на фольклоре. Обнаруживаем в былине интерес к истории, а в авторской сказке – интерес к миру чувств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вслух до-ступного текста целыми словами. Осмысление цели чтения. Сходство и различие авторской и народной сказк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 ст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– 2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21 - 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1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роверка техники чт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за 1 четвер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10</w:t>
            </w:r>
          </w:p>
        </w:tc>
      </w:tr>
    </w:tbl>
    <w:p>
      <w:pPr>
        <w:pStyle w:val="ParagraphStyle"/>
        <w:spacing w:lineRule="auto" w:line="264" w:before="0" w:after="60"/>
        <w:jc w:val="center"/>
        <w:rPr/>
      </w:pPr>
      <w:r>
        <w:rPr/>
        <w:t>2 четверть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 - 38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чимся у поэтов и художников видеть красоту </w:t>
              <w:br/>
              <w:t xml:space="preserve">природы и красоту человека </w:t>
              <w:br/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18 часов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В. Жуковский «Славянка», «Весеннее чувство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ход в «Музейный Дом». Репродукции картин И. Левитана «Тихая обитель», «Тропинка в лиственном лесу. Папоротник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Высказывание оценочных сужде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что выражать любовь к природе можно по-разном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 толковым словарем; доказывать, что стихотворение написано 200 лет назад; находить звуковые впечатления, которые поэт отразил в стихотворении; читать текст по цепочке; сравнивать впечатления поэта и художника от заката; сравнивать настроение поэта в двух стихотворениях; определять, как автор передает праздничное весеннее освещение; определять время написания стихотворения; сравнивать впечатления и чувства художника в разных картинах о природе; называть средства художественной выразительности (композиция, цветовая гамма); определять, в каком музее хранятся картин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 - 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ид Самойлов «Красная осен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Николай Заболоцкий «Сентябрь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М. Врубеля «Жемчужин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произведений литера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, с помощью какого цвета поэт передает свое переживание красоты осени; объяснять, почему поэт сравнивает отдельный лист с сердцем леса, а множество листиков – с полураскрытыми устами; делиться своими чувствами при чтении стихотворения; цитировать строчки, которые подтверждают высказывание; работать с толковым словарем; читать строки-описания непогоды; делиться своими впечатлениями при анализе произведения изобразительного искусств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внение. Олицетворени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 стр. 28 -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мся у поэтов и художников видеть красоту природы и красоту челове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Заболоцкий «Оттепель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природ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читать стихотворения; анализировать сравнения поэта; читать строфы с пометами для выразительного чтения; определять,  какое впечатление автор передает с помощью сочетания звук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вукопись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 31 - 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Бунин «Нет солнца, но светлы пруды…», «Детство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, в каких двух строфах выражено главное переживание поэта; анализировать авторские сравнения; называть авторские главные жизненные ценности; определять героя стихотворения; подтверждать свое мнение строками из стихотвор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 35 - 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Набоков «Обид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ма, главная мысль. Участие в диалоге при обсуждении прослушанного (прочитанного)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анализировать содержание литературного произведения; сравнивать поступки детей; зачитывать отрывки из текста; давать характеристику герою; выделять средства художественной выразительности при описании ягод черник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- 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ru-RU"/>
              </w:rPr>
              <w:t>Владимир Набоков «Обида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ход в «Музейный Дом». Репродукция картины Эмили Шанкс «Наём гувернантк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 средства художественной выразительности при описании ягод черники; сравнивать характеры героев, изображенных на картин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9 - 1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имся у поэтов и художников видеть красоту природы и красоту челове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Набоков «Грибы», «Мой друг, я искренно жалею...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</w:t>
              <w:br/>
              <w:t>о взаимоотношениях людей. Восприятие и понимание эмоционально-нравственных переживаний герое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литературное произведение и произведение живописи; работать с толковым словарем; находить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ихотворении подтверждения того, что поэт подмечает малейшие подробности окружающего его мира; рассказывать о творчестве автор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2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 стр.40 -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Юрий Коваль «Лес, лес! Возьми мою глоть!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ход в «Музейный Дом». Репродукция картины С. Лучишкина «Шар улете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при обсуждении прослушанного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объяснять название произведения; рассказывать о творчестве Юрия Коваля; определять жанр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44 -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 Драгунский «Красный шарик в синем неб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е оценочных суждений. Различение жанров произведе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авать характеристику героям рассказа В. Драгунского; цитировать строки из произведения; объяснять приемы смешного; рассказывать о творчестве В. Драгунско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1–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рис Сергуненков «Конь Мотылек»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продукция картины В. Ватенина «Голуби в неб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произведения живописи и литературные произведения; анализировать содержание произведения; определять жанр произведения; сравнивать переживания героев Юрия Коваля и Бориса Сергуненков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47 -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-5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чимся у поэтов и художников видеть красоту природы и красоту человек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жералд Даррелл «Землянично-розовый дом» </w:t>
              <w:br/>
              <w:t>(отрывок из повести «Моя семья и другие звери»)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 Репродукции карт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Г. Захарова «Зимние разговоры» и «Пейзаж с карасям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зарубежной литературы. Различение жанров произведений. Связь произведений литера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б изготовлении офор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картины Г. Захарова «Зимние разговоры» и «Пейзаж </w:t>
              <w:br/>
              <w:t>с карасями»; заканчивать высказывание героев учебника;  называть средства художественной выразительности; анализировать содержание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томат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 - 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Обобщение </w:t>
              <w:br/>
              <w:t>по теме «Учимся у поэтов и художников видеть красоту природы и красоту челове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казывание оценочных суждений. Различение жанров произведений. Создание небольших письменных ответов на поставленный вопрос </w:t>
              <w:br/>
              <w:t xml:space="preserve">по изученным </w:t>
              <w:br/>
              <w:t>произведения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 стр.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Леонид Андреев «Петька на дач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ои произведения. Восприятие </w:t>
              <w:br/>
              <w:t>и понимание их пережива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 высказывать свое мнение о главных героях; определять жанр произведения; цитировать строки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нтаз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сматриваемся в лица наших сверстников, живших задолго до нас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15часов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ид Андреев «Петька на дач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</w:t>
              <w:br/>
              <w:t>о детях. Герои произведения. Восприятие и понимание их пережива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фразеологическим словарем; определять, от какого лица ведется повествование; анализировать поступки герое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Леонид Андреев «Петька на даче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продукции картин </w:t>
              <w:br/>
              <w:t xml:space="preserve">Н. Богданова-Бельского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еницы», «У дверей школ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 произведения. Восприятие и понимание их пережива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цитировать строки из произведений; давать характеристику героям; анализировать содержание произведения; рассматривать и анализировать репродукции двух картин Н. Богданова-Бельского «Ученицы», «У дверей школы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54 -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 -5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Антон Чехов «Ванька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Н. Богданова-Бель-ского «Визитеры», «Дети за пианино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работать с фразеологическим словарем; описывать внешний вид героя; доказывать ответы строками из произведения; анализировать содержание произведения; сравнивать отрывки из писем героя; определять тему и основную мысль картины; сравнивать произведения живописи и литературные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56 -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972"/>
        <w:gridCol w:w="1882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 - 59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сматриваемся в лица наших сверстников, живших задолго до нас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 Чехов «Мальчик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вслух до-ступного текста целыми словами. Осмысление цели чт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давать характеристику главным героям; определять жанр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ольшое письменное высказывание по литературному произведению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6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 Чехов «Мальчик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Участие в диалоге при обсуждении прослушанного (прочитанного)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ить текст на смысловые части; пересказывать рассказ; определять главную мысль литературного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6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т. стр.61 -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онтрольная работа. Тест №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ий Погорельский «Черная курица, ил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е оценочных суждений. Определение жанра литературного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подтверждать ответы строчками из текста; находить в тексте конкретно-исторические приметы времени; сравнивать рассказы А. Чехова «Ванька», Л. Андреева «Петька на даче», А. Погорельского «Черная курица, или </w:t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ображение и фантаз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тоний Погорельский «Черная курица, и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классиков детской литературы. Произведения о детя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 важные события </w:t>
              <w:br/>
              <w:t>в жизни геро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974"/>
        <w:gridCol w:w="720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матриваемся в лица наших сверстников, живших задолго до на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тоний Погорельский «Черная курица, или </w:t>
              <w:br/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е оценочных сужде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оказывать, что Чернушка не простая курочка, а персонаж волшебной сказки; отвечать на вопросы по содержа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тоний Погорельский «Черная курица, или </w:t>
              <w:br/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ытия, составляющие основу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описание внешнего вида героя произведения; доказывать свое мнение; делить текст на смысловые ча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2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тоний Погорельский «Черная курица, или </w:t>
              <w:br/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жать свое отношение к герою произведения;  доказывать свою точку зрения, опираясь на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роверка техники чт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за 1 полугод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тоний Погорельский «Черная курица, или </w:t>
              <w:br/>
            </w:r>
            <w:r>
              <w:rPr>
                <w:rFonts w:cs="Times New Roman" w:ascii="Times New Roman" w:hAnsi="Times New Roman"/>
                <w:cap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дземные жител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ru-RU"/>
              </w:rPr>
              <w:t>3 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е и понимание переживаний герое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характеры героев произведения; подтверждать свое мнение цитатами из тек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бобщение по теме «Всматриваемся в лица наших сверстников, жив-</w:t>
            </w:r>
          </w:p>
          <w:p>
            <w:pPr>
              <w:pStyle w:val="ParagraphStyle"/>
              <w:spacing w:lineRule="auto" w:line="230"/>
              <w:ind w:right="-60" w:hanging="0"/>
              <w:rPr>
                <w:rFonts w:ascii="Times New Roman" w:hAnsi="Times New Roman" w:cs="Times New Roman"/>
                <w:color w:val="FF0000"/>
                <w:spacing w:val="-15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5"/>
                <w:lang w:val="ru-RU"/>
              </w:rPr>
              <w:t>ших задолго до нас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названия </w:t>
              <w:br/>
              <w:t>с темой текста, мысль текс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мире культуры. Его прошлое, настоящее и будущее. Готовимся к олимпиад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классиков детской литературы. Произведения о детя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7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ытаемся понять, как на нас воздействует КРАСОТА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13часов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 Пивоварова «Как провожают парох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вслух до-ступного текста целыми словами. Осмысление цели чт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в библиотеке; находить сведения о писателях; объяснять название рассказа; определять жанр произведения; подтверждать свое мнение словами из текста; давать характеристику героям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–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юдмила Улицкая «Бумажная победа»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ушаем музыку Ф. Шуберта «Музыкальный момент № 3, фа минор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ьзоваться толковым словарем; объяснять поведение героев; делить текст на части; слушать музыкальный фрагмен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–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 - 7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юдмила Улицкая «Бумажная побед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З. Серебряковой «Катя с натюрмортом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ои произведения. Восприятие </w:t>
              <w:br/>
              <w:t>и понимание их пережива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иллюстрацией; отвечать на вопросы по содержанию текста; выразительно читать и пересказывать; выделять художественные приемы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–2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3 -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ей Козлов «Не улетай, пой, птица!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названия </w:t>
              <w:br/>
              <w:t>с темой текста, мысль текс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мотреть на происходящее </w:t>
              <w:br/>
              <w:t>с разных точек зрения; давать характеристику героям произведения; отвечать на вопросы по содержа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29–32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5 -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 -76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ытаемся понять, как на нас воздействует КРАСОТ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Сергей Козлов «Давно бы так, заяц!»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Ван Гога «Огороженное пол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ятие и понимание переживаний персонаже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изведения Сергея Козлова для детей; что красота способна творить чудеса – преображать душу, делать ее свободной и краси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читать; работать с иллюстрацией; выделять средства художественной выразительности; сравнивать сказки С. Козлова; выделять </w:t>
              <w:br/>
              <w:t>в литературном произведении силу красоты; зачитывать строки из тек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3–36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8 -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Соколов «О умножение листвы на золотеющих дорожках!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о детях и для детей. Восприятие и понимание их переживаний. Герои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читать наизусть; подтверждать свою точку зрения строчками из текста; анализировать, какое чувство вызывает у героя сочетание золотой осени и наступающей зимы; читать, соблюдая знаки препинания; объяснять крылатые выра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7–39, выучить наизуст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14 -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рис Пастернак «Опять весна» </w:t>
              <w:br/>
              <w:t>(отрывок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жанров литературных произведе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«ритм», «звукопись», «повторы слов», «строф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и перечитывать первую строфу; выделять средства художественной выразительности (ритм, звукопись, повторы слов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тм. Звукопись. Повторы слов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39–40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19 -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Соколов «Все чернила вышли, вся бумага, все карандаш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риятие на слух художественного произведения. Понимание содержания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цитировать произведение; определять точку зрения поэта; сравнивать чередование тишины и ярких проявлений жизни; сравнивать произведение В. Соколова со сказкой С. Козлов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41–4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21 -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го произведения: тема, главная мысль, события, их последователь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й, птица!»; определять тему и основное содержание литературного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ытаемся понять, как на нас воздействует КРАСОТ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рина Пивоварова «Мы пошли </w:t>
              <w:br/>
              <w:t>в театр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о прочитанном произведени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определять, чьими глазами автор смотрит на школьников, улицы и дома; называть имена героев; цитировать произведение; определять литературный прием, который использует автор с целью передать переживания героин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за </w:t>
              <w:br/>
              <w:t>и стих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9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гей Козлов «Лисичка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одство двух текстов не на уровне сюжета, а на уровне главной мысли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ъяснять название рассказа; цитировать строчки произведения; находить в тексте ответы на вопросы; сравнивать сказку С. Козлова «Лисичка» и рассказ И. Пивоваровой «Мы пошли в театр»; определять, как воздействует красота на героев данных произвед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рестомат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Обобщение </w:t>
              <w:br/>
              <w:t>по теме «Пытаемся понять, как на нас воздействует КРАСОТ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24 -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ближаемся к разгад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ма Лагерлёф «Чудесное путешествие Нильса с дикими гусям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названия </w:t>
              <w:br/>
              <w:t>с темой текста, мысль текс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содержание текста; объяснять прозвище героя; высказывать свое отношение к героям; определять жанр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44–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е </w:t>
            </w:r>
          </w:p>
          <w:p>
            <w:pPr>
              <w:pStyle w:val="ParagraphStyl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ru-RU"/>
              </w:rPr>
              <w:t>тайны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собого зрения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(12часов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ма Лагерлёф «Чудесное путешествие Нильса с дикими гусям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исывать внешний вид героев; объяснять слова героев в переносном значении; делить текст на ча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54–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 -86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ближаемся к разгадке тайны особого зрения. </w:t>
            </w:r>
          </w:p>
          <w:p>
            <w:pPr>
              <w:pStyle w:val="Centered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ясняем, что помогает человеку стать человеком </w:t>
              <w:b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ма Лагерлёф «Чудесное путешествие Нильса с дикими гусями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авать характеристику героям произведения; пользоваться библиотекой; выразительно читать текст; пересказывать по план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63–70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27 -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уан де Сент-Экзюпери «Маленький принц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</w:t>
              <w:br/>
              <w:t>о детях. Герои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ъяснять выделенные в тексте слова; ориентироваться в тексте; подтверждать, что автор использует приемы олицетворения, сравнения и повтора, чтобы описание было выразительным; давать характеристику цвет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70–7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 -8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уан де Сент-Экзюпери «Маленький принц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й произведения. Эмоционально-нравственные переживания героев и автора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ъяснять, что такое «настоящее богатство»; подтверждать свою точку зрения строчками из текста; выразительно читать; пересказывать текст </w:t>
              <w:br/>
              <w:t>по план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75-81 т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33 -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антин Паустовский «Теплый хлеб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дача при помощи интонации своего отношения </w:t>
              <w:br/>
              <w:t>к персонажа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ьзоваться толковым словарем; определять историческое время, описываемое в рассказе; объяснять поступки героев; находить в тексте описание метели; отвечать на вопросы по содержанию текста; выделять основную мысл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ближаемся к разгадке тайны особого зрения.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ясняем, что помогает человеку стать человеком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антин Паустовский «Теплый хлеб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моционально-нравственные переживания героев </w:t>
              <w:br/>
              <w:t>и автора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ополнять слова учителя; цитировать произведение; зачитывать нужный фрагмент; определять, каким приемом пользуется автор при описании зимнего пейзаж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6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0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стр. 34 -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 -9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. Паустовский «Теплый хлеб»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и рисунков углем В. Серова «Портрет Елизаветы Карзинкиной», «Портрет Клеопатры Обнинской». Слушаем музыку «Шутка» из Оркестровой сюиты  си минор И.-С. Бах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при помощи интонации своего отношения к персонажам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оказывать свое мнение; объяснять название произведения; определять, есть ли в названии произведения переносный смысл; выделять в рассказе реальные события; называть главную мысль произведения;  работать с иллюстрацией; сравнивать портреты двух людей; анализировать музыкальные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7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 тет.стр. 36 -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Обобщение по теме «Приближаемся к разгадке тайны особого зрения. Выясняем, что помогает человеку стать человеком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ысление цели чтения. Различение жанров произведе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стр. 37 -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наруживаем, что </w:t>
              <w:br/>
              <w:t xml:space="preserve">у искусства есть своя, </w:t>
              <w:br/>
              <w:t xml:space="preserve">особенная, правда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15 часов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Леонардо да Винчи «Мона Лиза (Джоконда)».</w:t>
            </w:r>
            <w:r>
              <w:rPr>
                <w:rFonts w:cs="Times New Roman" w:ascii="Times New Roman" w:hAnsi="Times New Roman"/>
                <w:lang w:val="ru-RU"/>
              </w:rPr>
              <w:t xml:space="preserve"> Заседание клуба «Ключ и заря», на котором присутствовал бы настоящий писател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небольшого монологического высказыва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иллюстрациями; выделять средства художественной выразительности; рассказывать о творчестве писателей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82–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-9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Мария Вайсман «Шмыгимышь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ход в «Музейный Дом». Репродукции картин П. Пикассо «Плачущая женщина», Э. Мунка «Крик», М. Шагала «День рожд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ьзоваться библиотекой; анализировать поведение героев; объяснять свою точку зрения; работать с толковым словарем; сравнивать живописные работы П. Пикассо «Плачущая женщина», Э. Мунка «Крик», М. Шагала «День рождения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9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 - 100 тет.стр. 40 -4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Франца Марка «Птицы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В. Хлебников «Кузнечик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оционально-нравственные переживания героев и автора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средства художественной выразительности; работать с толковым словарем; сравнивать стихотворные произведения; работать с иллюстрация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 тет.стр. 44 -4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 Ахматова «Тайны ремесла», «Перед вес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ывают дн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такие…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Натана Альтмана «Портрет Анны Ахматовой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бинированный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вязь названия </w:t>
              <w:br/>
              <w:t xml:space="preserve">с темой текста, мысль текста. Герои произведения. Связь произведений литературы </w:t>
              <w:br/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стихотворные произведения; цитировать произведения; анализировать живописные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наруживаем, что у искусства есть своя, особенная, прав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Кушнер «Сирен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П. Кончаловского «Сирень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моционально-нравственные переживания героев и автора произвед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литературное произведение А. Кушнера «Сирень» и живописное произведение П. Кончаловского «Сирень»; доказывать свое мнение; находить и читать необходимые строфы; цитировать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0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 тет.стр. 46 -4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Маяковский «Хорошее отношение к лошадям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небольшого монологического высказыва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 средства художественной выразительности; объяснять название стихотворения; выразительно чита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фанасий Фет «Это утро, радость эта…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Восприятие и понимание их переживани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 средства художественной выразительности; перечитывать стихотворение; находить необходимые строфы; цитиро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ор Тютчев «Как весел грохот летних бурь…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рифм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кольцевой и охватной риф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читать; определять рифму в стихотворении; выделять средства художественной выразитель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 стихотворения. Рифма охватная, кольцева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1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онтрольная работа. Тест.№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наруживаем, что у искусства есть своя, особенная, прав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Лермонтов «Парус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Чтение вслух доступного текста целыми словами. Осмысление цели чт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находить необходимые строфы; читать, соблюдая знаки препинания; под-тверждать свою точку зр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2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роверка техники чтения за 3 четвер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илиан Волошин «Зеленый вал отпрянул и пугливо умчался вдаль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И. Айвазовского «Девятый ва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4 четвер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-ма, главная мысль, события, их последовательность. Связь произведени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сравнивать литературное произве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произведение живописи; выделять средства художественной выразитель-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2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уил Маршак «Как поработала зима!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классиков детской литературы. Произведения для дете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рифм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парной рифме, о перекрестной рифме, охватной риф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выделять рифму; определять тип рифмы; выразительно читать стихотворные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фма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2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 Пушкин «Евгений Онегин» </w:t>
              <w:br/>
              <w:t>(отрывки): «В тот год осенняя погода», «Зима!.. Крестьянин, торжествуя…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2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Обобщение </w:t>
              <w:br/>
              <w:t>по теме «Обнаруживаем, что у искусства есть своя, особенная, правд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ичать жанры произведений. Герои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 -11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беждаемся, что без прошлого у людей нет будущего (3 часа)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ей Пантелеев «Главный инженер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при обсуждении прослушанного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содержание литературного произведения; сравнивать жизнь детей до войны и во время войны; анализировать поступки герое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3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 тет.стр. 48 -4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Алексей Пантелеев «Главный инженер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А. Дейнеки «Окраина Москв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е оценочных сужде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иллюстрациями; анализировать средства художественной выразительности; делить текст на смысловые части; пересказывать произведение; определять жанр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адумываемся над тем, что такое отечество 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11 час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>Алексей Пантелеев «Главный инженер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ход в «Музейный Дом». Репродукция картины П. Пикассо «Герник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нализировать произведения живописи; доказывать свое мнение; </w:t>
              <w:br/>
              <w:t>выбирать приемы и средства художественной выразитель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4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 тет.стр. 50 -5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 Ахматова «Памяти друга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ои произведения. Понимание содержания литературного произведения: тема, главная мысль (идея), событ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«контраст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том, что контраст бывает цветовой и звуков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подтверждать строками из текста; описывать пейзаж; определять главного героя стихотворения; выделять средство художественной выразительности – контра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 героя, его поступки и их мотивы. Контрас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 тет.стр. 51 -5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 Рыле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 Родин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ть с толковым словарем; подтверждать строками из текста; описывать пейзаж; определять главного героя стихотвор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 тет.стр. 54 -5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беждаемся, что без прошлого у людей нет будущего.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умываемся над тем, что такое оте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Рубцов «Доволен я буквально всем!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лушаем музыку С. Рахманинова «Концер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, Сочине-</w:t>
              <w:br/>
              <w:t>ние 18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делить стихотворный текст на смысловые части; цитировать строки; анализировать точку зрения героя; анализировать музыкальное произвед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 тет.стр. 57 -5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й Кедрин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Все мне мерещится поле </w:t>
              <w:br/>
              <w:t>с гречихою…»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ход в «Музейный Дом». Репродукция картины В. Попкова «Моя бабуш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 ее ковер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. Понимание содержания литературного произведения: тема, главная мысль, события, их последовательность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главную мысль стихотворения; анализировать переживания героя; анализировать произведение живописи; определять главного героя стихотвор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т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6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 -119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беждаемся, что без прошлого у людей нет будущего. 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умываемся над тем, что такое оте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ход в «Музейный Дом». Репродукция картины Б. Кустодиева «Вербный торг у Спасских ворот». </w:t>
            </w:r>
            <w:r>
              <w:rPr>
                <w:rFonts w:cs="Times New Roman" w:ascii="Times New Roman" w:hAnsi="Times New Roman"/>
                <w:lang w:val="ru-RU"/>
              </w:rPr>
              <w:t>Древнегреческий гимн природе. Государственный гимн Российской Федер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вслух до-ступного текста целыми словами. Осмысление цели чтения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>, что гимн – это древний вид стихотворного текста, адресованный силе, от которой люди чувствуют зависим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современную фотографию с видом Спасской башни и репродукцию картины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риса Кустодиева «Вербный торг у Спасских ворот»; сравнивать два гимна: древнегреческий и современный российский; определять, к кому обращен каждый гимн; сравнивать первые строфы в обоих гимнах; сравнивать содержание последних строк; объяснять значение выделенных слов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59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ход в «Музейный Дом». Репродукция картины К. Брюллова «Последний день Помпеи». </w:t>
            </w:r>
            <w:r>
              <w:rPr>
                <w:rFonts w:cs="Times New Roman" w:ascii="Times New Roman" w:hAnsi="Times New Roman"/>
                <w:lang w:val="ru-RU"/>
              </w:rPr>
              <w:t>Плиний Младший «Письмо Тациту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задавать вопросы по содержанию прочитанного. Устное изложение текста по плану. 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сравнивать фотографию руин древней Помпеи и репродукцию картины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Карла Брюллова «Последний день Помпеи»; рассказывать о творчестве художника; сравнивать содержание картины </w:t>
              <w:br/>
              <w:t>К. Брюллова и содержание произведения Плиния Младшего; цитировать произвед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6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 Пушкин </w:t>
              <w:br/>
              <w:t>«Везувий зев открыл – дым хлынул клубом…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едения выдающихся представителей русской литератур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ъяснять строки литературного произведения; определять, какой рифмой связаны первые две строчки стихотворения; рассказывать о творчестве </w:t>
              <w:br/>
              <w:t>А. Пушки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наизуст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6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Обобщение </w:t>
              <w:br/>
              <w:t>по теме «Убеждаемся, что без прошлого у людей нет будущего. Задумываемся над тем, что такое отечество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южета произведения. Выразительное чтение. Произведения классиков детской литератур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с. 59 -6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Интегрированная контрольная рабо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н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еловек в мире культуры. Его прошлое, настоящее и будуще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13часов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тешествие </w:t>
              <w:br/>
              <w:t>в Казань. В мастерской художн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при обсуждении прослушанного произведения. Построение небольшого монологического высказывания о произведении (героях, событиях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казывать о творчестве художни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7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-126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мастерской худож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ход в «Музейный Дом». Репродукции картин И. Колмогорцевой </w:t>
            </w:r>
            <w:r>
              <w:rPr>
                <w:rFonts w:cs="Times New Roman" w:ascii="Times New Roman" w:hAnsi="Times New Roman"/>
                <w:b/>
                <w:bCs/>
                <w:spacing w:val="-15"/>
                <w:lang w:val="ru-RU"/>
              </w:rPr>
              <w:t>«Мос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через Казанку», «Улица Мусы Джалиля», «Ка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lang w:val="ru-RU"/>
              </w:rPr>
              <w:t>занский кремль»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«Ивановский монастырь», «Петропавловский собор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ние задавать вопросы по содержанию прочитанного. Устное изложение текста по плану.  Связь произведений литератур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роизведениями других видов ис-кусств: с живописными и музыкальными произведениям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 работе художника; о гравюрах на металле, которые называют офор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сказывать; анализировать и сравнивать репродукции картин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рины Колмогорцевой; выделять средства </w:t>
              <w:br/>
              <w:t>художественной выразительност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ты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каз текста </w:t>
              <w:br/>
              <w:t>по план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е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8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0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"/>
        <w:gridCol w:w="691"/>
        <w:gridCol w:w="1803"/>
        <w:gridCol w:w="511"/>
        <w:gridCol w:w="871"/>
        <w:gridCol w:w="1983"/>
        <w:gridCol w:w="4012"/>
        <w:gridCol w:w="1052"/>
        <w:gridCol w:w="1066"/>
        <w:gridCol w:w="628"/>
        <w:gridCol w:w="724"/>
        <w:gridCol w:w="40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Человек в мире культуры. Его прошлое, настоящее и будущ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«Человек в мире культуры. Его прошлое, настоящее и будуще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едения выдающихся представителей русской литературы. Восприятие внутреннего мира героя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ворчество выдающихся представителей русской литературы, классиков детской литературы, произведения современной отечественной и зарубежной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7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импиада «Человек в мире культуры. Его прошлое, настоящее и будуще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ворчество выдающихся представителей русской литературы, классиков детской литературы, произведения современной отечественной и зарубежной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17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т.стр. 62 -6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Яснов  «Снизу вверх посмотрел на травинку»</w:t>
            </w:r>
          </w:p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</w:t>
            </w:r>
          </w:p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ворчество выдающихся представителей русской литературы, классиков детской литературы, произведения современной отечественной и зарубежной литературы</w:t>
            </w:r>
          </w:p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 героя, его поступки и их мо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6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Проверка техники чтения</w:t>
            </w:r>
          </w:p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ение вслух до-ступного текста целыми словами. Осмысление цели чтения</w:t>
            </w:r>
          </w:p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3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Человек в мире культуры. Его прошлое, настоящее и будуще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диалоге при обсуждении прослушанного произведения. Построение небольшого монологического высказывания о произведении (героях, событиях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произведения по раздел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разительно и осознанно читать текс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ое чтени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Контрольная работа. Тест №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 134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седание клуба «Ключ и зар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основного содержания услышанного произвед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исать письмо в клуб «Ключ </w:t>
              <w:br/>
              <w:t>и заря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сьменное высказывание о литературном герое. Письмо в клуб «Ключ </w:t>
              <w:br/>
              <w:t>и зар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чать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-1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викторина по сказ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викторина по произведени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ы на вопрос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5.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0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-30.0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Style14"/>
    <w:rPr/>
  </w:style>
  <w:style w:type="character" w:styleId="Normaltext">
    <w:name w:val="Normal tex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54:00Z</dcterms:created>
  <dc:creator>User</dc:creator>
  <dc:description/>
  <cp:keywords/>
  <dc:language>en-US</dc:language>
  <cp:lastModifiedBy>Боровкова</cp:lastModifiedBy>
  <cp:lastPrinted>2014-09-19T15:24:00Z</cp:lastPrinted>
  <dcterms:modified xsi:type="dcterms:W3CDTF">2014-10-28T12:45:00Z</dcterms:modified>
  <cp:revision>9</cp:revision>
  <dc:subject/>
  <dc:title>ПОЯСНИТЕЛЬНАЯ ЗАПИСКА</dc:title>
</cp:coreProperties>
</file>