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разработана в соответствии  </w:t>
      </w:r>
      <w:r>
        <w:rPr>
          <w:rFonts w:cs="Times New Roman" w:ascii="Times New Roman" w:hAnsi="Times New Roman"/>
          <w:sz w:val="24"/>
          <w:szCs w:val="24"/>
        </w:rPr>
        <w:t>со следующими нормативными и распорядительными документами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 ФГОС ООО (второго поколения) (утвержден Приказом Министерства образования и науки РФ от 6 октября 2009 года № 373); по Программе основного общего образования по географии.5-9 классы. Авторы И.И.Баринова, В.П.Дронов, И.В. Душина. Л.Е Савельева.  ,2012. Данная программа ориентирован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К «География. Землеведение. 5—6 классы» иУМК «География. Материки, океаны, народы и страны.7 класс» издательства «Дрофа»; основной образовательной программы  УМК </w:t>
      </w:r>
      <w:r>
        <w:rPr>
          <w:rFonts w:cs="Times New Roman" w:ascii="Times New Roman" w:hAnsi="Times New Roman"/>
          <w:sz w:val="24"/>
          <w:szCs w:val="24"/>
        </w:rPr>
        <w:t xml:space="preserve">Дронов В.П., Савельева Л.Е. / Под ред. В.П. Дронова. География. 5-6 класс. – М.: Дрофа.2012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ной школе целями образования являются воспитание всесторонне развитой и коммуникативной личност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лане школы на изучение географии отводится в  6-х  классах  35 ч (1 ч в недел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еографических знаний, умений, опыта творческой деятельности и эмоционально ценностного отношения к миру,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закономерностей землеведческого характера, особенностей разнообразия природы, населения и его хозяйственной деятельности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природе, понимание необходимости        международного сотрудничества в решении проблем окружающей сред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щихся целостного представления о Земле как планете люд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азнообразия природы и населения Земли, знакомство со странами и народа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фических географических и общеучебных умени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ных представлений о крупных регионах материков и странах с выделением особенностей их природы, природных богатств, использовании их населением в хозяйственной деятельности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закономерностей размещения населения и территориальной организации хозяйства в связи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родными, социально-экономическими факторам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на основе историко-географического подхода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способов изображения географических объектов и явлений, применяемых на этих карта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тематического  распределения  количества 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51"/>
        <w:gridCol w:w="2103"/>
        <w:gridCol w:w="1976"/>
      </w:tblGrid>
      <w:tr>
        <w:trPr>
          <w:trHeight w:val="54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 оболоч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одержание  обучен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овательность  изучения  разделов  в  6  классе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Атмосфера  (12 ч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Гидросфера  (12 ч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Биосфера  (6 ч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ая  оболочка  (5 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еречень  практических  рабо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9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 изменения  температуры  за  месяц, сутк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 осадков.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«розы  ветров»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 погоды  за  де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Определение по карте расстояния  от своего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  пункта  до  ближайшего  мор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Определение   географического   полож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знакомление  с  водами  своей  местности, их использованием  и охра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Описание растительного и животного мир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  своей  местности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подготовке учащихся по предмет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  Называть / показыв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ущественные  признаки  плана  местности,  географической  карты, виды масштабов  картографических  изображ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форму  и  размеры  Зем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на  глобусе  и  карте:  полюсы, линии  градусной  сетки,  экватор,  начальный  меридиа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сновные  земные  сферы  и  части  внутреннего  строения  Зем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сновные  формы  рельефа  суши  и  дна  океана  и  их  различия  по  высо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сновные  части  земной  коры,  гидросферы, атмосфе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характерные  природные  явления,  изменяющие  рельеф  земной  ко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части  Мирового  океана;  среднюю  солёность  вод  океа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оды  суши  подземные  и  поверхностны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речную  систему,  речной  бассей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компоненты  ПТ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авила  поведения  в 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ичины  изменения  температуры  воздуха  в  течение  суток, г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главную  причину  образования  ветра,  облаков,  осад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яса  освещенности  Зем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географические  координаты  своей  мест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.  Приводить  приме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характерных  природных  явлений  в  земной  коре,  гидросфере,  атмосфе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вязей  между  элементами  пог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зменения  погоды  в  связи  со  сменой  воздушных  мас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оздействия  организмов  на  компоненты  неживой  прир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лияние  климата  на  водоемы,  растительный  и  животный  мир  в 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меры  по  охране  природы  в  своей  мест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горных  пород  и  минералов,  их  использования  человек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лияние  природы  на  отрасли  промышленности, сельского  хозяйства, транспорт, отдых населения в своей  мест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заимосвязей:  река – релье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скусственных  водоем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з  истории  географических  исследований  и  откры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3.  Определя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атмосферное  давление,  температуру  воздуха,  виды  облаков,  осадков, направление  вет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тороны  горизонта  (ориентироваться)  на  местности,  стороны  света  по  плану  местности  и  географическим  карт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абсолютные  и  относительные  выс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бъекты  на  плане  и  карте,  расстояния,  обозначать  их  на  чертеже,  контурной  кар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  карте  географическое  положение  объе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  образцам:  осадочные  и  магматические  горные  пор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фенологические  сроки  начала  времен 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4.  Описыв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географические  объекты  и  явления  на  местности  (погода, рельеф, воды, почвы, растительность и  животный  мир), их  использование  и  изменение  человеком;  давать  оценку  экологического  состоя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5.  Объясня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собенности  рельефа, климата, вод, биокомплекса, окружающей  среды, влияющей  на  жизнь, труд, отдых населения  (на  примере  своей  местности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  ИЗУЧЕНИЯ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  результаты  курса  «География. Начальный курс»  основаны на формировании универсальных учебных действий(УУД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Личност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значимости и общности глобальных проблем человеч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триотизм, любовь к своей местности, своему региону, своей стран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ение к истории, культуре, национальным особенностям, толерант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гулятив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самостоятельному приобретению  новых знаний и практических ум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я управлять своей познавательной деятельностью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рганизовывать сво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её  цели и задач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средства   и применять их на практик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достигнутые результа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развитие по средствам географических знаний познавательных интересов,  интеллектуальных и творческих результа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организовывать учебное взаимодействие в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УУ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методы изучения Земл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основные результаты выдающихся географических открытий и путеше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значение понятий: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водить примеры географических следствий движения Земл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рекомендуемой  учебно-методической литерату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 комплек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Дронов В.П., Савельева Л.Е. География. Землеведение5- 6 кл.   М.: Дрофа, 2012.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  Географический  атлас. 6 класс. – М.: Дрофа, 20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урные  карты.  6 класс. – М.: Дрофа, 201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 литератур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Баранчиков  Е.В.  Сборник заданий и упражнений  по  географии: 6 класс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: Экзамен, 200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Герасимова Т.П., Неклюкова Н.П. Начальный курс  географии: 6 класс.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: Дрофа, 20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Касаткина Н.А. География:  Занимательные  материалы  к  урокам  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классным  занятиям  в  6-8  классах.- Волгоград: Учитель, 20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отышев И.П. География  Краснодарского  края. – Краснодар: Куба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,  Печатный  двор  Кубани, 199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аксимов Н.А. За  страницами  учебника  географии. – М.: Просвещение,198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851"/>
        <w:gridCol w:w="850"/>
        <w:gridCol w:w="2835"/>
        <w:gridCol w:w="22"/>
        <w:gridCol w:w="60"/>
        <w:gridCol w:w="60"/>
        <w:gridCol w:w="38"/>
        <w:gridCol w:w="15"/>
        <w:gridCol w:w="1506"/>
        <w:gridCol w:w="142"/>
        <w:gridCol w:w="2268"/>
        <w:gridCol w:w="992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ы, темы, практические  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-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и  строение  атмосферы.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атмосферные слои, методы изучения строения атмосферы Зем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пецифические особенности слоев атмосфе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значения атмосферы для Земли. Определять температуру воздуха. Умение работать с цифровыми данными в различной форме. Объяснять причины изменения температуры воздуха</w:t>
            </w:r>
          </w:p>
        </w:tc>
        <w:tc>
          <w:tcPr>
            <w:tcW w:w="1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 и выделять в нем главное, оформлять конспект урока в тетради. Освоение элементарных навыков исследователь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интерес к науке, к исследовательской и творческой деятельности,  развивать умение работать в группах . Установление причинно-следственных связей; построение логической цепи рассуждений; умение структурировать знания; прогноз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имеющиеся 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е отношение к актуальным проблемным ситуац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; волевая саморегуляция, как способность к мобилизации сил и энер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личностное представление о целостности природы Земли и её оболоче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ь между целью учебной деятельности и её моти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и охраны природных ресур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осуществления мер по сохранению природы и защите людей от стихийных природных и техногенных явл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защиты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 воздуха  и  его  температура. Различие  в  нагревании  воздуха  в  течении  суток  и  года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1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 изменения  температуры  за  месяц, су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 температуры  воздуха  от  географической  шир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  в  атмосфере.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различия между относительной и абсолютной влажностью; зависимость влажности воздуха от температуры. Определять виды и количество осадков Умение работать с цифровыми данными в различ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понятие атмосферного давления; зависимость давления от высоты и температуры; понятие ветер. Определять направление и силу ветра; атмосферное давление. Называть виды ветров. Умение работать с цифровыми данными в различ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понятия погода и климат; изменчивость погоды и разнообразие климата. Называть и показывать климатические пояса Земли. Устанавливать причинно-следственные связи при прогнозировании пог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материал по теме. Использовать картографический материал.</w:t>
            </w:r>
          </w:p>
        </w:tc>
        <w:tc>
          <w:tcPr>
            <w:tcW w:w="18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итерии для сравнения фактов, явл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лять главное в тексте, готовить сообщения и презентац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2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 осад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ное давление. 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3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«розы  вет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4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 погоды  за  день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 атмо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§ 41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§ 32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тмосфера» .Мини-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идросфера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 на  Земле.  Круговорот  воды  в  природе. 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Мировой океан и его части; географическую номенклатуру по теме. Объяснять изменения температуры и солености воды Мирового оке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образования волн и течений. Называть и показывать теплые и холодные те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: географическую номенклатуру по теме; части реки. Приводить примеры: использования рек человеком. Определять: различия рек, типы рек. Описывать характеристику реки. Объяснять: влияние рельефа и климата на ре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озера, болота. Называть и показывать географическую номенклатуру по теме Приводить примеры использования озер и болот в жизни человека. Определять типы озерных котловин и типы болот. Объяснять причины возникновения озер и болот. Устанавливать причинно-следственные связи между соленостью и сточностью озер.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под руководством 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под руководством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ые связ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текстом, воспринимать информацию на слух, оформлять конспект урока в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 объективно оценивать другого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вырабатывая общее реше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но-следственные связи и делать выводы. Установление причинно-следственных связей; построение логической цепи рассуждений;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формами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объектов; подведение под понятия; установление причинно-следственных связей; выбор наиболее эффективных способов решения задач в зависимости от конкретных условий;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; волевая саморегуляция, как способность к мобилизации сил и энер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графические знания для осуществления мер по сохранению природы и защите людей от стихийных природных и техноген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  океан – основная   часть  гидросферы.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5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расстояния от своего населенного пункта до ближайшего мо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еанических 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 воды  в  океане.  Вол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.  Жизнь  рек. 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 и  болота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6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географического  по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. Многолетняя  мерзл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подземные воды, ледники, многолетняя мерзлота. Называть и показывать географическую номенклатуру по теме Приводить примеры использования изучаемых вод суши человеком. Определять типы: подземных вод и ледников. Объяснять причины возникновения изучаемых вод суши. Устанавливать причинно-следственные связи между соленостью подземных вод и климатом.Уметь обобщать материал по теме. Использовать картографический материал.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, готовить сообщения и презент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и  гидросф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 вод  своей  местности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 № 7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водами  своей  местности, их использованием  и охран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-52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разде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идросф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иосферы. Роль биосферы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границы биосферы. Приводить примеры использования биосферы в жизни и хозяйственной деятельности людей. Определять значение биосферы. Описывать биологический круговорот веществ. Объяснять распределение живого вещества в биосфе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труктурные части географической оболочки и природного комплекса. Приводить примеры использования природных комплексов в жизни людей. Определять границы биосферы и тип природного комплекса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аются о влиянии челове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</w:rPr>
              <w:t>ка на биосферу.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ыбирать целевые и смысловые установки в своих действиях и поступках по отношению к живой природе, своему здоровью и здоровью окружающих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формами речи; моделирование; подведение под понятия, выведение следствий; установление причинно-следственных связей, построение логической цепи рассуждений, волевая саморегуляция, как способность к мобилизации сил 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жизни  в  оке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жизни  в  оке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 на  поверхности  суши. Леса. Безлесные простран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  и  животные  своей 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безлесных простран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ы  своей  мест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растительного  и  животного  мира, почв  своей</w:t>
            </w:r>
            <w:r>
              <w:rPr/>
              <w:t xml:space="preserve"> 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 био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отовить сообщения и презент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60,</w:t>
            </w:r>
          </w:p>
          <w:p>
            <w:pPr>
              <w:pStyle w:val="Style16"/>
              <w:rPr/>
            </w:pPr>
            <w:r>
              <w:rPr/>
              <w:t>повт</w:t>
            </w:r>
          </w:p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-60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тем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осфера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щита мини-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графическая обол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и диалогической формами речи; моделирование; подведение под понятия, выведение следствий; установление причинно-следственных связей,  построение логической цепи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особенности  географической  оболочки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витие географической оболочки и природный комплекс. Объяснять закономерности широтной зональности и высотной поясности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целевые и смысловые установки в своих действиях и поступках по отношению к своему здоровью</w:t>
            </w:r>
            <w:r>
              <w:rPr/>
              <w:t xml:space="preserve"> и здоровью окружаю</w:t>
            </w:r>
          </w:p>
          <w:p>
            <w:pPr>
              <w:pStyle w:val="Style16"/>
              <w:rPr/>
            </w:pPr>
            <w:r>
              <w:rPr/>
              <w:t xml:space="preserve">щих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-62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ение  зна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География. Землеведение»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материал. Использовать картографический материа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отовить сообщения и презент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пр/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1:00Z</dcterms:created>
  <dc:creator>777</dc:creator>
  <dc:description/>
  <cp:keywords/>
  <dc:language>en-US</dc:language>
  <cp:lastModifiedBy>класс312</cp:lastModifiedBy>
  <cp:lastPrinted>2013-10-13T20:30:00Z</cp:lastPrinted>
  <dcterms:modified xsi:type="dcterms:W3CDTF">2014-08-27T04:52:00Z</dcterms:modified>
  <cp:revision>7</cp:revision>
  <dc:subject/>
  <dc:title/>
</cp:coreProperties>
</file>