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по   химии   создан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федерального компонента государственного стандарта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старших школьников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Программа включает три раздела: </w:t>
      </w:r>
      <w:r>
        <w:rPr>
          <w:b/>
          <w:bCs/>
          <w:i/>
          <w:iCs/>
          <w:sz w:val="24"/>
          <w:szCs w:val="24"/>
        </w:rPr>
        <w:t>пояснительную запис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z w:val="24"/>
          <w:szCs w:val="24"/>
        </w:rPr>
        <w:t xml:space="preserve">основное содержание </w:t>
      </w:r>
      <w:r>
        <w:rPr>
          <w:sz w:val="24"/>
          <w:szCs w:val="24"/>
        </w:rPr>
        <w:t xml:space="preserve">обучения с примерным распределением учебных часов по разделам курса и </w:t>
      </w:r>
      <w:r>
        <w:rPr>
          <w:b/>
          <w:bCs/>
          <w:i/>
          <w:iCs/>
          <w:sz w:val="24"/>
          <w:szCs w:val="24"/>
        </w:rPr>
        <w:t xml:space="preserve">требования </w:t>
      </w:r>
      <w:r>
        <w:rPr>
          <w:sz w:val="24"/>
          <w:szCs w:val="24"/>
        </w:rPr>
        <w:t>к уровню подготовки оканчивающих основное общее образование.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атус  документ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программы обучения химии в общеобразовательных школах </w:t>
      </w:r>
    </w:p>
    <w:p>
      <w:pPr>
        <w:pStyle w:val="Normal"/>
        <w:rPr/>
      </w:pPr>
      <w:r>
        <w:rPr>
          <w:sz w:val="24"/>
          <w:szCs w:val="24"/>
        </w:rPr>
        <w:t xml:space="preserve">1). «Программно-методические материалы Химия 8-11 классы», Москва, изд. Дрофа 2009 г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борник нормативных документов. Химия. Федеральный компонент государственного стандарта. Федеральный базисный учебный план. Издательство Дрофа, Москва 2004 год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keepNext w:val="true"/>
        <w:spacing w:before="120" w:after="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стоящая рабочая программа раскрывает содержание обучения химии учащихся 10-х классов МБОУ «СОШ  №8 им.А.С.Пушкина». Она рассчитана на 35 часов в год (1 час в неделю).</w:t>
      </w:r>
    </w:p>
    <w:p>
      <w:pPr>
        <w:pStyle w:val="Normal"/>
        <w:ind w:firstLine="70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ind w:firstLine="70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и обучения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Изучение химии в средней (полной)школе (в десятом классе) направлено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й о химической составляющей естественнонаучной картины мир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ажнейших химических понятиях, законах и теориях органической хим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овладение</w:t>
      </w:r>
      <w:r>
        <w:rPr>
          <w:sz w:val="24"/>
          <w:szCs w:val="24"/>
        </w:rPr>
        <w:t xml:space="preserve"> умениями применять полученные знания для объяснения разнообразных химических явлений и свойств органических соединений, оценки роли химии в развитии современных технологий и получения новых материалов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развитие</w:t>
      </w:r>
      <w:r>
        <w:rPr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и компьютерных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воспитание</w:t>
      </w:r>
      <w:r>
        <w:rPr>
          <w:sz w:val="24"/>
          <w:szCs w:val="24"/>
        </w:rPr>
        <w:t xml:space="preserve">  убеждё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применение</w:t>
      </w:r>
      <w:r>
        <w:rPr>
          <w:sz w:val="24"/>
          <w:szCs w:val="24"/>
        </w:rPr>
        <w:t xml:space="preserve"> полученных знаний и умений для безопасного использования веществ и материалов в быту, в сельском хозяйстве и на производстве, решении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м базисном учебном плане в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классе на изучение химии отводится 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с в неделю. Всего – 35 часов ( 1 час резервное время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 и методы работы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изучения знаний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закрепления знаний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обобщения знаний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рок с применением ИКТ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йные фильмы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о карточкам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по дидактическому материалу.</w:t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содержательные линии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мета химии для учащихся 10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некоторых вопросов курса химии 8-9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родо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отсодержащие соединения: амины, аминокислоты, б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меры: пластмассы, каучуки, волок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ОСУДАРСТВЕННЫЙ СТАНДАРТ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Тема 1. Повторение основных вопросов курса химии 8-9 классов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риодический закон и периодическая система химических элементов Д.И.Менделеева. Химическая связь. Строение веществ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2. Теоретические основы хим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трование органической химии как науки. Органические вещества. Органическая химия. Теория строения органических веществ А. М. Бутлерова. Углеродный скелет. Радикалы. Функциональные группы. Гомологический ряд. Гомолог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Структурная изомерия. Номенклатура. Значение теории строения органических веще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Электронная природа химических связей в органических соединениях. Способы разрыва связей. Нуклеофилы. Электрофи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Классификация органических соедин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Ознакомление с образцами органических веществ и материалов. Модели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глеводоро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3. Предельные углеводороды( алканы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лектронное и пространственное строение алканов. Гомологический ряд. Номенклатура. Изомерия. Физические и химические свойства алканов. Реакция замещения. Получение и применение алкан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Отношение алканов к кислотам, щелочам, раствору перманганата калия и бромной вод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опыты. Изготовление моделей молекул углеводородов и галогенопроизводны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ктические работы. Качественное определение углеводорода, хлора, водорода в органических вещества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чётные задачи. Нахождение молекулярной формулы органического вещества по массе (объёму) продукта сгор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4. Непредельные углеводоро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/>
      </w:pPr>
      <w:r>
        <w:rPr>
          <w:spacing w:val="-3"/>
          <w:sz w:val="24"/>
          <w:szCs w:val="24"/>
        </w:rPr>
        <w:t>Алкены. Электронное и пространственное строение алкенов. Гомологический ряд. Номенклатура. Изомерия: углеродной цепи, положения кратной связи,</w:t>
      </w:r>
      <w:r>
        <w:rPr>
          <w:i/>
          <w:spacing w:val="-3"/>
          <w:sz w:val="24"/>
          <w:szCs w:val="24"/>
        </w:rPr>
        <w:t xml:space="preserve"> цис-, транс-</w:t>
      </w:r>
      <w:r>
        <w:rPr>
          <w:spacing w:val="-3"/>
          <w:sz w:val="24"/>
          <w:szCs w:val="24"/>
        </w:rPr>
        <w:t xml:space="preserve"> изомерия. Физические и химические свойства алкенов. Реакции присоединения, окисления, полимеризации. Правило Марковникова. Получение и применение алкен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лкадиены. Строение. Гомологи. Физические и химические свойства. Получение и применение алкадиенов. Природный каучук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лкины. Электронное и пространственное строение ацетилена. Гомологи и изомеры. Номенклатура. Изомерия. Физические и химические свойства. Реакции присоединения и замещения. Получение и применени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Получение ацетилена в лаборатории. Реакция замещения ацетилена с бромной водой и раствором перманганата калия. Горение ацетилена. Разложение каучука при нагревании и испытание продуктов разлож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ктическая работа. Получение этилена и изучение его свой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5. Ароматическме углеводоро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рены. Электронное и пространственное строение бензола. Гомологи и изомеры. Номенклатура. Изомерия. Физические и химические свойства. Особенности химических свойств гомологов бензола на примере толуола. Генетическая связь аренов с другими классами углеводородов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6. Природные источники углеводород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опыты. Ознакомление с образцами продуктов нефтепереработ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чётные задачи. Определение массовой доли или объёмной доли выхода продукта реакции от теоретически возможног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ислородосодержащие органические соедин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7. Спирты и фен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дноатомные предельные спирты. Строение молекул, функциональная группа. Водородная связь. Изомерия и номенклатура. Свойства этанола, получение, применение. Физиологическое действие спиртов на организм человека. Генетическая связь одноатомных предельных спиртов с углеводород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ногоатомные спирты. Этиленгликоль, глицерин. Свойства, применени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енолы. Строение молекулы фенола. Взаимное влияние атомов в молекуле на примере фенола. Свойства фенола. Токсичность фенола и его соединений. Применение фено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Взаимодействие фенола с бромной водой и раствором гидроксида натр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опыты. Растворение в воде глицерина, его реакция с гидроксидом меди (11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чётные задачи. Расчёты по химическим уравнениям при условии, что одно из реагирующих веществ дано в избытк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8. Альдегиды и кетон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цетон – представитель кетонов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Взаимодействие метаналя с аммиачным раствором оксида серебра (1) и гидроксида меди(11). Растворение в ацетоне различных органических веще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 опыты. Получение этаналя окислением этанола. Окисление метаналя аммиачным раствором оксида серебра(1). Окисление метаналя гидроксидом меди(11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9. Карбоновые кисло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дноосновные карбоновые кислоты. Строение молекул. Функциональная группа. Изомерия и номенклатура. Свойства карбоновых кислот. Реакция этерификации. Получение и применение карбоновых кисло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аткие сведения о непредельных карбоновых кислота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енетическая связь одноатомных карбоновых кислот с другими классами органических соедин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учение и свойства карбоновых кисло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 экспериментальных задач на распознавание органических соедин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10. Сложные эфиры.  Жир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ложные эфиры: свойства, получение, применение. Жиры. Строение жиров. Свойства. Жиры в природе. Применени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Моющие свойства. Правила безопасного обращения со средствами бытовой хим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опы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творимость жиров, доказательство их непредельного характера, омыление жиров. Сравнение свойств мыла и СМС. Знакомство с образцами моющих средств. Изучение их состава и инструкций по применени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11. Углево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юкоза. Строение молекулы. Оптическая(зеркальная) изомерия. Фруктоза –изомер глюкозы. Свойства и применение глюкозы. Сахароза: состав молекулы, свойства и применени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ахмал и целлюлоза – представители природных полимеров. Реакция поликонденсации. Физические и химические свойства. Нахождение в природе. Применение. Ацетатное волокно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опы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заимодействие глюкозы с гидроксидом меди (11). Взаимодействие глюкозы с аммиачным раствором оксида серебра(1). Взаимодействие сахарозы с гидроксидом кальция. Взаимодействие крахмала с йодом. Гидролиз крахмала. Ознакомление с образцами природных и искусственных волокон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ктическая рабо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 экспериментальных задач на получение и распознавание органических соедин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зотсодержащие органические соедин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Тема 12. Амины и аминокисло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мины.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и применение анилин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минокислоты. Изомерия и номенклатура. Свойства. Аминокислоты как амфотерные органические вещества. Применение. Генетическая связь аминокислот с другими классами органических соедин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/>
      </w:pPr>
      <w:r>
        <w:rPr>
          <w:b/>
          <w:spacing w:val="-3"/>
          <w:sz w:val="24"/>
          <w:szCs w:val="24"/>
        </w:rPr>
        <w:t>Тема 13. Белк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елки – природные полимеры. Состав и строение. Физические и химические свойства. Превращение белков в организме. Успехи в изучении и синтезе белк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нятие о азотсодержащих гетероциклических соединениях. Пиридин, пиррол, Пиримидиновые и пуриновые основания. Нуклеиновые кислоты: состав, строение, свойств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имия и здоровье человека. Лекарства. Проблемы, связанные с применение лекарственных сред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Окраска ткани анилиновыми красителями. Доказательство наличия функциональных групп в растворах аминокислот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опы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ветные реакции на белки (биуретовая и ксантопротеиновая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сокомолекулярные соедин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Тема 14. Синтетические полимер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нятие о ВМС. Полимеры, получаемые в реакциях полимеризации. Строение молекул. Стереонерегулярное и стереорегулярное строение полимеров. Полиэтилен и полипропилен. Термопластичность. Полимеры, получаемые в реакциях поликонденсации. Фенолформальдегидные смолы. Термореактивность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интетические каучуки. Строение, свойства, получение и применеи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интетические волокна. Капрон. Лавсан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общение знаний по курсу органической химии. Органическая химия, природа и человек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монстрации. Образцы пластмасс, синтетических каучаков и синтетических волокон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абораторные опыт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зучение свойств термопластичных полимеров. Определение хлора в поливинилхлориде. Изучение свойств синтетических волокон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ктическая работа. Распознавание пластмасс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чётные задачи. Определение массовой доли или объёмной доли выхода продукта реакции от теоретически возможног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697980" cy="370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440"/>
                              <w:gridCol w:w="1800"/>
                              <w:gridCol w:w="198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асов в те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овторение основных вопросов курса неорганической хим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еоретические основы органической хими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ьные углеводород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епредельные углеводород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роматические углеводор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иродные источники углеводород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пирты и фенол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льдегиды и кетон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рбоновые кислот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ложные эфиры. Жир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глевод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мины и аминокислот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Белк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Синтетические полимер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ча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92.1pt;mso-wrap-distance-left:9pt;mso-wrap-distance-right:9pt;mso-wrap-distance-top:0pt;mso-wrap-distance-bottom:0pt;margin-top:10.35pt;mso-position-vertical-relative:text;margin-left:1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440"/>
                        <w:gridCol w:w="1800"/>
                        <w:gridCol w:w="198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асов в те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ых рабо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овторение основных вопросов курса неорганической хим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оретические основы органической хими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ьные углеводород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предельные углеводород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роматические углеводор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родные источники углеводород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пирты и фенол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льдегиды и кетон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рбоновые кислот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ложные эфиры. Жир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глевод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мины и аминокислот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Белк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Синтетические полимер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час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ind w:left="1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пределение углерода, водорода и хлора в органических соедин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этилена и опыты с н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на распознавание органических со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на получение и распознавание органических со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каучуки и волокна. Распознавание пластмасс и волоко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контрольных работ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за курс химии 8-9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леводор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слородсодержащие органические соедин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 и аминокислоты. Жиры. Белки. Синтетические полиме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/>
        <w:jc w:val="center"/>
        <w:rPr>
          <w:b/>
          <w:b/>
          <w:spacing w:val="-3"/>
          <w:sz w:val="32"/>
          <w:szCs w:val="32"/>
        </w:rPr>
      </w:pPr>
      <w:r>
        <w:rPr>
          <w:b/>
          <w:bCs/>
          <w:sz w:val="24"/>
          <w:szCs w:val="24"/>
        </w:rPr>
        <w:t>РАЗВЕРНУТЫЙ ТЕМАТИЧЕСКИЙ ПЛАН</w:t>
      </w:r>
    </w:p>
    <w:p>
      <w:pPr>
        <w:pStyle w:val="Normal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02"/>
        <w:gridCol w:w="2725"/>
        <w:gridCol w:w="2272"/>
        <w:gridCol w:w="2625"/>
        <w:gridCol w:w="1788"/>
        <w:gridCol w:w="900"/>
        <w:gridCol w:w="967"/>
      </w:tblGrid>
      <w:tr>
        <w:trPr>
          <w:trHeight w:val="37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, навыков по химии и междисциплинарных нау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на дом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а проведения</w:t>
            </w:r>
          </w:p>
        </w:tc>
      </w:tr>
      <w:tr>
        <w:trPr>
          <w:trHeight w:val="7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  курса химии 9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за курс химии 9 класс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Уметь применять знания, умения и </w:t>
            </w:r>
            <w:r>
              <w:rPr>
                <w:spacing w:val="-3"/>
              </w:rPr>
              <w:t xml:space="preserve">навыки, полученные при изучении </w:t>
            </w:r>
            <w:r>
              <w:rPr/>
              <w:t xml:space="preserve">темы </w:t>
            </w:r>
            <w:r>
              <w:rPr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2. Теоретические основы органической химии (2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 Формирование органической химии как науки. Основные положения теории химического строения органических соединений Электронная природа химических связей в органических соедин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ая химия. Органические вещества. Структурная формула. Химическое строение. Изомерия. Изомеры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>-электроны, сигма и пи-связи, радикалы, свободнорадикальный и ионный способы разрыва связи, электрофил, нуклеоф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как наука. Основные направления развития Строение атома и химическая связ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§ 1, 2, упр. 1-8, (с. 10) § 3, упр. 1-5, (с. 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. Функциональная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3. Предельные углеводороды (2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лканов. Гомологический ряд. Изомерия и номенклатура алканов Свойства. Получение и применение алка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углеводороды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-гибридизация, возбужденное состояние атома углерода, пространственное строение молекул алканов, международная (систематическая) номенклатура Реакции радикального замещения (хлорирование). Дегидрирование, изомер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шаростержневых моделей молекул алкан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углерода. Гибридизация электронных орбиталей Метан. Газ и нефть как топливо. Классификация химических реакций в неоргаической химии (и органическо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 , упр. 13-17 (с. 28), задачи 1-2§ 7, упр. 18-21, задачи 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7)</w:t>
            </w:r>
            <w:r>
              <w:rPr>
                <w:b/>
              </w:rPr>
              <w:t xml:space="preserve"> П/Р №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ественное определение углерода, водорода и хлора в органических соединения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ых заданий и задач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Тема 4. Непредельные углеводороды (4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8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Строение этилена. Гомологический ряд, изомерия и номенклатура алкенов. Свойства и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кены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-гибридизация, цис- и транс-изомерия. Качественные реакции на алкены. Реакции гидратации, гидрирования, полимер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. Гомология и изомерия. Теория строения органических со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 упр. 1-9, (с. 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9)</w:t>
            </w:r>
            <w:r>
              <w:rPr>
                <w:b/>
              </w:rPr>
              <w:t>П/Р №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ие этилена и опыты с ни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епочками превращений орг.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: алкены и алкадиены. Строение молекул этилена и бутадиена-1.3. Гомология, изомерия, номенклату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, сопряженная связь, природный полимер, эластичность, пространственная структура полиме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чук, резина. Использование их в промышл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-11 упр. 10-15, (с. 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1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. Строение молекулы ацетилена. Гомология, изомерия, номенклатура, свойства и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кины, тройная связь, </w:t>
            </w:r>
            <w:r>
              <w:rPr>
                <w:lang w:val="en-US"/>
              </w:rPr>
              <w:t>sp</w:t>
            </w:r>
            <w:r>
              <w:rPr/>
              <w:t>-гибридизация, реакция тример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. Экзотермические и эндотермические реак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упр. 1-3, (с. 55-56), задачи 1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Тема 5. Ароматические углеводороды (2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ы. Бензол и его гомологи. Получение, физические и химические свой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, единое π-облако, бензольное кольцо. Изомерия и номенклатура ароматических соединений. Реакции замещения в ароматическом кольце (бромирование, нитровани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. Строение атома углерода. Гибридизация. Классификации органических со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-15, упр. 8, 11. 12 (с. 67), задач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3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аренами и другими классами углеводор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присоединения хлора и водорода к бензолу. Толуол. Взаимное влияние атомов в молекулах аре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епочками превращений орг.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6. Природные источники углеводородов (2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4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попутные нефтяные газы. Решение задач на определение массовой и объемной доли выхода продукта реакции от теоретически возможного Нефть и нефтепродукты. Способы переработки неф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. Попутные нефтяные газы Перегонка нефти, фракции нефти, детонационная стойкость бензина, октановое число. Крекинг и риформин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продуктов нефтепереработ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и нефть как топливо. Альтернативные виды топлива Газ и нефть как топливо. Альтернативные виды топли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, упр. 1-2, задача 1 (с. 78-79), задачи по карточкам § 17, упр. 11-12, задача 3 (с. 78-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(15) </w:t>
            </w:r>
            <w:r>
              <w:rPr>
                <w:b/>
              </w:rPr>
              <w:t>К/Р №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Углеводор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Тема 7. Спирты и фенолы (4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е предельные спирты. Строение, свойства, получение и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дноатомные спирты, функциональная группа. Водородная связь. Реакции дегидратации спиртов. Простые и сложные эфиры. Водяной газ. Бр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ол. Токсичность спиртов. Применение спир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0-21, упр. 1-7 (с. 88), задачи 1,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7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Этиленгликоль и глицерин, их свойства, получение и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Антифри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глицерина в воде и реакции его с гидр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ерин. Применение глице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упр. 1-5, (с. 92), задачи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18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. Строение молекулы, свойства и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. Феноляты. Токсичность фен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соединений. Особенности свойств бензола и метано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-24, упр. 1-2,  (с. 125),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1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спиртами, фенолами и углеводород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2, 4, 7, 8  (с. 98), задачи 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8. Альдегиды и кетоны (1 час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кето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 ацетона и этаналя. Свойства, получение и применение формальдегида и ацетальдегида. Реакция «серебряного зерка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таналя окислением этано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родсодержащие органические соединений. Особенность строения функциональных груп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-26, упр. 1-6 (с. 105-106), решение задач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9. Карбоновые кислоты (2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2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оновые кислоты. Их классификация и строение. Свойства и примене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ксильная группа. Ацетаты, формиаты. Сложные эфиры. Основные химические реакции для карбоновых кисл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кислоты. Распространенность в природе. Биологическая 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-28, вопр. 5-14, (с. 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(22) </w:t>
            </w:r>
            <w:r>
              <w:rPr>
                <w:b/>
              </w:rPr>
              <w:t>П/Р №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распознавание органических соедин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епочками орг.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0. Сложные эфиры. Жиры (1 час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3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 и жиры. Строение и свой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этерификации, сложные эфиры, гидролиз сложных эфиров. Жиры животные и растительные. Гидролиз жи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ение жиров, доказательство их непредельного характера, омыление жиро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 Распространенность в природе. Биологическая 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-31, вопр. 1-12, (с. 129), задачи 1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1. Углеводы (4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4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и сахароза. Строение молекулы глюкозы. Свойства глюкозы и сахарозы, их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– альдегидоспирт. Циклические молекулы моносахаридов. Олигосахариды. Дисахариды. Сахаро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 и оксидом серебра (</w:t>
            </w:r>
            <w:r>
              <w:rPr>
                <w:lang w:val="en-US"/>
              </w:rPr>
              <w:t>I</w:t>
            </w:r>
            <w:r>
              <w:rPr/>
              <w:t>). Взаимодействие сахарозы с гидроксидом каль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 и сахароза. Распространенность в природе. Фотосинтез.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 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-33, упр. 1-5, (с. 146), задач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25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 и целлюлоза – представители природных полимеров. Свойства и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, декстрины, гликоген, реакция поликонденсации. Целлюлоза (клетчатк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крахмала с иодом, гидролиз крахма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 и целлюлоза. Крахмал и целлюло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-35, упр. 15-18, (с. 146-147), задач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(26) </w:t>
            </w:r>
            <w:r>
              <w:rPr>
                <w:b/>
              </w:rPr>
              <w:t>П/Р №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получение и распознавание органических соедин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по блоку «Кислород-</w:t>
            </w:r>
          </w:p>
          <w:p>
            <w:pPr>
              <w:pStyle w:val="Normal"/>
              <w:jc w:val="both"/>
              <w:rPr/>
            </w:pPr>
            <w:r>
              <w:rPr/>
              <w:t>содержащие  органически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(27) </w:t>
            </w:r>
            <w:r>
              <w:rPr>
                <w:b/>
              </w:rPr>
              <w:t>К/Р №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по теме «Кислородсодержащие органические соедин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2. Амины и аминокислоты (2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8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: строение молекул и свойства. Анилин – представитель ароматических амин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содержащие органические соединения, амины, аминогруппа, анил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содержащие органические соединения. Распространенность в природ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, упр. 1-9, (с. 157), задачи 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2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: изомерия, номенклатура, свойства и приме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а, карбоксильная группа, аминогруппа, пептидная (амидная) связь, пепти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и белки. Биологическая роль. Значение для человека. Особенности дневного раци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-37, упр. 10-11, (с. 157), задачи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13.Белки (1 час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 - природные полимеры. Состав, структура, строение и свой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, полипептиды, структура молекулы белка. Качественные реакции на бел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бел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и белки. Биологическая роль. Значение для человека. Особенности дневного раци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, упр. 1-3, (с. 1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14. Синтетические полимеры (3 часа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1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высокомолекулярных соединениях. Основные методы синтеза полимеров. Полиэтилен. Полипропил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, мономер, структурное звено, степень полимеризации, стереорегулярное и стереонерегулярое строение полимера. Полиэтилен, полипропил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производ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упр. 1-3, 7, (с. 1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3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 №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каучуки и волокна. Распознавание пластмасс и волок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сополимеризации. Химические волокна, синтетическое волокно. Пластмассы. Термопластичность. Термореактивность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природных и искусственных волок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производ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-44, упр. 1-10, (с. 1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(33) </w:t>
            </w:r>
            <w:r>
              <w:rPr>
                <w:b/>
              </w:rPr>
              <w:t>К/Р №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ам: «Амины и аминокислоты. Жиры. Белки. Синтетические полимер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(34,35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 повторение изученн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720" w:hanging="0"/>
        <w:jc w:val="center"/>
        <w:rPr>
          <w:spacing w:val="-3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ТРЕБОВАНИЯ К  УРОВНЮ ПОДГОТОВКИ УЧАЩИХСЯ 10 КЛАССА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-72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19" w:after="0"/>
        <w:ind w:hanging="0"/>
        <w:rPr>
          <w:b/>
          <w:b/>
          <w:bCs/>
          <w:i/>
          <w:i/>
          <w:iCs/>
        </w:rPr>
      </w:pPr>
      <w:r>
        <w:rPr/>
        <w:t xml:space="preserve">                </w:t>
      </w:r>
      <w:r>
        <w:rPr>
          <w:bCs/>
          <w:spacing w:val="1"/>
        </w:rPr>
        <w:t xml:space="preserve">В результате изучения химии ученик должен: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before="19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воить систему знаний </w:t>
      </w:r>
      <w:r>
        <w:rPr>
          <w:rStyle w:val="FontStyle11"/>
          <w:sz w:val="24"/>
          <w:szCs w:val="24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before="10" w:after="0"/>
        <w:rPr>
          <w:rStyle w:val="FontStyle11"/>
          <w:b/>
          <w:b/>
          <w:bCs/>
          <w:i/>
          <w:i/>
          <w:iCs/>
          <w:sz w:val="24"/>
          <w:szCs w:val="24"/>
        </w:rPr>
      </w:pPr>
      <w:r>
        <w:rPr>
          <w:rStyle w:val="FontStyle12"/>
          <w:sz w:val="24"/>
          <w:szCs w:val="24"/>
        </w:rPr>
        <w:t xml:space="preserve">овладеть умениями: </w:t>
      </w:r>
      <w:r>
        <w:rPr>
          <w:rStyle w:val="FontStyle11"/>
          <w:sz w:val="24"/>
          <w:szCs w:val="24"/>
        </w:rPr>
        <w:t>характеризовать вещества, материалы и химические реакции, выполнять лабораторные эксперименты; производить расчеты по химическим формулам и равнениям; осуществлять поиск химической информации и оценивать ее достоверность; «ориентироваться и принимать решения в проблемных ситуациях;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развивать </w:t>
      </w:r>
      <w:r>
        <w:rPr>
          <w:rStyle w:val="FontStyle11"/>
          <w:sz w:val="24"/>
          <w:szCs w:val="24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, сложных и противоречивых путей развития идей, теорий и концепций современной хим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before="1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оспитывать </w:t>
      </w:r>
      <w:r>
        <w:rPr>
          <w:rStyle w:val="FontStyle11"/>
          <w:sz w:val="24"/>
          <w:szCs w:val="24"/>
        </w:rPr>
        <w:t>убежденность в том, что химия - мощный инструмент воздействия на окружающую среду, и чувства ответственности за применение полученных знаний и умени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before="5" w:after="0"/>
        <w:rPr>
          <w:rStyle w:val="FontStyle11"/>
          <w:b/>
          <w:b/>
          <w:bCs/>
          <w:i/>
          <w:i/>
          <w:iCs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менять полученные знания  и умения </w:t>
      </w:r>
      <w:r>
        <w:rPr>
          <w:rStyle w:val="FontStyle11"/>
          <w:sz w:val="24"/>
          <w:szCs w:val="24"/>
        </w:rPr>
        <w:t>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-доведения исследовательских работ, сознательного выбора профессии, связанной с химией.</w:t>
      </w:r>
    </w:p>
    <w:p>
      <w:pPr>
        <w:pStyle w:val="Style41"/>
        <w:widowControl/>
        <w:tabs>
          <w:tab w:val="clear" w:pos="708"/>
          <w:tab w:val="left" w:pos="576" w:leader="none"/>
        </w:tabs>
        <w:spacing w:before="5" w:after="0"/>
        <w:ind w:left="226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76" w:leader="none"/>
        </w:tabs>
        <w:spacing w:before="5" w:after="0"/>
        <w:ind w:left="226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формационные ресурсы.</w:t>
      </w:r>
    </w:p>
    <w:p>
      <w:pPr>
        <w:pStyle w:val="Style41"/>
        <w:widowControl/>
        <w:tabs>
          <w:tab w:val="clear" w:pos="708"/>
          <w:tab w:val="left" w:pos="576" w:leader="none"/>
        </w:tabs>
        <w:spacing w:before="5" w:after="0"/>
        <w:ind w:left="226" w:hanging="0"/>
        <w:jc w:val="center"/>
        <w:rPr>
          <w:rStyle w:val="FontStyle1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) Учебник Ф. Г. Фельдман, Г. Е. Рудзитис Химия  10 класс. Москва, Издательство «Просвещение»,  20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Дидактический материал по химии 10-11 классы, А. М. Радецкий, В. П. Горшкова, Москва изд. Просвещение, 2007 г.; </w:t>
      </w:r>
    </w:p>
    <w:p>
      <w:pPr>
        <w:pStyle w:val="Normal"/>
        <w:rPr/>
      </w:pPr>
      <w:r>
        <w:rPr>
          <w:sz w:val="24"/>
          <w:szCs w:val="24"/>
        </w:rPr>
        <w:t>2) Сборник задач и упражнений по химии для средней школы, И. Г. Хомченко, Москва «Новая волна», 2005 год;</w:t>
      </w:r>
    </w:p>
    <w:p>
      <w:pPr>
        <w:pStyle w:val="Normal"/>
        <w:rPr/>
      </w:pPr>
      <w:r>
        <w:rPr>
          <w:sz w:val="24"/>
          <w:szCs w:val="24"/>
        </w:rPr>
        <w:t>3) Большой справочник по химии, под редакцией Л. Л. Андреевой и др., Москва изд. «Дрофа», 2007 год.</w:t>
      </w:r>
    </w:p>
    <w:p>
      <w:pPr>
        <w:pStyle w:val="Normal"/>
        <w:rPr/>
      </w:pPr>
      <w:r>
        <w:rPr>
          <w:sz w:val="24"/>
          <w:szCs w:val="24"/>
        </w:rPr>
        <w:t>4) Тесты, вопросы и ответы пи химии 8-11 класс, Г. И. Штремплер, Москва «Просвещение», 2009 г.</w:t>
      </w:r>
    </w:p>
    <w:p>
      <w:pPr>
        <w:pStyle w:val="Normal"/>
        <w:rPr/>
      </w:pPr>
      <w:r>
        <w:rPr>
          <w:sz w:val="24"/>
          <w:szCs w:val="24"/>
        </w:rPr>
        <w:t>5) Тесты по химии для обучения и текущего контроля знаний 10-11 класс.    Р. А. Лидин, Н. Н. Потапова, Москва, «Просвещение»,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ая литератур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ематическое и поурочное планирование с методическими рекомендациями по химии, 11 клас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 Г. Фельдман, Г. Е. Рудзитис, Просвещение, Москва, 2009 год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3) Рабочие программы по химии 8-11 классы составитель В. Е. Морозов Москва «Глобус»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4"/>
      <w:ind w:first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4"/>
      <w:ind w:firstLine="2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2:00Z</dcterms:created>
  <dc:creator>fiz</dc:creator>
  <dc:description/>
  <cp:keywords/>
  <dc:language>en-US</dc:language>
  <cp:lastModifiedBy>Admin</cp:lastModifiedBy>
  <dcterms:modified xsi:type="dcterms:W3CDTF">2012-09-13T16:39:00Z</dcterms:modified>
  <cp:revision>15</cp:revision>
  <dc:subject/>
  <dc:title/>
</cp:coreProperties>
</file>