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стандарта общего образования и программы среднего (полного) общего образования по биологии для 10-11 классов (базовый уровень) автор В.Б. Захаров</w:t>
      </w:r>
      <w:r>
        <w:rPr>
          <w:i/>
          <w:iCs/>
        </w:rPr>
        <w:t xml:space="preserve">-М.: Дрофа, 2004г.. - 321с), </w:t>
      </w:r>
      <w:r>
        <w:rPr/>
        <w:t>полностью отражающей содержа</w:t>
        <w:softHyphen/>
        <w:t xml:space="preserve">ние Примерной программы, с дополнениями, не превышающими требования к уровню подготовки обучающихся </w:t>
      </w:r>
    </w:p>
    <w:p>
      <w:pPr>
        <w:pStyle w:val="Normal"/>
        <w:shd w:fill="FFFFFF" w:val="clear"/>
        <w:spacing w:before="230" w:after="200"/>
        <w:ind w:left="38" w:firstLine="54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изучение курса биологии в 10 классе выделено  35 часов (1 час в неделю). Программа построена с учётом содержания учебника Общая биология  10 – 11 класс, авторы: Д. К. Беляев и другие, издательство</w:t>
      </w:r>
    </w:p>
    <w:p>
      <w:pPr>
        <w:pStyle w:val="Normal"/>
        <w:shd w:fill="FFFFFF" w:val="clear"/>
        <w:spacing w:before="230" w:after="200"/>
        <w:ind w:left="38" w:firstLine="54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 Просвещение» 2008- 2012 год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бочая программа предусматривает подготовку учащихся к ЕГЭ, уроки отмечены 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рабочей программе нашли отражение </w:t>
      </w:r>
      <w:r>
        <w:rPr>
          <w:rFonts w:cs="Arial Narrow" w:ascii="Arial Narrow" w:hAnsi="Arial Narrow"/>
          <w:b/>
        </w:rPr>
        <w:t>цели и задачи</w:t>
      </w:r>
      <w:r>
        <w:rPr>
          <w:rFonts w:cs="Arial Narrow" w:ascii="Arial Narrow" w:hAnsi="Arial Narrow"/>
        </w:rPr>
        <w:t xml:space="preserve"> изучения биологии на ступени среднего (полного) общего образования, изложенные в пояснительной записке к Примерной программе по биологии ( базовый уров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Освоение знаний</w:t>
      </w:r>
      <w:r>
        <w:rPr>
          <w:rFonts w:cs="Arial Narrow" w:ascii="Arial Narrow" w:hAnsi="Arial Narrow"/>
        </w:rPr>
        <w:t xml:space="preserve">: о биологических системах ( 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научной естественнонаучной картины мира; о методах научного по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Овладение умениями</w:t>
      </w:r>
      <w:r>
        <w:rPr>
          <w:rFonts w:cs="Arial Narrow" w:ascii="Arial Narrow" w:hAnsi="Arial Narrow"/>
        </w:rPr>
        <w:t>: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Развитие</w:t>
      </w:r>
      <w:r>
        <w:rPr>
          <w:rFonts w:cs="Arial Narrow" w:ascii="Arial Narrow" w:hAnsi="Arial Narrow"/>
        </w:rPr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 сложных и противоречивых путей развития современных научных взглядов, идей, теорий. Концепций, различных гипотез ( 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Воспитание</w:t>
      </w:r>
      <w:r>
        <w:rPr>
          <w:rFonts w:cs="Arial Narrow" w:ascii="Arial Narrow" w:hAnsi="Arial Narrow"/>
        </w:rPr>
        <w:t>: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Использование приобретённых знаний и умений в повседневной жизни для</w:t>
      </w:r>
      <w:r>
        <w:rPr>
          <w:rFonts w:cs="Arial Narrow" w:ascii="Arial Narrow" w:hAnsi="Arial Narrow"/>
        </w:rPr>
        <w:t>: оценки последствий своей деятельности по отношению к окружающей среде. Здоровью других людей и собственному здоровью; обоснования и соблюдения мер профилактики заболеваний. Правил поведения в природ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Style17"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В результате изучения биологии ученик должен 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 Narrow" w:hAnsi="Arial Narrow"/>
        </w:rPr>
        <w:t>признаки биологических объектов:</w:t>
      </w:r>
      <w:r>
        <w:rPr>
          <w:rFonts w:cs="Arial" w:ascii="Arial Narrow" w:hAnsi="Arial Narrow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сущность биологических процессов:</w:t>
      </w:r>
      <w:r>
        <w:rPr>
          <w:rFonts w:cs="Arial" w:ascii="Arial Narrow" w:hAnsi="Arial Narrow"/>
        </w:rPr>
        <w:t xml:space="preserve">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StrongEmphasis"/>
          <w:rFonts w:cs="Arial" w:ascii="Arial Narrow" w:hAnsi="Arial Narrow"/>
        </w:rPr>
        <w:t>особенности организма человека,</w:t>
      </w:r>
      <w:r>
        <w:rPr>
          <w:rFonts w:cs="Arial" w:ascii="Arial Narrow" w:hAnsi="Arial Narrow"/>
        </w:rPr>
        <w:t xml:space="preserve"> его строения, жизнедеятельности, высшей нервной деятельности и поведения.</w:t>
      </w:r>
    </w:p>
    <w:p>
      <w:pPr>
        <w:pStyle w:val="Style17"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 Narrow" w:hAnsi="Arial Narrow"/>
        </w:rPr>
        <w:t>объяснять:</w:t>
      </w:r>
      <w:r>
        <w:rPr>
          <w:rFonts w:cs="Arial" w:ascii="Arial Narrow" w:hAnsi="Arial Narrow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изучать биологические объекты и процессы:</w:t>
      </w:r>
      <w:r>
        <w:rPr>
          <w:rFonts w:cs="Arial" w:ascii="Arial Narrow" w:hAnsi="Arial Narrow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распознавать и описывать</w:t>
      </w:r>
      <w:r>
        <w:rPr>
          <w:rFonts w:cs="Arial" w:ascii="Arial Narrow" w:hAnsi="Arial Narrow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выявлять</w:t>
      </w:r>
      <w:r>
        <w:rPr>
          <w:rFonts w:cs="Arial" w:ascii="Arial Narrow" w:hAnsi="Arial Narrow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сравнивать</w:t>
      </w:r>
      <w:r>
        <w:rPr>
          <w:rFonts w:cs="Arial" w:ascii="Arial Narrow" w:hAnsi="Arial Narrow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определять</w:t>
      </w:r>
      <w:r>
        <w:rPr>
          <w:rFonts w:cs="Arial" w:ascii="Arial Narrow" w:hAnsi="Arial Narrow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 Narrow" w:hAnsi="Arial Narrow"/>
        </w:rPr>
        <w:t>анализировать и оценивать</w:t>
      </w:r>
      <w:r>
        <w:rPr>
          <w:rFonts w:cs="Arial" w:ascii="Arial Narrow" w:hAnsi="Arial Narrow"/>
        </w:rPr>
        <w:t xml:space="preserve"> воздействие факторов окружающей среды, факторов риска на здоровье,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StrongEmphasis"/>
          <w:rFonts w:cs="Arial" w:ascii="Arial Narrow" w:hAnsi="Arial Narrow"/>
        </w:rPr>
        <w:t>проводить самостоятельный поиск биологической информации:</w:t>
      </w:r>
      <w:r>
        <w:rPr>
          <w:rFonts w:cs="Arial" w:ascii="Arial Narrow" w:hAnsi="Arial Narrow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7"/>
        <w:jc w:val="both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; предупреждения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едения наблюдений за состоянием собственного организма.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ые ресурсы.</w:t>
      </w:r>
    </w:p>
    <w:p>
      <w:pPr>
        <w:pStyle w:val="Normal"/>
        <w:spacing w:before="240" w:after="2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 xml:space="preserve">Дополнительная литература: </w:t>
      </w:r>
    </w:p>
    <w:p>
      <w:pPr>
        <w:pStyle w:val="Normal"/>
        <w:spacing w:before="240" w:after="20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туев А.С.,Гуленкова М.А., Еленевский А.Г. Биология: Большой справочник для школьников и поступающих в вузы.- М.: Дрофа, 2004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злова Т.А.,Кучменко В.С. Биология в таблицах 6-11 классы. Справочное пособие.- М.: Дрофа, 2002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менов А.В., Пименова И.Н. Биология. Дидактические материалы к разделу « Общая биология».-М.: « Изд. НЦ ЭНАС», 2004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брова Н.В.,Прохорова Е.В. Активные формы и методы обучения биологии.- М.: Просвещение, 1997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рнер Г.И. Общая биология. Поурочные тесты и задания. -М.: « Аквариум», 1998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гова И.В. Сборник задач для поступающих в вузы.-М.: « Оникс 21 век» « Мир и образование», 2005;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росин В.Н., Сивоглазов В.И. Готовимся к единому государственному экзамену. Биология.-М.: Дрофа,2004.- 216с.;</w:t>
      </w:r>
    </w:p>
    <w:p>
      <w:pPr>
        <w:pStyle w:val="Normal"/>
        <w:spacing w:before="240" w:after="20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Для учащих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ольшой энциклопедический словарь. Биология. М., «Большая Российская энциклопедия», 2001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Энциклопедия для детей», «Биология», «Аванта +», 1994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Энциклопедия для детей», «Экология», «Аванта +», 2001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.Н. Воронцов, Л.Н. Сухорукова «Эволюция органического мира», М., «Наука», 1996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. Кемп, К. Армс «Введение в биологию», М., «Мир», 1988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. Грин, У. Стаут, Д. Тейлор «Биология. В 3-х томах под ред. Р. Сопера», М., «Мир», 1990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«Биология. Справочник школьника и студента. Под ред. З. Брема и И. Мейнке», М., «Дрофа», 2000 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Сборники материалов для подготовки к ЕГЭ</w:t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lang w:val="en-US"/>
        </w:rPr>
        <w:t>MulTIMEDIA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абораторный практикум. Биология 6-11 класс </w:t>
      </w:r>
    </w:p>
    <w:p>
      <w:pPr>
        <w:pStyle w:val="Normal"/>
        <w:spacing w:before="240" w:after="2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чебное электронное издание ).Республиканский мультимедия центр, 2004;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ология. 9 класс. Образовательный комплекс. (электронное учебное издание ). « Фирма 1 С». Издательский центр « Вентана- Граф», 2007.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ология 9 класс.  Мультимедийное приложение к учебнику Н.И. Сонина ( электронное учебное издание) Дрофа, 2006;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нет-ресурсы по усмотрению учителя и учащихся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и биологии Кирилла и Мефодия.  Общая биология10 класс. Москва,2004</w:t>
      </w:r>
    </w:p>
    <w:p>
      <w:pPr>
        <w:pStyle w:val="Normal"/>
        <w:spacing w:lineRule="auto" w:line="240" w:before="24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 Биология как наука. Методы познания (1 ч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раткая история развития биологии. Система биологических нау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Портреты учёных. Схемы: «Связь биологии с другими науками», «Система биологических наук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ущность и свойства живого. Уровни организации и методы познания живой природы Сущность жизни. Основные свойства живой материи. Живая природа как сложно организованная иерархическая система, существующая в  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ы: «Уровни организации живой материи», «Свойства живой материи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 Клетка (14ч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зучения клетки. Клеточная теор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клетке. Работы Р.Гука, А. ван Левенгука, К.Э.Бэра, Р.Броуна, Р.Вирхова. Клеточная теория  Р. Шлейдена и Т.Шванна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а «Многообразие клеток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клетки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–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Диаграммы: «Распространение химических элементов в неживой природе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.Строение эукариотической и прокариотической клеток 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клеток растений и животных под микроскопом на готовых препарата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строения клеток растений и животных (в форме таблицы).*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следственной информации в клетк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– носитель наследственной информации. Генетический код, его свойства. Ген. Биосинтез бел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Таблица «Генетический код», схема «Биосинтез белка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а «Строение вируса», таблица «Профилактика СПИД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 Организм (20ч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ганизм – единое целое. Многообразие живых организмов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а «Многообразие организмов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а «Пути метаболизма в клетке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лодотворение  у животны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Схемы и таблицы: «Митоз и мейоз», «Гаметогенез», «Типы бесполого размножения», «Строение яйцеклетки и сперматозоида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организмов (онтогенез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. 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а. Генетика – наука о закономерностях наследственности и изменчив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ндель – основоположник генетики. Закономерности наследования, установленные Г.Менделем. Моногибридное скрещивание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Сцепленное наследование призна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гене и геноме. Взаимодействие г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ла. Половые хромосомы. Сцепленное с полом наследова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. Наследственная и ненаследственная изменчивость. Модификационная изменчивость. Мутации. Типы мутаций. Мутагенные факто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нетики для медицины. Влияние мутагенов на организм человека. Наследственные болезни, их причины и профилакт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. Схемы, иллюстрирующие моногибридные и дигибридные скрещивания; </w:t>
      </w:r>
      <w:r>
        <w:rPr>
          <w:rFonts w:cs="Times New Roman" w:ascii="Times New Roman" w:hAnsi="Times New Roman"/>
          <w:b/>
          <w:i/>
          <w:sz w:val="24"/>
          <w:szCs w:val="24"/>
        </w:rPr>
        <w:t>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и практические работ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ростейших схем скрещивания.*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элементарных генетических задач.*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менчив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екции. Биотехнология Основы селекции: методы и достижения. 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Биотехнология: достижения и перспективы развития. Генная инженерия. Клонирование. Генетически модифицированные организмы. Этические аспекты развития некоторых исследований в биотехнологии (клонирование человека).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я. Карта-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4"/>
        <w:gridCol w:w="995"/>
        <w:gridCol w:w="778"/>
        <w:gridCol w:w="851"/>
        <w:gridCol w:w="1007"/>
        <w:gridCol w:w="1563"/>
        <w:gridCol w:w="21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 по разд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Клетка – структурная и функциональная единица живого.12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u w:val="single"/>
              </w:rPr>
              <w:t>1.1. Химический состав клетки.6 час.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соедин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. Углеводы. Липи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4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их состав и 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белков в кле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Лаб.раб.1 </w:t>
            </w:r>
            <w:r>
              <w:rPr>
                <w:sz w:val="24"/>
                <w:szCs w:val="24"/>
              </w:rPr>
              <w:t>Расщепление пероксида водорода с помощью ферментов, содержащихся в живых клетка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я)</w:t>
            </w:r>
          </w:p>
        </w:tc>
      </w:tr>
      <w:tr>
        <w:trPr>
          <w:trHeight w:val="2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. Нуклеиновые кислоты. Д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 РН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единения в клет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я)</w:t>
            </w:r>
          </w:p>
        </w:tc>
      </w:tr>
      <w:tr>
        <w:trPr>
          <w:trHeight w:val="1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Химический состав клетки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8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Строение эукариотической и прокариотической клеток. 4 час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укариотическая клетка. Цитоплазма органоиды. Строение и функции ядра клетк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.раб. 2 «</w:t>
            </w:r>
            <w:r>
              <w:rPr>
                <w:sz w:val="24"/>
                <w:szCs w:val="24"/>
              </w:rPr>
              <w:t>Изучение клетки под микроскопом, работа с моделью клетк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Лаб.раб. 3 </w:t>
            </w:r>
            <w:r>
              <w:rPr>
                <w:sz w:val="24"/>
                <w:szCs w:val="24"/>
              </w:rPr>
              <w:t>Плазмолиз и деплазмолиз в клетках эпидермиса лу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змножение прокариот. Место и роль прокариот в биоценозах и жизни чело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роект*</w:t>
            </w:r>
          </w:p>
        </w:tc>
      </w:tr>
      <w:tr>
        <w:trPr>
          <w:trHeight w:val="10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Строение и химический состав клет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.3. Реализация наследственной информации в клетке.1 ча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ледственной информации в клет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я и клеточная инженер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-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9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Неклеточные формы жизни. Клеточная теория.1 ча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– неклеточные формы жизн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8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роект</w:t>
            </w:r>
          </w:p>
        </w:tc>
      </w:tr>
      <w:tr>
        <w:trPr>
          <w:trHeight w:val="78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 Организм. 22 часов.</w:t>
            </w:r>
          </w:p>
        </w:tc>
      </w:tr>
      <w:tr>
        <w:trPr>
          <w:trHeight w:val="88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1. Обмен веществ. 2 час.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-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стический обмен. Фотосинте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u w:val="single"/>
              </w:rPr>
              <w:t>2.2. Размножение и развитие организма. 5 час.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множения орган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. Образование половых клеток. Оплодотворение у живот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ов. Эмбриональный этап Постэмбриональное развитие орган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роекты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Размножение и развитие организм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-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u w:val="single"/>
              </w:rPr>
              <w:t>2.3. Генетика . 13 час</w:t>
            </w:r>
          </w:p>
        </w:tc>
      </w:tr>
      <w:tr>
        <w:trPr>
          <w:trHeight w:val="9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методы генетики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 скрещивание. Неполное доминиро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ллельных генов. Кодоминирование.</w:t>
            </w:r>
            <w:r>
              <w:rPr>
                <w:b/>
                <w:sz w:val="24"/>
                <w:szCs w:val="24"/>
              </w:rPr>
              <w:t xml:space="preserve"> Тестирование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Третий закон Г.Менд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еаллельных генов. Цитоплазматическая наслед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-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2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изменчивость.</w:t>
            </w:r>
            <w:r>
              <w:rPr>
                <w:b/>
                <w:sz w:val="24"/>
                <w:szCs w:val="24"/>
              </w:rPr>
              <w:t xml:space="preserve"> Лаб.раб. 4 </w:t>
            </w:r>
            <w:r>
              <w:rPr>
                <w:sz w:val="24"/>
                <w:szCs w:val="24"/>
              </w:rPr>
              <w:t>Изучение изменчивости растений и животных, построение вариационного ряда и кри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. Генетика челове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заболевания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-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75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Основы селекции. Биотехнология. 2 час.</w:t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кция, задачи и метод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организ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-3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проекты</w:t>
            </w:r>
          </w:p>
        </w:tc>
      </w:tr>
      <w:tr>
        <w:trPr>
          <w:trHeight w:val="98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. Генная инжене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ирование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09778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ы контрольных работ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е и состав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ножение и онтоген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2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ы контрольных работ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е и состав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ножение и онтоген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097780" cy="138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ы тестовых работ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селе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9.3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ы тестовых работ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й состав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селе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5097780" cy="194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ы лабораторных  работ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щепление пероксида вод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змолиз и деплазмолиз в клет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клетки под микроскопом.Работа с моделью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изменчивости растений. Построение вариационного ря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3.3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ы лабораторных  работ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щепление пероксида вод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змолиз и деплазмолиз в клет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клетки под микроскопом.Работа с моделью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изменчивости растений. Построение вариационного ря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5109210" cy="2932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347"/>
                              <w:gridCol w:w="950"/>
                              <w:gridCol w:w="700"/>
                              <w:gridCol w:w="905"/>
                              <w:gridCol w:w="897"/>
                              <w:gridCol w:w="925"/>
                              <w:gridCol w:w="80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тка- структурная и функциональная единица живого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0.9pt;mso-wrap-distance-left:0pt;mso-wrap-distance-right:9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347"/>
                        <w:gridCol w:w="950"/>
                        <w:gridCol w:w="700"/>
                        <w:gridCol w:w="905"/>
                        <w:gridCol w:w="897"/>
                        <w:gridCol w:w="925"/>
                        <w:gridCol w:w="80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тка- структурная и функциональная единица живого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«Средняя общеобразовательная школа № 8 имени А.С.Пушкина»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Рассмотрено:                                     Согласовано:                                    Утверждаю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Заседание ШМО учителей               Заседание МС              </w:t>
        <w:tab/>
        <w:t xml:space="preserve">   </w:t>
        <w:tab/>
        <w:t xml:space="preserve">   Директор МБОУ «СОШ № 8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Протокол №___________                 Протокол №________          </w:t>
        <w:tab/>
        <w:t xml:space="preserve">   имени А.С.Пушкина»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от «___»________ 2014г.                  от «__»______ 2014 г.    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Руководитель ШМО                         Председатель МС</w:t>
        <w:tab/>
        <w:tab/>
        <w:t xml:space="preserve">   ____________Ю.К.Потёкина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_________  Т.А.Фарафонова                __________Н.А.Слюсарь       </w:t>
        <w:tab/>
        <w:t xml:space="preserve">   Пр. №___ от «___»____2014 г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разовательная область: </w:t>
      </w:r>
      <w:r>
        <w:rPr>
          <w:rFonts w:cs="Arial Narrow" w:ascii="Arial Narrow" w:hAnsi="Arial Narrow"/>
          <w:b/>
          <w:sz w:val="24"/>
          <w:szCs w:val="24"/>
        </w:rPr>
        <w:t>Биолог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Наименование учебного курса:  </w:t>
      </w:r>
      <w:r>
        <w:rPr>
          <w:rFonts w:cs="Arial Narrow" w:ascii="Arial Narrow" w:hAnsi="Arial Narrow"/>
          <w:b/>
          <w:sz w:val="24"/>
          <w:szCs w:val="24"/>
        </w:rPr>
        <w:t>Обща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биолог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Класс: </w:t>
      </w:r>
      <w:r>
        <w:rPr>
          <w:rFonts w:cs="Arial Narrow" w:ascii="Arial Narrow" w:hAnsi="Arial Narrow"/>
          <w:b/>
          <w:sz w:val="24"/>
          <w:szCs w:val="24"/>
        </w:rPr>
        <w:t>10 класс</w:t>
      </w:r>
      <w:r>
        <w:rPr>
          <w:rFonts w:cs="Arial Narrow" w:ascii="Arial Narrow" w:hAnsi="Arial Narrow"/>
          <w:sz w:val="24"/>
          <w:szCs w:val="24"/>
        </w:rPr>
        <w:t xml:space="preserve"> (УМК:Д.К. Беляев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Учебный год:   </w:t>
      </w:r>
      <w:r>
        <w:rPr>
          <w:rFonts w:cs="Arial Narrow" w:ascii="Arial Narrow" w:hAnsi="Arial Narrow"/>
          <w:b/>
          <w:sz w:val="24"/>
          <w:szCs w:val="24"/>
        </w:rPr>
        <w:t>2014-201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Учитель: Селезнева Галина Ивановн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.Прохладный, КБР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280"/>
      <w:jc w:val="right"/>
      <w:outlineLvl w:val="1"/>
    </w:pPr>
    <w:rPr>
      <w:rFonts w:ascii="Times New Roman" w:hAnsi="Times New Roman" w:eastAsia="Times New Roman" w:cs="Times New Roman"/>
      <w:color w:val="7C5A19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7C5A19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1:00Z</dcterms:created>
  <dc:creator>14bio</dc:creator>
  <dc:description/>
  <cp:keywords/>
  <dc:language>en-US</dc:language>
  <cp:lastModifiedBy>14bio</cp:lastModifiedBy>
  <cp:lastPrinted>2012-09-05T12:37:00Z</cp:lastPrinted>
  <dcterms:modified xsi:type="dcterms:W3CDTF">2014-06-10T06:14:00Z</dcterms:modified>
  <cp:revision>3</cp:revision>
  <dc:subject/>
  <dc:title/>
</cp:coreProperties>
</file>