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027" w:hanging="20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СОВАНО                                                                                                                           УТВЕРЖДАЮ                             </w:t>
      </w:r>
      <w:r>
        <w:rPr>
          <w:b/>
          <w:bCs/>
          <w:sz w:val="24"/>
          <w:szCs w:val="24"/>
          <w:u w:val="single"/>
        </w:rPr>
        <w:t>Приложение №2</w:t>
      </w:r>
    </w:p>
    <w:p>
      <w:pPr>
        <w:pStyle w:val="Normal"/>
        <w:shd w:fill="FFFFFF" w:val="clear"/>
        <w:spacing w:lineRule="exact" w:line="274"/>
        <w:ind w:left="2027" w:hanging="2027"/>
        <w:rPr/>
      </w:pPr>
      <w:r>
        <w:rPr>
          <w:b/>
          <w:bCs/>
          <w:sz w:val="24"/>
          <w:szCs w:val="24"/>
        </w:rPr>
        <w:t>с Управляющим советом 10.11.2008г _______________                                                          И.А.Бимаева</w:t>
      </w:r>
      <w:r>
        <w:rPr>
          <w:b/>
          <w:bCs/>
          <w:sz w:val="22"/>
          <w:szCs w:val="22"/>
        </w:rPr>
        <w:t>______________</w:t>
      </w:r>
      <w:r>
        <w:rPr>
          <w:b/>
          <w:bCs/>
          <w:sz w:val="24"/>
          <w:szCs w:val="24"/>
        </w:rPr>
        <w:t xml:space="preserve">_________________ </w:t>
      </w:r>
    </w:p>
    <w:p>
      <w:pPr>
        <w:pStyle w:val="Normal"/>
        <w:shd w:fill="FFFFFF" w:val="clear"/>
        <w:spacing w:lineRule="exact" w:line="274"/>
        <w:ind w:left="2027" w:hanging="30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И ПОКАЗАТЕЛИ ОЦЕНКИ РЕЗУЛЬТАТИВНОСТИ   ПРОФЕССИОНАЛЬНОЙ ДЕЯТЕЛЬНОСТИ</w:t>
      </w:r>
    </w:p>
    <w:p>
      <w:pPr>
        <w:pStyle w:val="Normal"/>
        <w:shd w:fill="FFFFFF" w:val="clear"/>
        <w:spacing w:lineRule="exact" w:line="274"/>
        <w:ind w:left="2027" w:hanging="3032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местителя директора по учебно-воспитательной работе___________________________________________</w:t>
      </w:r>
      <w:r>
        <w:rPr/>
        <w:t>_____________________________</w:t>
      </w:r>
    </w:p>
    <w:tbl>
      <w:tblPr>
        <w:tblW w:w="16095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2"/>
        <w:gridCol w:w="10"/>
        <w:gridCol w:w="4663"/>
        <w:gridCol w:w="10"/>
        <w:gridCol w:w="6225"/>
        <w:gridCol w:w="974"/>
        <w:gridCol w:w="315"/>
        <w:gridCol w:w="945"/>
        <w:gridCol w:w="24"/>
        <w:gridCol w:w="11"/>
        <w:gridCol w:w="2067"/>
        <w:gridCol w:w="19"/>
      </w:tblGrid>
      <w:tr>
        <w:trPr>
          <w:trHeight w:val="55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4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9" w:hanging="0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ценка проверяющих</w:t>
            </w:r>
          </w:p>
        </w:tc>
      </w:tr>
      <w:tr>
        <w:trPr>
          <w:trHeight w:val="302" w:hRule="atLeast"/>
        </w:trPr>
        <w:tc>
          <w:tcPr>
            <w:tcW w:w="16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ритерий 1: Качество учебной работы и достижения учителей</w:t>
            </w:r>
          </w:p>
        </w:tc>
      </w:tr>
      <w:tr>
        <w:trPr>
          <w:trHeight w:val="1468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знаний учащихся: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о результатам внутришко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нтрольных срезов, промежуточ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зитивная динамика уровня обученности учащихся за предыдущий </w:t>
            </w:r>
            <w:r>
              <w:rPr>
                <w:sz w:val="24"/>
                <w:szCs w:val="24"/>
              </w:rPr>
              <w:t>период.</w:t>
            </w:r>
          </w:p>
          <w:p>
            <w:pPr>
              <w:pStyle w:val="Normal"/>
              <w:shd w:fill="FFFFFF" w:val="clear"/>
              <w:spacing w:lineRule="exact" w:line="274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спеваемость</w:t>
            </w:r>
          </w:p>
          <w:p>
            <w:pPr>
              <w:pStyle w:val="Normal"/>
              <w:shd w:fill="FFFFFF" w:val="clear"/>
              <w:spacing w:lineRule="exact" w:line="274"/>
              <w:ind w:right="48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тупень - норма 60%</w:t>
            </w:r>
          </w:p>
          <w:p>
            <w:pPr>
              <w:pStyle w:val="Normal"/>
              <w:shd w:fill="FFFFFF" w:val="clear"/>
              <w:spacing w:lineRule="exact" w:line="274"/>
              <w:ind w:right="48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, ІІІ ступень - норма 40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70" w:firstLine="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о результатам срезов знаний учащихся на муниципальном уровне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казателе выше среднего по району (городу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158" w:firstLine="14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зультаты государственной итогово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аттестации выпускников 11-х классов </w:t>
            </w:r>
            <w:r>
              <w:rPr>
                <w:b/>
                <w:bCs/>
                <w:sz w:val="24"/>
                <w:szCs w:val="24"/>
              </w:rPr>
              <w:t>(в том числе в форме ЕГЭ)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казателе выше среднего по району (городу) высокий уровень организации и проведение итоговой промежуточной аттест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учащимися годовых отметок 70% (норма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зультаты государственной итоговой </w:t>
            </w:r>
            <w:r>
              <w:rPr>
                <w:b/>
                <w:bCs/>
                <w:sz w:val="24"/>
                <w:szCs w:val="24"/>
              </w:rPr>
              <w:t>аттестации выпускников 9-х классов (в т.ч. в новой форм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 выпускников 9 – х классов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казателе выше среднего району (городу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е итоговой промежуточной аттестаци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отсутствии учащихся, получивших неудовлетворительные отмет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 организации и контроля (мониторинг) учебно-воспитательного процесса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авнительного мониторин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его предост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 совершенствованию работы с обучающимися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 планирование образовательного процесса в режиме управления развитием школы через программы.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88"/>
              <w:ind w:left="5" w:hanging="0"/>
              <w:rPr/>
            </w:pPr>
            <w:r>
              <w:rPr>
                <w:sz w:val="24"/>
                <w:szCs w:val="24"/>
              </w:rPr>
              <w:t>Наличие анализа и планирование управленческих решений по руководству развитие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чественного мониторинга управленческой деятельности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34" w:firstLine="1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Эффективная деятельность по сохранению контингента обучающихся.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ность контингента учащихся 10 -11 классов, необоснованный перевод учащихся в другие школы город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34" w:firstLine="1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ачественная организация работы общественных органов, участвующих в управлении школы (педагогический совет, …)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участие в подготовке и проведении заседаний. Контроль за выполнение решени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34" w:firstLine="1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здание оптимальных условий для профессионального роста педагогов.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, подтверждающих профессиональный рост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профессионального роста педагого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34" w:firstLine="1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этических норм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34" w:firstLine="1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сполнительская дисциплина.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 представлении аналитически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ысокое качеств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34" w:firstLine="1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вещение работы школы в СМИ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готовленных  публикации,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34" w:firstLine="1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Эффективная реализация программы развития школы.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3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34" w:firstLine="1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частие в реализации программы «Социальное партнерство»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вклад в реализацию программы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076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48" w:hanging="0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ктивность и результативность участия в профессиональных конкурсах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бедител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школь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униципальн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гиональн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Всероссийского уровн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Лауреа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школь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униципальн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гиональн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сероссийского уровн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exact" w:line="274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exact" w:line="274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95" w:right="59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общение и распространение </w:t>
            </w:r>
            <w:r>
              <w:rPr>
                <w:b/>
                <w:bCs/>
                <w:spacing w:val="-2"/>
                <w:sz w:val="24"/>
                <w:szCs w:val="24"/>
              </w:rPr>
              <w:t>собственного педагогического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астие педагога в научно-практических конференциях, педагогических </w:t>
            </w:r>
            <w:r>
              <w:rPr>
                <w:sz w:val="24"/>
                <w:szCs w:val="24"/>
              </w:rPr>
              <w:t>чтениях, совещаниях и т.д.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ичие изданных авторских учебников, учебных пособий, </w:t>
            </w:r>
            <w:r>
              <w:rPr>
                <w:sz w:val="24"/>
                <w:szCs w:val="24"/>
              </w:rPr>
              <w:t>методических рекомендаций и их использование в ОУ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450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работы (мастер-классы, открытые уроки, лекции и др.)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школьном уров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униципальном уров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гиональном уров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сероссийском уровн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27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27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27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274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6" w:right="59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6" w:right="59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6" w:right="59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10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деятельности педагога родителями и учащимися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зитивные отзывы в адрес педагога со стороны родителей; отсутствие </w:t>
            </w:r>
            <w:r>
              <w:rPr>
                <w:sz w:val="24"/>
                <w:szCs w:val="24"/>
              </w:rPr>
              <w:t>подтвержденных жалоб на педагога; создание социально-психологического климата в коллективе, объективность, тактичность, требовательность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9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97" w:hanging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10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предметных декадах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е открытых уроков 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еклассных мероприятий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 создании методических разработок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10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предмету 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ИКТ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10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 в качестве руководителя ШМО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ффективность, исполнительная дисциплина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м работ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885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новационная, экспериментальная, проектная и т.д. деятельность учителя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е уроков и внеклассных мероприятий по предмету 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 xml:space="preserve">- С  использованием  информационных технологий, при показателе 15% и более 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 xml:space="preserve">-  Работа по программе «Школа 2100» 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- Ведение спецкурсов по программе школы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-  Владение учащихся методами проектов (публичные выступление, научные и творческие работы учащихся, опубликованные на школьном сайте, защищенные рефераты)  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ритерий 3: Результативность деятельности в качестве классного руководителя</w:t>
            </w:r>
          </w:p>
        </w:tc>
      </w:tr>
      <w:tr>
        <w:trPr>
          <w:trHeight w:val="566" w:hRule="exact"/>
        </w:trPr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4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формированность правового п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положительной   динамике   правонарушений    по    сравнению   с предыдущим периодом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зарегистрированных правонарушен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Формирование ответственного </w:t>
            </w:r>
            <w:r>
              <w:rPr>
                <w:b/>
                <w:bCs/>
                <w:spacing w:val="-2"/>
                <w:sz w:val="24"/>
                <w:szCs w:val="24"/>
              </w:rPr>
              <w:t>отношения к учебной деятельности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ожительной динамике снижения количества пропусков уроков без уважительной причин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пропусков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Формирование социального опыта учащегося, активность учащихся в жизни класса и социума посредством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участия в школьных самоуправлениях и </w:t>
            </w:r>
            <w:r>
              <w:rPr>
                <w:b/>
                <w:bCs/>
                <w:sz w:val="24"/>
                <w:szCs w:val="24"/>
              </w:rPr>
              <w:t>социально-значимых проектах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  наличии  официальных  писем,   благодарностей,   положи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в С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учащихся, участвующих в органах самоуправл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05" w:right="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05" w:right="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605" w:right="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05" w:right="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05" w:right="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2" w:firstLine="1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рганизация каникулярного отдыха </w:t>
            </w:r>
            <w:r>
              <w:rPr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учащихся   охваченных   организованными   видами   отдыха   и оздоровл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казател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ше 50%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ровень воспитанности учащихся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 динамика  уровня  воспитанности  учащихся  в  классе  по сравнению с предыдущим периодом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 в классном коллектив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52"/>
              <w:ind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552"/>
              <w:ind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552"/>
              <w:ind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52"/>
              <w:ind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52"/>
              <w:ind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52"/>
              <w:ind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52"/>
              <w:ind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5" w:right="1181" w:hanging="0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ровень взаимоотношений с учащимися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ученического коллектива, отсутствие обоснованных жалоб со стороны учеников, родителей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учащихся.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5"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ачество, содержание и выполнение плана воспитательной работы класса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имеющейся программой воспитательной работы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ной самим классным руководителем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итательной программой школы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5"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частие в подготовке и проведении  общешкольных мероприятий на параллель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, использование информационных технологий, достижение поставленных воспитательных и развивающих целей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5"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</w:t>
            </w:r>
          </w:p>
        </w:tc>
        <w:tc>
          <w:tcPr>
            <w:tcW w:w="4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хват учащихся деятельностью предметных кружков, секций, факультативов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, посещающихся предметные кружки, секции, факультативы. При показателе охвата учащихся различными  формами внеклассной работы выше среднего показателя по образовательному учреждению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5"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вовлечения учащихся во внеурочную деятельност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5"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4:  Трудовая и исполнительская дисциплин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воевременное и качественное </w:t>
            </w:r>
            <w:r>
              <w:rPr>
                <w:b/>
                <w:bCs/>
                <w:spacing w:val="-1"/>
                <w:sz w:val="24"/>
                <w:szCs w:val="24"/>
              </w:rPr>
              <w:t>исполнение документов, административных решений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, замечан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евременный приход на работу, своевременное начало и окончание занятий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, замечан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рное посещение педсоветов, совещаний, семинаров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пусков без уважительной причин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дежурства учителя и класса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о дежурств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ажительное отношение к коллегам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этических норм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по пополнению учебно -  методической базы кабинета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спективного плана развития кабинета и его исполнени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5: Внешняя оценка работы</w:t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кетирование учащихся и родителей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ая оценка работы учителя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027" w:hanging="30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54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5:00Z</dcterms:created>
  <dc:creator>sekr</dc:creator>
  <dc:description/>
  <cp:keywords/>
  <dc:language>en-US</dc:language>
  <cp:lastModifiedBy>sekr</cp:lastModifiedBy>
  <cp:lastPrinted>2009-01-22T12:12:00Z</cp:lastPrinted>
  <dcterms:modified xsi:type="dcterms:W3CDTF">2009-01-22T11:16:00Z</dcterms:modified>
  <cp:revision>1</cp:revision>
  <dc:subject/>
  <dc:title>СОГЛАСОВАНО                                                                                                                           УТВЕРЖДАЮ                             Приложение №2</dc:title>
</cp:coreProperties>
</file>