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567" w:right="143" w:hanging="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о методическом объединении педагогов 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МБОУ «СОШ N 8 им. А.С.Пушкина»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1.   Методическое объединение (МО) - это группы педагогов одного предмета или цикла предметов, или одной ступени обучения или вос</w:t>
        <w:softHyphen/>
        <w:t>питательного направления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2.  МО - это субъект внутришкольного управле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3.  МО создаются на добровольной основ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ЗАДАЧИ МЕТОДИЧЕСКОГО ОБЪЕДИН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 Обеспечивать профессиональный, культурный и творческий рост педагог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, 2. Осваивать новое содержание, технологии и методы педагогичес</w:t>
        <w:softHyphen/>
        <w:t>кой деятельности по своему предмету, направлению работ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3.  Создавать атмосферу ответственности за конечные результаты труд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4.  Изучать и анализировать состояние преподавания по предметам своего профиля с или воспитательного процесс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5. Обобщать передовой педагогический опыт, осуществлять его пропаганду и внедрение в практику работы школ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6. Проводить смотры кабинетов, конкурсы профмастерства среди педагогов М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РГАНИЗАЦИЯ РАБОТЫ МЕТОДИЧЕСКОГО ОБЪДИНЕНИ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1. МО возглавляется руководителе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 2. Руководитель МО выбирается членами МО из числа авторитетных педагогов,  имеющих высшую или первую квалификационную категорию или назначаются администрацией школ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 3. МО планирует свою работу на учебный год,  включая проведение заседаний и межсекционную деятельность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 xml:space="preserve">IV.  </w:t>
      </w:r>
      <w:r>
        <w:rPr>
          <w:b/>
          <w:sz w:val="24"/>
        </w:rPr>
        <w:t>ДОКУМЕНТАЦИЯ И ОТЧЕТНОСТЬ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1.  План МО фиксируется в специальном журнал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2. Заседания МО протоколируются с указанием вопросов, обсуждае</w:t>
        <w:softHyphen/>
        <w:t>мых МО. Решения и рекомендации фиксируютс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>4.3.  Анализ деятельности МО представляется администрации школы 2 раза в год (по итогам первого полугодия и в конце учебного года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КОМПЕТЕНЦИЯ И ОТВЕТСТВЕННОСТЬ РУКОВОДИТЕЛЯ  МО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3298"/>
        <w:gridCol w:w="3226"/>
      </w:tblGrid>
      <w:tr>
        <w:trPr>
          <w:trHeight w:val="49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нности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сть</w:t>
            </w:r>
          </w:p>
        </w:tc>
      </w:tr>
      <w:tr>
        <w:trPr>
          <w:trHeight w:val="465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Анализ деятельности каждого члена М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2. Вычленение главных приоритетов и направлений работы МО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 Своевременное изу</w:t>
              <w:softHyphen/>
              <w:t>чение нормативных документ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 Создание условий для творческого рос</w:t>
              <w:softHyphen/>
              <w:t xml:space="preserve">та каждого педагога МО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 Проведение работ по выявлению ЗУН учащихся, воспитанников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Внесение корректив в работу МО, в програм</w:t>
              <w:softHyphen/>
              <w:t xml:space="preserve">му развития школы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 Получение от адми</w:t>
              <w:softHyphen/>
              <w:t>нистрации своевремен</w:t>
              <w:softHyphen/>
              <w:t>ной  необходи</w:t>
              <w:softHyphen/>
              <w:t>мой инструктивной, нормативной и научно-ме</w:t>
              <w:softHyphen/>
              <w:t>тодической документа</w:t>
              <w:softHyphen/>
              <w:t xml:space="preserve">ции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 Проведение конкурсов профмастерства, смот</w:t>
              <w:softHyphen/>
              <w:t>ров учебных кабинетов, своевременной перепод</w:t>
              <w:softHyphen/>
              <w:t xml:space="preserve">готовки членов МО.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. За объективность анализа деятельности педагогов </w:t>
            </w:r>
          </w:p>
          <w:p>
            <w:pPr>
              <w:pStyle w:val="TextBody"/>
              <w:jc w:val="left"/>
              <w:rPr/>
            </w:pPr>
            <w:r>
              <w:rPr/>
              <w:t>2. За своевременную реализацию главных на</w:t>
              <w:softHyphen/>
              <w:t xml:space="preserve">правлений работы. </w:t>
            </w:r>
          </w:p>
          <w:p>
            <w:pPr>
              <w:pStyle w:val="TextBody"/>
              <w:jc w:val="left"/>
              <w:rPr/>
            </w:pPr>
            <w:r>
              <w:rPr/>
              <w:t>3. За качественную и своевременную реали</w:t>
              <w:softHyphen/>
              <w:t>зацию требований нор</w:t>
              <w:softHyphen/>
              <w:t>мативных документов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4. За качественную раз работку и проведение каждого мероприятия по плану работы МО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 За участие в работе городского методического объедин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ТРУКТУРА ЗАСЕДАНИЯ МО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 Основной вопрос (изучение нормативной документации, новых передовых технологий и др.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 Изучение трудных разделов программ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  Рассмотрение внутришкольных вопрос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ФОРМЫ  РАБОТЫ</w:t>
      </w:r>
    </w:p>
    <w:p>
      <w:pPr>
        <w:pStyle w:val="TextBodyIndent"/>
        <w:numPr>
          <w:ilvl w:val="0"/>
          <w:numId w:val="2"/>
        </w:numPr>
        <w:rPr/>
      </w:pPr>
      <w:r>
        <w:rPr/>
        <w:t>Целевые взаимные посещения и взаимные проверки тетрадей с пос</w:t>
        <w:softHyphen/>
        <w:t>ледующим обсуждением их результатов.</w:t>
      </w:r>
    </w:p>
    <w:p>
      <w:pPr>
        <w:pStyle w:val="TextBodyIndent"/>
        <w:numPr>
          <w:ilvl w:val="0"/>
          <w:numId w:val="2"/>
        </w:numPr>
        <w:rPr/>
      </w:pPr>
      <w:r>
        <w:rPr/>
        <w:t>Открытые уроки, занятия и другие виды деятельности с детьми.</w:t>
      </w:r>
    </w:p>
    <w:p>
      <w:pPr>
        <w:pStyle w:val="TextBodyIndent"/>
        <w:numPr>
          <w:ilvl w:val="0"/>
          <w:numId w:val="2"/>
        </w:numPr>
        <w:rPr/>
      </w:pPr>
      <w:r>
        <w:rPr/>
        <w:t>Доклады и сообщения из опыта работы в сочетании с практичес</w:t>
        <w:softHyphen/>
        <w:t>ким показом на открытом уроке.</w:t>
      </w:r>
    </w:p>
    <w:p>
      <w:pPr>
        <w:pStyle w:val="TextBodyIndent"/>
        <w:numPr>
          <w:ilvl w:val="0"/>
          <w:numId w:val="2"/>
        </w:numPr>
        <w:rPr/>
      </w:pPr>
      <w:r>
        <w:rPr/>
        <w:t>Разработка рекомендаций, памяток, инструкций,  наглядных посо</w:t>
        <w:softHyphen/>
        <w:t xml:space="preserve">бий и т.д.      </w:t>
      </w:r>
    </w:p>
    <w:p>
      <w:pPr>
        <w:pStyle w:val="TextBodyIndent"/>
        <w:numPr>
          <w:ilvl w:val="0"/>
          <w:numId w:val="2"/>
        </w:numPr>
        <w:rPr/>
      </w:pPr>
      <w:r>
        <w:rPr/>
        <w:t>Семинары, педчтения, конференции.</w:t>
      </w:r>
    </w:p>
    <w:p>
      <w:pPr>
        <w:pStyle w:val="TextBodyIndent"/>
        <w:numPr>
          <w:ilvl w:val="0"/>
          <w:numId w:val="2"/>
        </w:numPr>
        <w:rPr/>
      </w:pPr>
      <w:r>
        <w:rPr/>
        <w:t>Выставки конспектов уроков, занятий, тематических разработок,  дидактического материала,  памяток,  самодельных наглядных пособий, лучших тетрадей учащихся, работ учащихся, воспитанников.</w:t>
      </w:r>
    </w:p>
    <w:p>
      <w:pPr>
        <w:pStyle w:val="TextBodyIndent"/>
        <w:numPr>
          <w:ilvl w:val="0"/>
          <w:numId w:val="2"/>
        </w:numPr>
        <w:rPr/>
      </w:pPr>
      <w:r>
        <w:rPr/>
        <w:t>Организация наставничества в работе с молодыми специалистами.</w:t>
      </w:r>
    </w:p>
    <w:p>
      <w:pPr>
        <w:pStyle w:val="TextBodyIndent"/>
        <w:numPr>
          <w:ilvl w:val="0"/>
          <w:numId w:val="2"/>
        </w:numPr>
        <w:rPr/>
      </w:pPr>
      <w:r>
        <w:rPr/>
        <w:t>Ознакомление с новинками методической и детской ли</w:t>
        <w:softHyphen/>
        <w:t>тературы.</w:t>
      </w:r>
    </w:p>
    <w:p>
      <w:pPr>
        <w:pStyle w:val="TextBodyIndent"/>
        <w:numPr>
          <w:ilvl w:val="0"/>
          <w:numId w:val="2"/>
        </w:numPr>
        <w:rPr/>
      </w:pPr>
      <w:r>
        <w:rPr/>
        <w:t>Организация методической копилки.</w:t>
      </w:r>
    </w:p>
    <w:p>
      <w:pPr>
        <w:pStyle w:val="TextBodyIndent"/>
        <w:numPr>
          <w:ilvl w:val="0"/>
          <w:numId w:val="2"/>
        </w:numPr>
        <w:rPr/>
      </w:pPr>
      <w:r>
        <w:rPr/>
        <w:t>Отчеты учителей, педагогов дошкольного образования по самообразова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right="553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left="567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1" w:leader="none"/>
      </w:tabs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56:00Z</dcterms:created>
  <dc:creator>учитель</dc:creator>
  <dc:description/>
  <cp:keywords/>
  <dc:language>en-US</dc:language>
  <cp:lastModifiedBy>User</cp:lastModifiedBy>
  <cp:lastPrinted>2009-04-10T09:24:00Z</cp:lastPrinted>
  <dcterms:modified xsi:type="dcterms:W3CDTF">2013-12-15T12:03:00Z</dcterms:modified>
  <cp:revision>9</cp:revision>
  <dc:subject/>
  <dc:title>ПОЛОЖЕНИЕ</dc:title>
</cp:coreProperties>
</file>