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Муниципальное учреждение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«Управление образования Администрации городского округа Прохладный. КБР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48"/>
          <w:szCs w:val="48"/>
        </w:rPr>
        <w:t xml:space="preserve">Представление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опыта работы учителя истории и обществознания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МОУ «СОШ №8 им. А.С.Пушкина»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Непочатых Ирины Владимировны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011г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процессе становления в России новой системы образования роль и место учителя в школе существенно изменились. Статус педагогов трансформировался под влиянием всей совокупности социально-педагогических факторов. Учителя, в том числе учителя истории и обществознания, получили большую свободу деятельности, но одновремен</w:t>
        <w:softHyphen/>
        <w:t>но увеличилась их роль и ответственность за выбор собственной образовательной стратегии. Сегодня именно учитель определяет на основе элементов государственных образовательных стандартов содержание образовательной программы своей школы по своему предмету и несет от</w:t>
        <w:softHyphen/>
        <w:t>ветственность за ее реализацию. Подготовку специалиста оценивают по трем основным показателям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фессиональной культуре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омпетентност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дуктив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Эти три компонента являются моим ориентиром в  педагогическ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Я работаю в МОУ «СОШ №8» с февраля 2001г, имею высшую квалификационную категорию с апреля 2010г. В своей деятельности руководствуюсь Конституцией РФ, Законом РФ и КБР «Об образовании», решениями правительства РФ и КБР, Конвенцией о правах ребенка, типовым положением «Об Общеобразовательном учреждении, Уставом и локальными актами школы, Трудовым кодексом РФ; подчиняюсь педагогическому совету и директору школ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читаю, что изучение истории в основной школе направлено на достижение сле</w:t>
        <w:softHyphen/>
        <w:t>дующих целей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своение знаний о важнейших событиях и процессах отечествен</w:t>
        <w:softHyphen/>
        <w:t>ной и всемирной истории в их взаимосвязи и хронологической пре</w:t>
        <w:softHyphen/>
        <w:t>емственност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владение элементарными методами исторического познания, уме</w:t>
        <w:softHyphen/>
        <w:t>ниями работы с различными источниками исторической информа</w:t>
        <w:softHyphen/>
        <w:t>ци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формирование ценностных ориентаций в ходе ознакомления с ис</w:t>
        <w:softHyphen/>
        <w:t>торически сложившимися культурными, религиозными, этнонациональными традициями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</w:t>
        <w:softHyphen/>
        <w:t>гокультурном взаимодействии, толерантного отношения к предста</w:t>
        <w:softHyphen/>
        <w:t>вителям других народов и стран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лавной задачей исторического образования является  выявление и изучение основных закономерностей развития общества со времени его возникновения до наших дней. Именно история позволяет не толь</w:t>
        <w:softHyphen/>
        <w:t>ко проследить изменения в системе общественных отношений, но и выявить основные направления развития человечеств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сторическое образование в школе должно обеспечивать основ</w:t>
        <w:softHyphen/>
        <w:t>ные функции образовательного процесс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знавательно-развивающая функция заключается в приобре</w:t>
        <w:softHyphen/>
        <w:t>тении научных знаний, раскрывающих основные закономерности функционирования общества во всей его противоречивости и многообрази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знавательно-обучающая функция предполагает формирова</w:t>
        <w:softHyphen/>
        <w:t>ние умений и навыков самостоятельного поиска научных знаний, рабо</w:t>
        <w:softHyphen/>
        <w:t>ты с историческим материалом, его систематизации и анализ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оспитательная функция предусматривает формирование лично</w:t>
        <w:softHyphen/>
        <w:t>сти, ответственной перед обществом и государством. В совокупности эти функции позволяют решать проблему социальной адаптации учащихс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дготовку к урокам веду с учетом возрастных особенностей учащихся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основной средней школе ставятся следующие задачи: сформировать представления об основных этапах всеобщей и оте</w:t>
        <w:softHyphen/>
        <w:t>чественной истории и вкладе России в прогрессивное развитие че</w:t>
        <w:softHyphen/>
        <w:t>ловечества; формировать у школьников основы исторического мышления; подвести учеников к пониманию закономерностей исторического процесса; сформировать гражданскую позицию школьни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полной средней школе ставлю задачу формирования по</w:t>
        <w:softHyphen/>
        <w:t>требностей к историческому самообразованию, к углубленному изуче</w:t>
        <w:softHyphen/>
        <w:t>нию истори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иболее значимыми требованиями к уроку истории и обществознания на мой взгляд являются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го целенаправленность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циональное построение и дифференциация содержания урока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олее полное использование гуманитарного потенциала историчес</w:t>
        <w:softHyphen/>
        <w:t>кого и обществоведческого образования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основанный выбор средств, методов и приемов, ориентированных на обучение, развивающее личность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рганизация продуктивной учебной деятельности учащихся на уро</w:t>
        <w:softHyphen/>
        <w:t>ке с учетом их интересов, наклонностей и потребностей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отивация учения и формирование у учащихся умений учиться исто</w:t>
        <w:softHyphen/>
        <w:t>рии и обществоведению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трудничество учителя и учащихся не только при проведении, но и при разработке уро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ледние годы я работаю в старших классах и, наиболее часто в своей практике  использую систему свойственную для вузовского обучения (лекция, семинар, практикум, зачет). Уроки изучения нового материала (лекции) проводятся с использованием опорных конспектов, таблиц, учебных пособий, учащиеся ведут записи в тетради, знакомятся с документами, картами, фактическим материал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роки-закрепления (семинары) являются лекциями с элементами доклада и содоклада учащихся. Строятся на самостоятельной подготовке учащихся в библиотеках по планам семинарских заняти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роки-практикумы (лабораторные занятия) строятся на закреплении знаний, умений и навыков учащихся по изучаемой теме, сочетают в себе знакомство с источниками, проверку знаний, историческое лото, викторину, игру и другие формы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роки проверки (зачеты) могут проходить в письменном или уст</w:t>
        <w:softHyphen/>
        <w:t>ном вид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роки обобщения подводят итоги изученной темы, определяют наиболее важные моменты, необходимые для изучения следующей темы, раздела, курс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словно формы организации обучения, которые я использую в своей работе можно разделить на три  группы:  фронтальные (когда задействован весь классный коллектив учащихся), групповые (по партам, по вариантам, по учебным способностям, по виду заданий и т.д.), индивидуальны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Фронтальные формы обучения  я  использую на уроках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) изучение нового материала (составление конспекта лекции, заполнение таблицы, фронтальная беседа, работа с учебными пособиями, кар</w:t>
        <w:softHyphen/>
        <w:t>той, учебной картиной и т.д.)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) во время контроля за знаниями, умениями, навыками учащихся (тестирование, терминологический диктант, контрольная работа)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) при повторении и обобщении материала (игра и т.д.)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 групповым формам обучения прибегаю при изучении нового материала для  самостоятельного освоения темы по пунктам плана, подготовки докладов и содокладов; при организации опроса (работа с консультантами, парный опрос, ответ по цепочке, выполнение творческих заданий и т.д.), при повторении и обобщении (дискуссия, брейн-ринг, зачет).</w:t>
        <w:tab/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Индивидуальные формы организации обучения также использую во всех звеньях педагогического процесса. При изучении нового материала может быть избран дифференцированный под</w:t>
        <w:softHyphen/>
        <w:t>ход к изучению отдельных аспектов темы, различные виды выполнения  конспектирования (план-конспект, тезисный конспект, проблемный конс</w:t>
        <w:softHyphen/>
        <w:t>пект, развернутый конспект). Проблемный конспект может выполняться  в виде вопросов к докладчику, оппонирования, рецензирования (это зависит от навыков, которые удалось выработать у учащихся);  опрос может быть письменным и устны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качестве письменного задания учащемуся может быть предложена  карточка с заданием, описание учебной картины, работа с хронологией, документом, рабочей тетрадью, учебником, хрестоматие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дивидуальный опрос может сочетать привлечение соседа по парте для консультации, опроса, рецензирования и выставления оценок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спользование различных форм, приемов и методов опроса позволяет мне активизировать учебный процесс, организовать обратную связь на уроке, повысить контроль за усвоением знаний, поддерживать интерес к предмет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протяжении последних лет моей темой по самообразованию является тема: «Использование ИКТ в преподавании истории, обществознания и права». Ситуация в современном образовании складывается так, что информационно-коммуникативные технологии становятся необходимым компонентом профессиональной культуры учител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Теоретические знания закрепляются во время практических заня</w:t>
        <w:softHyphen/>
        <w:t>тий в компьютерном классе. В основе выбора технологий, на которых строится практическая деятельность, лежит исследование содержания учебных курсов, степени активности обучаемых, их вовлеченности в учеб</w:t>
        <w:softHyphen/>
        <w:t>ный процесс, конкретных целей и ожидаемых результатов обуче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настоящее время можно выделить следующие возможности ИКТ и сети Интернет для развития учащихся в предметном поле школьной дисциплины «История». Поисковые системы сети Интернет позволяют по одному слову найти нужную историческую информацию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же созданы Web-страницы по некоторым историческим темам (на</w:t>
        <w:softHyphen/>
        <w:t>пример, боевая техника древности, американские индейцы, средневеко</w:t>
        <w:softHyphen/>
        <w:t>вый город, история военных кораблей XIX — начало XX в.) и даже по целым историческим курсам: Древний Египет, Ассирия, Месопотамия, Древ</w:t>
        <w:softHyphen/>
        <w:t>ний Рим, история средних веков, новая история. Безусловно, содержание этих сайтов является существенным дополнением (визуальная, графи</w:t>
        <w:softHyphen/>
        <w:t>ческая, текстовая, картографическая информация) в обучающий арсенал, используемый мной в работе. При организации познавательных действий в Интернете я стараюсь обучить учащихся методу фильтрации и селекции информации, констру</w:t>
        <w:softHyphen/>
        <w:t>ированию блоков исторических фактов и выводов, учить сравнитель</w:t>
        <w:softHyphen/>
        <w:t>ным навыкам мышления и критичности восприятия исторической ин</w:t>
        <w:softHyphen/>
        <w:t>формации, умению сопоставлять учебник и Интернет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еобыкновенно сокращает пространство и время на уроке посещение исторических музеев и картинных галерей, созданных в сети Интернет России и особенно в других странах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 помощью информационных технологий я организовываю не только поисковую работу по предмету, но и проверочные и тренинговые упражнения. Стремительно входят в практику обучения разного рода тесты с помощью компьютер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современных условиях главной задачей образования является не только получение учащимися определенной суммы знаний, но и фор</w:t>
        <w:softHyphen/>
        <w:t>мирование у них умений и навыков самостоятельного приобретения знаний. Опыт работы показал, что у учащихся, активно работающих с компьютером, формируется более высокий уровень самообразователь</w:t>
        <w:softHyphen/>
        <w:t xml:space="preserve">ных навыков, умений ориентироваться в бурном потоке информации, умений выделять главное, обобщать, делать выводы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дним из инструментов для меня  является программа Power Point. В данной программе составляются презентации, которые позволяют создать информационную поддержку при подготовке, проведении аудиторных и внеаудиторных занятий по предмет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езентация позволяет иллюстрировать лекцию или доклад на семинарском занятии. Программа Power Point позволяет не перегружать зрительное пространство, фиксируя внимание на изучаемом объекте. Кроме того, позволяет вернуться в любую точку урока, затрачивая минимальное количество времени, используя гиперссылку. Для подготовки презентации мной или учениками проводится огромная научно-исследовательская работа, используется большое количество источников информации, что позволяет избежать шаблонов и превратить каждую работу в продукт индивидуального творчества. Учащийся при создании каждого слайда в презентации превращается в компьютерного художника (слайд должен быть красивым и отражать внутреннее отношение автора к излагаемому вопросу). Данный вид учебной деятельности позволяет развивать у ученика логическое мышление, формирует общие учебные умения и навыки. В процессе демонстрации презентации учащиеся приобретают опыт публичных выступлений, который безусловно пригодится в их дальнейшей жизн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дготовка презентаций — серьезный, творческий процесс, каждый элемент которого должен быть продуман и осмыслен с точки зрения восприятия слушателями и зрителя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грамма Power Point дает возможность использовать на уроке карты, рисунки, портреты исторических деятелей, видеофрагменты, диа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>1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 Использование карт.(Тема: “Экономическое развитие России в XVII веке” 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Использование рисунков.(Тема: “Россия на рубеже XVII – XVIII веков” 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Демонстрация портретов исторических деятелей.(Тема: “Дворцовые перевороты” 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 Использование диаграмм.(Тема: “Россия на рубеже XVII – XVIII веков” 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актуализации знаний, например, по теме “Северная война”, использование гиперссылок позволяет осуществить последующую проверку сразу в класс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объяснении нового материала создание слайдов даёт возможность использовать анимацию, которая помогает мне поэтапно излагать учебный материал. Выделение объектов, передвижение их по слайду акцентирует внимание учащихся на главном в изучаемом материале, помогает составлению плана изучения темы.(Тема “Реформы Петра 1»)</w:t>
      </w:r>
    </w:p>
    <w:p>
      <w:pPr>
        <w:pStyle w:val="Style15"/>
        <w:spacing w:before="0" w:after="0"/>
        <w:ind w:firstLine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 закреплении знаний, используя программу Power Point, можно организовать на уроке групповую деятельность учащихся, совместное творчество по созданию слайдов, создает на уроке благоприятный психологический климат, формирует умение работать в группе.</w:t>
      </w:r>
    </w:p>
    <w:p>
      <w:pPr>
        <w:pStyle w:val="Style15"/>
        <w:spacing w:before="0" w:after="0"/>
        <w:ind w:firstLine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 первичном контроле в теме “Россия на рубеже XVII – XVIII веков” на уроке “Предпосылки преобразований” ученикам предлагаются вопросы. В случае неудачного ответа учащихся созданная презентация дает возможность, используя гиперссылки, вернуть учеников в нужный фрагмент урока, где есть необходимая информация для ответа.</w:t>
      </w:r>
    </w:p>
    <w:p>
      <w:pPr>
        <w:pStyle w:val="Style15"/>
        <w:spacing w:before="0" w:after="0"/>
        <w:ind w:firstLine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 ходе практической работы все программы, которые наиболее часто используются на уроках, я объединила в три основным типа.</w:t>
      </w:r>
    </w:p>
    <w:p>
      <w:pPr>
        <w:pStyle w:val="Style15"/>
        <w:spacing w:before="0" w:after="0"/>
        <w:ind w:firstLine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.Компьютерный диафильм с использованием элементов анимации.</w:t>
      </w:r>
    </w:p>
    <w:p>
      <w:pPr>
        <w:pStyle w:val="Style15"/>
        <w:spacing w:before="0" w:after="0"/>
        <w:ind w:firstLine="360"/>
        <w:rPr/>
      </w:pPr>
      <w:r>
        <w:rPr>
          <w:bCs/>
          <w:color w:val="000000"/>
          <w:spacing w:val="-3"/>
        </w:rPr>
        <w:t>2.Программы для повторительно - обобщающих уроков,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.Классические компьютерные презентации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А). Компьютерный диафильм с использованием элементов анимации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В качестве примера воспользуемся презентацией «Отечественная война 1812 года» из пакета «История России XIX века». 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color w:val="000000"/>
          <w:spacing w:val="-3"/>
        </w:rPr>
        <w:t xml:space="preserve">После запуска программы появляется слайд – заставка (слайд 1), а за ним по щелчку мыши переходим в слайд «План урока» (слайд 2). Пункты плана выводятся последовательно по щелчку мыши. Благодаря этому я могу последовательно акцентировать внимание учащихся на проблемах предложенных к рассмотрению на уроке. Далее следует слайд «Задание на урок» (слайд 3), который ставит перед учащимися главную Учебную задачу урока. После этого переходим к рассмотрению основного материала урока. Работа со слайдами практически идентична методике работы с диафильмами.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снову программы составляют слайды в которых в качестве видеоряда используются  картины известных художников-баталистов и иллюстрации из книг (например: слайды 10, 24, и др.)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арты в программе используются совместно с анимационными возможностями пакета, что позволяет более наглядно показать развитие боевых действий (например: слайды 6, 8, 15 и др.)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иаграммы применяются для активизации познавательной деятельности учащихся и служат источником для ответа на поставленный вопрос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ле рассмотрения всех вопросов урока переходим к закреплению нового материала 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Последний слайд напоминает учащимся Учебную задачу урока и они, в ходе её обсуждения, формулируют правильный ответ. </w:t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  <w:color w:val="000000"/>
          <w:spacing w:val="-3"/>
        </w:rPr>
        <w:t>Б).Программы для повторительно-обобщающих уроков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граммы данного типа состоят из набора заданий, которые  постепенно подводят учащихся к решению Учебной задачи урока и помогают повторить и обобщить материал изученной темы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 программе могут быть представлены разноплановые задания: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1.Тесты выбора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2.Работа с географической картой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3.Тест соотнесения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4.Тест группировки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5.Выполнение задачи из компьютерного задачника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6.Анализ схемы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7.Обсуждение проблемы на основе просмотра кинофрагмента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8.Анализ статистических данных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9.Анализ документа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0.Решение кроссворда с фрагментами (Кроссворд решается  всем классом, правильный ответ выводится на экран после обсуждения, по щелчку мыши)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ле решения всех заданий возвращаемся к Учебной задаче и, на основе уже отработанных признаков, подводим итог.</w:t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). Классические компьютерные презентации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Пакет презентаций в поддержку курса «Обществознания», построен по схеме классической презентации. Содержание программы служит наглядным видеорядом позволяющим оживить ход лекции и организовать в ходе ее обсуждение тех, или иных проблем. Компоновка материала программы может служить своеобразной формой опорного конспекта.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 </w:t>
      </w:r>
      <w:r>
        <w:rPr>
          <w:bCs/>
          <w:color w:val="000000"/>
          <w:spacing w:val="-3"/>
        </w:rPr>
        <w:t>По ходу урока я поэтапно вывожу необходимый материал на экран и рассматриваю основные вопросы данной темы. В случае использования слайда-задания я организую обсуждение поставленного вопроса  и подвожу его итоги.</w:t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spacing w:before="0" w:after="0"/>
        <w:ind w:firstLine="36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ледствия применения информационных технологий в процессе преподавания гуманитарных дисциплин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истематическое  использование ПК на уроке приводит к целому ряду любопытных последствий: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1.Повышение уровня использования наглядности на уроке,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.Повышение производительности урока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3.Установление межпредметных связей с ОИ и ВТ,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4.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.я, как преподаватель создающий, или использующий информационные технологии вынуждена обращать огромное внимание на логику подачи учебного материала, что положительным образом сказывается на  уровне знаний учащихся.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6.Изменяются к лучшему взаимоотношения с учениками далекими от истории, особенно с увлеченными ПК. </w:t>
      </w:r>
    </w:p>
    <w:p>
      <w:pPr>
        <w:pStyle w:val="TextBody"/>
        <w:spacing w:before="0" w:after="0"/>
        <w:ind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7.Изменяется, особенно у 5 - 7-классников, отношение к ПК,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то же время, при всех положительных аспектах нужно отметить, что в настоящее время методика использования компьютерных технологий в преподавании гуманитарных  дисциплин находится в стадии разрабо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о, существует реальная угроза превращения преподавания истории в формальное механическое воспроизведение фактологического материала с использованием эффектного видеоряда. Огромный выбор иллюстративного материала в Интернете и на CD-ROMах зачастую в ходе подготовки к уроку приводит к необоснованному увеличению его количества в ущерб другим формам работы. При этом, подобные уроки могут превратиться в мой монолог, и из – за этого может быть утрачена  обратная связь с учащими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 данной ситуации  важно использовать компьютерные технологии  не только в качестве наглядного пособия, так сказать «история в картинках», а для развития моторики, умения составлять логические схемы, раскрывать причинно-следственные связи, закономерности событий и явлений общественной жизни. Я считаю, что в курсе изучения гуманитарных предметов важно сохранить проблемные уроки с элементами дискуссии. Словом, все приёмы, которые успешно разработаны в нашей педагогике, не должны быть отброшены и забыты, а качественно улучшены и более эффективно использованы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то касается результативности моей работы, то  она так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протяжении всех лет работаю без второгод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езультативность обуч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 истор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7 – 2008 учебный год: успеваемость 100%; качество ЗУН – 72, 8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8 – 2009 учебный год: успеваемость 100%; качество ЗУН – 73, 5%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2010 учебный год: успеваемость 100%; качество ЗУН – 73, 8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 обществознан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7 – 2008 учебный год: успеваемость 100%; качество ЗУН – 68,6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8 – 2009 учебный год: успеваемость 100%; качество ЗУН – 69,8%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2010 учебный год: успеваемость 100%; качество ЗУН – 70, 5%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ольшое внимание в преподавании истории, обществознания и права уделяю научно – исследовательской работе. Учащиеся, под моим руководством принимают участие в работе школьного НОУ «GEO», в работе городских и республиканских научно – практических конференциях и олимпиадах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г - Ученик 10 «А» класса Журавлев Георгий  занял 1 е место в городской олимпиаде по истори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8г – Ученица 10 «Б» класса Ким Марина заняла 2-е место в муниципальном этапе Всероссийской олимпиады по обществознанию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- Ученица 10 «Б» класса Ким Марина заняла 3-е место в Республиканском этапе Всероссийской олимпиады по обществознанию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. – Ученица 9 «Б» класса Хмелевцова Татьяна заняла 1-е место в муниципальном этапе Всероссийской олимпиады по обществознанию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– Ученица 9 «А» класса Голощукова Екатерина заняла 1-е место в муниципальном этапе Всероссийской олимпиады по истории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- Ученица 9 «Б» класса Хмелевцова Татьяна заняла 2-е место в республиканском этапе Всероссийской олимпиады по обществознанию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Лим Ирина (9 класс) – 1-я открытая олимпиада школьников Северо – Кавказского федерального округа , призер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Макухо Екатерина (9 класс) – 1-я открытая олимпиада школьников Северо – Кавказского федерального округа , призер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Давыдова Лия  (9 класс) – 1-я открытая олимпиада школьников Северо – Кавказского федерального округа , призер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Чеснокова Анна (9 класс) – 1-я открытая олимпиада школьников Северо – Кавказского федерального округа , призер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ученица 10 «А» класса Пшукова Карина - призер муниципального этапа олимпиады по праву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ученица 10 «В» класса Пшукова Ирина – призер муниципального этапа олимпиады по праву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Горлов Николай (10 «Б» класс) – Олимпиада школьников по международным отношениям и глобалистике «Ломоносов» (МГУ) – призер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учно – исследовательская работа моих учеников дала следующие результаты: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Тен Елена –Республиканская научно – практическая конференция «Сигма»,г.Нальчик - 1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Ашабокова Карина –Республиканская научно – практическая конференция «Сигма»,г.Нальчик - 2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Ашабокова Карина –Республиканская научно – практическая конференция «Творчество юных»,г.Нальчик - 1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Тен Елена –Республиканская научно – практическая конференция «Творчество юных»,г.Нальчик - 2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Ашабокова Карина –ΧΙ Всероссийская научная конференция молодых исследователей «Шаг в будущее»,г.Москва, работа «Особенности женского национального костюма народов Кавказа» - 2 место; работа рекомендована для участия в Международной научной конференции в г.Лондон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4 г  Тен Елена - ΧΙΧ Всероссийская открытая конференция обучающихся «Юность, наука, культура» секция «История и политология»,г.Москва,  -  1 место, диплом Лауреат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7 г  Ковалева Кристина (9 класс) – городская научная конференция учащихся «Родной край» - 2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7 г  Китаева Марина (9 класс) – городская научная конференция учащихся «Родной край» - 3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Ким Марина (10 класс) – ΧVIII Республиканская научная конференция школьников НОУ «Сигма» «Творчество юных»  - 1 место (секция философия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Ким Марина (10 класс) – Лауреат Российского заочного конкурса «Юность. Наука. Культура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Ким Марина (10 класс) – Лауреат ΧΧIV Всероссийской открытой научной конференции учащихся «Юность. Наука. Культура»г.Обнинск   - Диплом  1 степени  (секция философия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– Ким Марина – звание «Знаток. Ранг высший» в интеллект – рейтинге национальной образовательной программе «Интеллектуально – творческий потенциал России»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 – Ворожцова Ирина, Гузь Екатерина - Муниципальный этап Всероссийского конкурса «Моя законотворческая инициатива» - 3 место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 Красюк Татьяна (9 класс) – дипломант IV городской практической конференции школьников «Природа. Человек. Техника.» - 1 место (секция «Человек в современном мире»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9 г. Гузь Екатерина (11 класс) – ΧIΧ Республиканская научная конференция учащихся НОУ «Сигма» «Творчество юных» - 3 место (секция философия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Ковалева Кристина (11 класс) – Муниципальный этап Всероссийского конкурса «Моя законотворческая инициатива» - 3 место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 Ковалева Кристина (11 класс) – Диплом Парламента КБР за активное участие во Всероссийском конкурсе «Моя законотворческая инициатива»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Хмелевцова Татьяна (10 класс) – XIII республиканская научная конференция учащихся «Чтения памяти В.И.Вернадского», грамота за активное участи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Пшукова Карина (10 класс) – муниципальный этап интелектуально – правовой игры «Знаем избирательное право» - 1 место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Пшукова Ирина (10 класс) – муниципальный этап интелектуально – правовой игры «Знаем избирательное право» - 2 место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 своих исследованиях и опыте использования ИКТ в преподавании истории, права и обществознания я выступала с докладами и сообщениями на заседаниях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ГМО учителей истории, права и обществознания (август 2007 доклад «Использование ИКТ в преподавании  Общественных дисциплин»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заседании школьного Методсовета  (март 2007: доклад «Использование информационных технологий в преподавании истории и обществознания»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заседании Городского Методсовета (ноябрь 2007г:: доклад «Использование ИКТ в организации работы ГМО учителей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 заседании ГМО (август 2007 г. «Использование ИКТ в преподавании обществоведческих дисциплин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08 – Итоговая Городская Методическая конференция, доклад на тему «Школьный музей, как фактор повышения профессиональной компетентности учите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08 – заседание Городского Методического объединения учителей общественных дисциплин, доклад на тему «Блочно – модульные технологии в преподавании истории и обществозн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2009 – заседание Городского Методического объединения учителей общественных дисциплин сообщение о Национальной образовательной инициативе «НАША НОВАЯ ШКОЛ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10 – заседание Городского Методического объединения учителей общественных дисциплин сообщение   на тему «Анализ новой линии учебников и методических пособий по истории России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рамках конкурса «</w:t>
      </w:r>
      <w:r>
        <w:rPr>
          <w:rFonts w:cs="Times New Roman" w:ascii="Times New Roman" w:hAnsi="Times New Roman"/>
          <w:b/>
          <w:bCs/>
          <w:color w:val="003366"/>
          <w:spacing w:val="-3"/>
          <w:sz w:val="24"/>
          <w:szCs w:val="24"/>
        </w:rPr>
        <w:t>Учитель года – 2007»</w:t>
      </w:r>
      <w:r>
        <w:rPr>
          <w:rFonts w:cs="Times New Roman" w:ascii="Times New Roman" w:hAnsi="Times New Roman"/>
          <w:bCs/>
          <w:color w:val="00336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ною были проведены: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крытый урок с использованием ИКТ по теме «Смутное время» (10 класс) и внеклассное мероприятие «Исторический калейдоскоп» (10 класс). По итогам городского этапа конкурса, я вошла в число призеро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426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2009-2010 учебном году принимала участие в конкурсном отборе лучших учителей КБР в рамках приоритетного национального проекта «Образование»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рамках профильного обучения мною разработаны рабочие Программы профильного уровня по Обществознанию для 10 – 11 класса и Праву для 10 – 11класса, а так же программа спецкурса «Великие битвы нашей истории»  для 10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 протяжении 5 лет я являюсь руководителем Зала Боевой Славы школьного музея «Родной край». На протяжении этого времени был собран материал и оформлены экспозиции об истории Города Прохладного в годы Великой Отечественной войны, а также об учениках и учителях школы – участниках Великой отечественной войны. В течение 2007-2008 и 2008-2009 учебных лет  наш музей занимал 1 место в рамках городского конкурса школьных музеев, а в 2009-2010 учебном году – 2 мест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 течение 2007 – 2010 гг  я являлась руководителем секции учителей истории и обществознания  Городского Методического объединения учителей истории, обществознания и права. В должности руководителя секции  ГМО учителей истории, я выступала с докладами на заседаниях Городского методического Совета (ноябрь 2007г:: доклад «Использование ИКТ в организации работы ГМО учителей»), На заседаниях ГМО (август 2007 г. «Использование ИКТ в преподавании обществоведческих дисциплин», август 2008 «Модульные технологии в преподавании истории и обществознания», </w:t>
      </w:r>
      <w:r>
        <w:rPr>
          <w:rFonts w:cs="Times New Roman" w:ascii="Times New Roman" w:hAnsi="Times New Roman"/>
          <w:sz w:val="24"/>
          <w:szCs w:val="24"/>
        </w:rPr>
        <w:t>август  2009 –сообщение о Национальной образовательной инициативе «Наша Новая школа», август 2010 – доклад  на тему «Анализ новой линии учебников и методических пособий по истории России», февраль 2011 – сообщение о практике использования ИКТ технологий в собственной работе, март 2011 – представление педагогическому сообществу Анализа результатов педагогической деятельности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). Кроме того,  для оптимизации взаимодействия учителей истории в рамках городского пространства, мной, как руководителем секции ГМО учителей истории,  была организована работа городского сайта учителей истории и обществознания, на страницах которого размещалась информация о планируемых и  проводимых в рамках города мероприятиях. Так же, на страницах сайта, можно было найти необходимый методический материа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Я считаю, что цель педагога — применяя технологию, обеспечить приемлемый уровень знаний и умений у большинства обучаемых и умение искать, находить и анализировать данные. Именно  эти компоненты являются основными в моей работ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20:00Z</dcterms:created>
  <dc:creator>1</dc:creator>
  <dc:description/>
  <cp:keywords/>
  <dc:language>en-US</dc:language>
  <cp:lastModifiedBy>Admin</cp:lastModifiedBy>
  <dcterms:modified xsi:type="dcterms:W3CDTF">2011-03-23T00:20:00Z</dcterms:modified>
  <cp:revision>2</cp:revision>
  <dc:subject/>
  <dc:title>В процессе становления в России новой системы образования роль и место учителя в школе существенно изменились</dc:title>
</cp:coreProperties>
</file>