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тегрированного урока во 2 а классе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окружающему миру и чтению по теме «В гости к весн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дать учащимся представление о характерных признаках весны  в живой и неживой природе; показать связь  весенних изменений в природ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омощью поэтических, музыкальных образов способствовать развитию эмоциональной сферы, правильного оценочного суждения действитель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ть у детей наблюдательность, умение анализировать и делать вывод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ывать  нравственно - эстетическое отношение к природе, закладывать основы экологического сознания и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А.А. Плешакова «Мир вокруг нас» 2 класс (част 2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арточки с индивидуальными задания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: «Части холма и горы», «Части реки», картинки с изображением  равнины, гор, холмов, овраг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льтимедийная  презентация  к урок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ограммы песе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ссворд «Водоёмы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ительный ряд – динамическая схема, природоохранные знаки; аудиозапись; видеоряд: «Брянский заповедник», «Окский заповедник », маски птиц, скворечник, «жаворонки » пече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ител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книжки на столе, а вот  - тетрад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хочется играть сегодня в прятк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едосуг дуть на корабль бумажный—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у ребят урок уж больно важный!</w:t>
      </w:r>
    </w:p>
    <w:p>
      <w:pPr>
        <w:pStyle w:val="Normal"/>
        <w:spacing w:lineRule="auto" w:line="120" w:before="280" w:after="280"/>
        <w:ind w:right="-5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. Проверка домашнего зад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для начала проверим, как вы усвоили тему предыдущего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/3 ученика получают карточки-задания для самостоятельной подготовки/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ая работа с классом. Кроссворд «Водоё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                                  Слайд №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гадки к кроссворд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ругом вода, а с питьём беда. (Море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се обходят это место: здесь земля как будто  тесто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есь осока, кочки, мхи…нет опоры для ноги. (Болото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Лежит зеркало по среди поля: рама зелёная, стекло голубое. (Пруд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Тихий, Северный, Атлантический, Индийский – это… (Океаны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 голубеньких  рубашках бегут по дну овражка. (Ручьи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е конь, а бежит, не лес, шумит. (Ре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1326468144"/>
      <w:bookmarkStart w:id="1" w:name="_1326468014"/>
      <w:bookmarkStart w:id="2" w:name="_1326467863"/>
      <w:bookmarkStart w:id="3" w:name="_1326467484"/>
      <w:bookmarkStart w:id="4" w:name="_1326467291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object w:dxaOrig="6735" w:dyaOrig="3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75pt;height:172.5pt" filled="f" o:ole="">
            <v:imagedata r:id="rId3" o:title=""/>
          </v:shape>
          <o:OLEObject Type="Embed" ProgID="" ShapeID="ole_rId2" DrawAspect="Content" ObjectID="_1352140796" r:id="rId2"/>
        </w:objec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акое же ключевое слово получилос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- Что же такое родник? Или ключ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На какие две группы  можно разделить водоёмы? Объясните свой отв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акие ещё  водоёмы вы знаете? (Водохранилища, канал)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- Для чего создают искусственные водохранилищ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лушание и оценивание ответов учащихся, работающих по карточ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. Введение в тему урока.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слушайте внимательно стихотворение. /Чтение на фоне звуков весеннего леса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Ученик.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а  всему свой голос дарит –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айд №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е, листве, земле – всем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ам в лесу и птичьей паре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зам и сердцу моем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началось с простой капели,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айд №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от уже текут снега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зажурчали, зазвенел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ревья, воздух и луг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ется плеск с лесных излучин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враге ветер струны рвет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сь мир разбужен и озвучен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айд №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ирижеру смотрит в ро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 Основная часть. Весенние изменения в природ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акое замечательное стихотворение! И ведь не случайно. Потому что весна – самое прекрасное время года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 какие признаки весны в неживой природе вы наблюдали?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айды№6,7,8,9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 Ярче светит солнце, небо стало выше, день становится длиннее, температура воздуха становится выше, начал таять снег, лед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 какие изменения произошли в живой природе?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айды №10,11,12,13,14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Началось сокодвижение, набухли почки, появляются первые насекомые на оттаявшей земле, прилетают первые весенние птицы.)</w:t>
      </w:r>
    </w:p>
    <w:p>
      <w:pPr>
        <w:pStyle w:val="Style16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- Что же стало причиной всех этих изменени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сна « прилетела » к нам на солнечных крыльях. У нее строгий порядок работы. Первым делом она освобождает землю: делает проталины, топит лед на реках и озерах. Из оттаявшей земли выползают насекомые, а вслед за ними прилетают пернатые гости – пт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лень нивы, рощи лепет,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айд № 1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ебе жаворонка трепет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лый дождь, сверканье вод,-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 назвавши, что прибавить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 иным тебе прославит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ь души, весны приход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 В. Жуковский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                                                                                                              Слайд № 16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Есть у весны и народные праздники, которые предвещают приход весн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из них 22 Марта - Сороки. День равен ночи. На Русь сорок пичуг пробиваются. Вот какие новости предсказывают их приле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 Ученики называют приметы)                                                                      Слайд №17,1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воронок является первым – к теплу, зяблик - к стуж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авель прилетел и тепло принес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авли тянут на север – к теплу, летят обратно – к холод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ясогузку - ледоломку журавль на хвосте принес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ч – на проталину, скворец – на проталину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идел скворца – знай – весна у крыль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Сороки весну закликали в образе вестовой птицы – жаворонка. Загодя домашние стряпухи выпекали из теста птиц – жаворонков, вкладывали внутрь конопляные семечки, а вместо глаз - изюминки. Давали этих птиц детям и ласково приговаривали: « Жаворонки прилетели, на голову детям сели». Деревенская детвора взбегала на сугробы, привязывала «жаворонков » к шесту и. раскачивая самодельных птиц, распева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разыгрывается закличка весны)                                                                     Слайд №19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воронки, жаворон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етите к на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есите нам Весну – красну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ма надоел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леб весь по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 читает стихотворение В. Жуков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олнце темный лес зардел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лине пар белеет тонк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есню раннюю запе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азури жаворонок звонк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голосисто с вышин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ет, на солнышке сверка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Весна пришла к нам молода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здесь пою приход весны … 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 с этого дня начинается месяц птиц. Птицы возвращаются с зимовок. Переселение птиц идет в строгом порядке, отрядами. Каждый отряд прилетает в свою очередь. Летят они одной и той же дорогой, что и их предки тысячи лет наз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то же прилетает первым из наших пернатых друзей?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2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Выходит ученик – « грач »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ч. Меня вы не забыл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носье с белым круг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жно я хожу за плуг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городом, полю – врач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янцевитый , черный … ( грач 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ют весну грачи. Зиму эти птицы проводят на юге нашей страны. По дороге к своим гнездам они очень спешили, не раз попадали в жестокие метели. Десятки и сотни птиц выбивались из сил и погибали в пути. Первыми долетели самые сильные. Теперь они важно расхаживают по дорогами и ковыряют землю крепкими клювами. Грачи в народе всегда были символами весны. Чаще всего они прилетают к нам 17-19 марта. В народном календаре день 17 марта называется Герасим – грачевник. Есть немало поговорок, связанных с этим днем, например: « Грач зиму расклевал », « Увидел грача – весну встречай 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гадайте: кто следует за грачам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шесте дворец,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дворце певец. (Скворец).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айд №21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лед за грачами в конце марта прилетают скворцы. Издавна любят скворцов в народе. не только потому, что от этих птиц много пользы: весной вместе с грачами ходят они по полям, собирая насекомых и их личинок, зимовавших в земле, летом отыскивают различных гусениц, жуков- листоедов. выкармливая птенцов прилетают к гнезду по 200-300 раз в день. Скворцов любят и за веселый нрав. Неважно, что у них нет своих песен, они прекрасные звукоподражатели. Мы не задумываемся даже, откуда в наших дворах, у наших домов появляются скворцы. Ведь не испокон же веков они здесь жили: скворцы существовали тогда, когда не только скворечники никто не развешивал, но и домов – то не существовало . скворцы прилетели к человеку из леса. И сейчас немало их живет там. Гнезда свои устраивают в дуплах, но дупел часто всем не хватает. Поэтому, проявляя заботу о скворцах, вывешивая скворечники у домов, в садах, парках, вы делаете очень полезное дело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- Чем мы можем порадовать пернатого друга  скворца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идели ли вы скворечники?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- Вот посмотрите, какой домик сделали старшие ребята для скворц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 показ скворечник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чему надо делать скворечник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- Что объединяет скворца и грача? (Насекомоядные птицы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- А где живет грач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 рассказывает ученик о строительстве гнезд грачами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Отгадайте загадку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ило – вило - мотовило, по-нашему говорило,-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реди шильце, сзади  вильце,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пине суконце,  с  исподу – белое полотенце.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айд №2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 конечно, это ласточка! Ласточки прилетают к нам в последних числах апреля или в начале мая, когда появится много летающих насекомых. Ласточки – прекрасные летуны: значительную часть жизни эти птицы проводят в воздухе. Пища ласточек состоит исключительно из насекомых, добываемых на лету. Насекомые, увлекаемые потоками теплого воздуха, в ясную солнечную погоду поднимаются довольно высоко вверх. В это время ласточки, занятые охотой, также летают высоко в небе. Когда же, особенно перед грозой, воздух насыщается водяными парами и намокнувших насекомых «прибивает » к земле, ласточки летают низко . В нашей местности встречаются городская ласточка, или воронок, деревенская ласточка, или касатка, и береговая ласто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точка – одна из самых любимых в народе птиц. Не зря о ней создано столько стихов, пословиц, поговорок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сточка под кровлю – к счастью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нняя ласточка – к счастливому год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 ласточка весны не делае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сточка весну начинает, а соловей кончае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Чем отличается деревенская ласточка от  городской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У деревенской  ласточки  хвост  вильчатый,  длинный,  а у городской – короткий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                                                                                                                 Слайд №2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наю, когда прилетел соловей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наю, где был он зимой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полночь наполнил он песней своей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воротился дом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ь мир соловьиною песней прошит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 слышится где-то свирел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 что-то рокочет, журчит и стучи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новь рассыпается в трел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С. Маршак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ник: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ей. Нет такого человека, который бы не знал о знаменитом певце – соловье, хотя само его пение слышали далеко не все. Поет соловей, сидя на веточке невысоко от земли, несколько сгорбившись и опустив крылья. Молодые певцы учатся искусству пения у старых, подражая им. Вот почему там, где птицеловы отлавливают хороших певцов, новое поколение птиц поет хуже. Долгое время своим искусством славились курские соловьи, у которых в песне было до 40 колен. Зимует соловей в тропической части Восточной Африки, прилетает к нам поздно – в средине мая и начинает петь, по народной примете, «когда напьется из березового листка», т.е. когда у березы будут листочки, что в них уместятся капли 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ет соловей полтора месяца. когда в гнезде появятся голенькие птенчики, певцу уже не до пения – только успевай находить и приносить еду детишкам. Значительная часть добычи – вредители леса, однако, неизмеримо большое эстетическое значение лучшего из наших птиц пев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е еще птицы к нам возвращаются весной из теплых стран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24,25,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Жаворонок, кукушка, иволга, трясогузка, аисты, журавли, гуси, утки и д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минут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 лесу гуляли, (Дети маршируют на мест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иродой наблюдали. (Ладонь прикладываем к глаза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рх на солнце посмотрели (Поднимают головы кверху, «тянутся» к солныш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х лучики согр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мы видим: из куста выпал птенчик из гнезда. (Наклон вперёд, руками коснуться пол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о птенчика берё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зад его кладём. (Выпрямиться и поднять руки ввер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мы погуляли, (Маршируют, делают вдох – выдо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множечко устали! (Дети садятся на мест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рилетом наших пернатых друзей ожили леса, рощи, парки, са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учит запись «Голоса птиц »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общение и систематизация зна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 изменения в природе принесла весн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ожно вернуться 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ам № 6-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то вы знаете о птиц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Викторина «Знатоки птиц »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ы № 27- 3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акая птица самая большая в мире? ( Африканский страус)  Слайд №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акая птичка самая маленькая? ( Колибри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У какой птицы самый длинный язык? ( У дятл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Какая птица имеет очень длинный хвост? ( Сорок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Где синицы вьют гнезда? ( В дуплах деревьев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Какие птицы выводят птенцов зимой? ( Клесты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Какая птица ходит по дну водоемов? ( Оляпк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Какая птица не высиживает яйца? ( Кукушк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На какие 2 группы делятся птицы? ( Зимующие и перелетные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Как называется наука о птицах? ( Орнитология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Какие произведения о птицах вы читали на уроках чтения? Что узнали об особенностях перелет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, вы настоящие знатоки пт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йствительно, труден и долог путь птиц в родные края, но все ли спокойно и благополучно складывается у них на родине?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 32, 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отрывок из песни Е. Мартынова «Журавли» до слов «… И вырвался крик…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ужели в нас не осталось ничего человеческого, неужели мы настолько жестоки и коварны, что сможем поднять руку или навести дуло оружия на эти беззащитные существа, на прекрасные создания природы, частью которой являемся и м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каждым годом все больше и больше исчезает разных видов птиц. В нашей стране создана Красная книга, где целый раздел посвящен редким и исчезающим птиц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ый цвет – цвет тревоги, опасности, призывающей нас остановиться, задуматься над своими поступками, своим отношением к природе. Но Красная книга еще не гарант того, что редким зверям и птицам не грозит опасность, главным является наша человеческая совесть. Давайте же будем заботливы и ответственны за судьбу природы, чтобы, придя в лес мы смогли услышать чудесное пение птиц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скучным был бы мир без Птиц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й стране создаются также заповедники по охране зверей и птиц.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 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них заповедник « Брянский лес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ряд: 1) Заповедник « Брянский лес 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заповедника – черный аис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поведник Окский (разведение стерхов – белых журав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.  Видеоряд. О заповедниках, заказниках Кабардино-Балкарии.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 35 -40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ем мы можем помочь природ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олько есть дел, посильных каждому из нас! Птицы исключительно отзывчивы на всякую помощь. Это и подкормка в суровую зимнюю пору, и устройство искусственных гнездовий, и охрана дуплистых деревьев, так необходимых для дуплогнездных птиц. И запомните главное правило: даже если вы ничем не можете помочь, в ваших силах всегда не мешать, а это уже не так мало ! Очень важно, чтобы птицы, такие прекрасные создания, неустанные труженики, полные притягательных тайн, жили счастливо на нашей Земле! Ведь там, где плохо нашим соседям по планете,  плохо и нам сам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:                                                            Слайд № 41, 42, 4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разоряйте птичьего гнезда,-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счастлива в своем жилище птица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 в гнезде спокойна и тогда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над рощей буря злит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ите дерево от топор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о, высокое и вековое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ет нам тень, когда стоит жар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о чарует все живо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разрушайте птичьего гнезд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е больше, чем другому, боль знаком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го, чья песня глохнет в холод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на земле живет без долг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 К. Кулиев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чему птиц называют друзьями человек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акие правил вы должны помнить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 Работа с природоохранными знак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тицы населяют все уголки нашей планеты. Они радуют нас стремительным, легким полетом, красивым пением. И только им с высоты их полета видно, как велика, прекрасна, но и хрупка наша планета. Помните об этом и 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читает стихотворение:                                                                       Слайд № 4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ите, птицы, нас, простите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разумные дел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верю, к нам вы возвратитес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умчатся холод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расскажите всему миру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много у земли друз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, пожалуйста, простит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х безжалостных люд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обижали вас жестоко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верю я, что в новый век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гнет не варвар, не губител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имвол жизни – челове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Рефлекс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- Что больше всего вам понравилось на уроке? Что узнали нового? О чём хотели бы ещё узна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.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 урока.                                                                                                    Слайд №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водя итог урока.  Дети делают вывод, что изменения в неживой природе влияют на жизнь живой природы. Учитель благодарит учащихся за активное участие, объявляет оцен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51:00Z</dcterms:created>
  <dc:creator>Боровкова </dc:creator>
  <dc:description/>
  <cp:keywords/>
  <dc:language>en-US</dc:language>
  <cp:lastModifiedBy>sh-8 s</cp:lastModifiedBy>
  <dcterms:modified xsi:type="dcterms:W3CDTF">2010-02-05T14:46:00Z</dcterms:modified>
  <cp:revision>79</cp:revision>
  <dc:subject/>
  <dc:title/>
</cp:coreProperties>
</file>