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9" w:after="12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250190</wp:posOffset>
                </wp:positionV>
                <wp:extent cx="224028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7" w:dyaOrig="10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9.05pt;height:29.1pt" filled="f" o:ole="">
                                        <v:imagedata r:id="rId3" o:title=""/>
                                      </v:shape>
                                      <o:OLEObject Type="Embed" ProgID="" ShapeID="ole_rId2" DrawAspect="Content" ObjectID="_31194714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инистерство образования Р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абардино-Балкарской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дминистрации г. Прохладн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униципальное общеобразовательно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редняя общеобразовательная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№8 им. А.С.Пушкина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БР, г.Прохладный, ул.Свободы,172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13 » мая  2009 год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2.95pt;mso-wrap-distance-left:9pt;mso-wrap-distance-right:9pt;mso-wrap-distance-top:0pt;mso-wrap-distance-bottom:0pt;margin-top:19.7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object w:dxaOrig="967" w:dyaOrig="10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.05pt;height:29.1pt" filled="f" o:ole="">
                                  <v:imagedata r:id="rId5" o:title=""/>
                                </v:shape>
                                <o:OLEObject Type="Embed" ProgID="" ShapeID="ole_rId4" DrawAspect="Content" ObjectID="_1667296641" r:id="rId4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образования РФ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абардино-Балкарской Республики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дминистрации г. Прохладног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№8 им. А.С.Пушкина»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БР, г.Прохладный, ул.Свободы,172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13 » мая  2009 год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№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Таблица: РКП-пр.у (МО)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ежуточные данные по МОУ «Средняя общеобразовательная школа № 8 имени А.С.Пушкина»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Прохладного для определения достижения взятых обязательств по внедрению КПМО субъектом РФ Кабардино-Балкарская Республик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2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821"/>
        <w:gridCol w:w="232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school8proh.ucoz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да</w:t>
            </w:r>
          </w:p>
        </w:tc>
      </w:tr>
    </w:tbl>
    <w:p>
      <w:pPr>
        <w:pStyle w:val="Heading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: РКП-пр.у (ООУ). 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межуточные данные по общеобразовательному учреждению 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У «Средняя общеобразовательная школа № 8 имени А.С.Пушкина» </w:t>
      </w:r>
    </w:p>
    <w:p>
      <w:pPr>
        <w:pStyle w:val="Heading2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. Прохладного для определения достижения взятых обязательств по внедрению КПМО субъектом РФ Кабардино-Балкарская Республика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6835"/>
        <w:gridCol w:w="20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(текущее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 че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ассов (текущее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шт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аботников в ОУ (текущее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 че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ителей (текущее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че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44,854  тыс. руб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город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количество учащихся IX класс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 че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че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42 че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сайт образовательного учреж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school8proh.ucoz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Heading2"/>
        <w:spacing w:before="0" w:after="0"/>
        <w:ind w:firstLine="70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Директор МОУ «СОШ № 8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>имени А.С.Пушкина»</w:t>
        <w:tab/>
        <w:tab/>
        <w:tab/>
        <w:tab/>
        <w:tab/>
        <w:tab/>
        <w:tab/>
        <w:t xml:space="preserve">И.А. Бимаев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мониторинг  КПМО          </w:t>
        <w:tab/>
        <w:tab/>
        <w:tab/>
        <w:tab/>
        <w:t>Н.А.Слюс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: РКП-фот.у (ООУ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ge">
                  <wp:posOffset>835025</wp:posOffset>
                </wp:positionV>
                <wp:extent cx="2240280" cy="219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7" w:dyaOrig="100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9.05pt;height:29.1pt" filled="f" o:ole="">
                                        <v:imagedata r:id="rId9" o:title=""/>
                                      </v:shape>
                                      <o:OLEObject Type="Embed" ProgID="" ShapeID="ole_rId8" DrawAspect="Content" ObjectID="_1570641469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80"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инистерство образования Р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абардино-Балкарской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дминистрации г. Прохладн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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униципальное общеобразовательно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редняя общеобразовательная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№8 им. А.С.Пушкина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БР, г.Прохладный, ул.Свободы,172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7»  мая   2009 год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2.95pt;mso-wrap-distance-left:9pt;mso-wrap-distance-right:9pt;mso-wrap-distance-top:0pt;mso-wrap-distance-bottom:0pt;margin-top:65.7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object w:dxaOrig="967" w:dyaOrig="10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.05pt;height:29.1pt" filled="f" o:ole="">
                                  <v:imagedata r:id="rId11" o:title=""/>
                                </v:shape>
                                <o:OLEObject Type="Embed" ProgID="" ShapeID="ole_rId10" DrawAspect="Content" ObjectID="_422428647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80"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образования РФ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абардино-Балкарской Республики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дминистрации г. Прохладног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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Муниципальное общеобразовательное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№8 им. А.С.Пушкина»</w:t>
                            </w:r>
                          </w:p>
                          <w:p>
                            <w:pPr>
                              <w:pStyle w:val="Style14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БР, г.Прохладный, ул.Свободы,172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7»  мая   2009 год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№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фонде оплаты труда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убвенциях на зарплату и учебные расходы по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У «Средняя общеобразовательная школа № 8 имени А.С.Пушкина» г. Прохладного (городской округ Прохладный, Кабардино-Балкарская Республик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paragraph">
                  <wp:posOffset>197485</wp:posOffset>
                </wp:positionV>
                <wp:extent cx="5581650" cy="111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90"/>
                              <w:gridCol w:w="5909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EF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я о системе образования на всех уровнях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у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Т учреждения за истекший месяц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   </w:t>
                                  </w:r>
                                  <w:r>
                                    <w:rPr/>
                                    <w:t>654,7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ыс.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у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Т учителей учреждения за истекший месяц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   </w:t>
                                  </w:r>
                                  <w:r>
                                    <w:rPr/>
                                    <w:t xml:space="preserve">421,97 тыс. ру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87.7pt;mso-wrap-distance-left:0pt;mso-wrap-distance-right:9pt;mso-wrap-distance-top:0pt;mso-wrap-distance-bottom:0pt;margin-top:15.5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90"/>
                        <w:gridCol w:w="5909"/>
                        <w:gridCol w:w="2291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EF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я о системе образования на всех уровнях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у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 учреждения за истекший месяц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   </w:t>
                            </w:r>
                            <w:r>
                              <w:rPr/>
                              <w:t>654,7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тыс.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у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 учителей учреждения за истекший месяц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   </w:t>
                            </w:r>
                            <w:r>
                              <w:rPr/>
                              <w:t xml:space="preserve">421,97 тыс. руб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иректор МОУ «СОШ № 8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мени А.С.Пушкина»</w:t>
        <w:tab/>
        <w:tab/>
        <w:tab/>
        <w:tab/>
        <w:tab/>
        <w:tab/>
        <w:t xml:space="preserve">И.А. Бимаева 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й за мониторинг  КПМО          </w:t>
        <w:tab/>
        <w:tab/>
        <w:tab/>
        <w:t>Н.А.Слюсар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school8proh.ucoz.ru/" TargetMode="External"/><Relationship Id="rId7" Type="http://schemas.openxmlformats.org/officeDocument/2006/relationships/hyperlink" Target="http://school8proh.ucoz.ru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sh-8 s</dc:creator>
  <dc:description/>
  <cp:keywords/>
  <dc:language>en-US</dc:language>
  <cp:lastModifiedBy>sh-8 s</cp:lastModifiedBy>
  <cp:lastPrinted>2009-05-13T10:57:00Z</cp:lastPrinted>
  <dcterms:modified xsi:type="dcterms:W3CDTF">2009-05-13T06:58:00Z</dcterms:modified>
  <cp:revision>1</cp:revision>
  <dc:subject/>
  <dc:title> </dc:title>
</cp:coreProperties>
</file>