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                </w:t>
        <w:tab/>
        <w:t xml:space="preserve">   ПРИНЯТО:                      </w:t>
        <w:tab/>
        <w:t xml:space="preserve">           УТВЕ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           Педагогический совет № 9              Директор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Управляющего Совета               протокол от 24.06.10 года                МОУ «СОШ № 8 им. А.С.Пушкина»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                    Секретарь_____________                                     _________________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И.А.Горлова                                       О.Н.Митченко                                               Ю.К.Потёкина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ШКОЛЬНАЯ ПРОГРАММА ИНФОРМАТИЗАЦИИ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CC0000"/>
          <w:sz w:val="32"/>
          <w:szCs w:val="32"/>
        </w:rPr>
        <w:t xml:space="preserve">«Школа – современное информационное пространство» </w:t>
        <w:br/>
      </w:r>
      <w:r>
        <w:rPr>
          <w:b/>
          <w:bCs/>
          <w:color w:val="003366"/>
          <w:sz w:val="32"/>
          <w:szCs w:val="32"/>
        </w:rPr>
        <w:t>МОУ «Средняя общеобразовательная школа №8</w:t>
      </w:r>
    </w:p>
    <w:p>
      <w:pPr>
        <w:pStyle w:val="Normal"/>
        <w:widowControl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имени А.С.Пушкина»</w:t>
      </w:r>
    </w:p>
    <w:p>
      <w:pPr>
        <w:pStyle w:val="Normal"/>
        <w:widowControl w:val="false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br/>
        <w:t>(2010-2013гг)</w:t>
      </w:r>
    </w:p>
    <w:p>
      <w:pPr>
        <w:pStyle w:val="Normal"/>
        <w:widowControl w:val="false"/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Прохладны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2010 год    </w:t>
      </w:r>
      <w:r>
        <w:br w:type="page"/>
      </w:r>
    </w:p>
    <w:p>
      <w:pPr>
        <w:pStyle w:val="Normal"/>
        <w:widowControl w:val="false"/>
        <w:numPr>
          <w:ilvl w:val="0"/>
          <w:numId w:val="1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ПРОГРАММЫ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«Школа – современное информационное пространство» МОУ «Средняя общеобразовательная шко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8 имени А.С.Пушкина» 2010-2013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1"/>
                <w:szCs w:val="21"/>
              </w:rPr>
              <w:t>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1"/>
                <w:szCs w:val="21"/>
              </w:rPr>
              <w:t>Педагогический коллектив МОУ «СОШ №8 им. А.С.Пушки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Нормативно-правовые основания для разработк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РФ "Об образовании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 образовательная инициатива «Наша новая школ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jc w:val="both"/>
              <w:rPr/>
            </w:pPr>
            <w:r>
              <w:rPr>
                <w:sz w:val="21"/>
                <w:szCs w:val="21"/>
              </w:rPr>
              <w:t>Закон РФ "Об основных гарантиях прав ребенка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РФ «О персональных данны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1"/>
                <w:szCs w:val="21"/>
              </w:rPr>
              <w:t>Закон РФ «Об информации, информационных технологиях и о защите информаци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ая программа развития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jc w:val="both"/>
              <w:rPr/>
            </w:pPr>
            <w:r>
              <w:rPr>
                <w:sz w:val="21"/>
                <w:szCs w:val="21"/>
              </w:rPr>
              <w:t>Программа информатизации образования МУ «Управления образования администрации городского округа Прохладный»</w:t>
            </w:r>
            <w:r>
              <w:rPr>
                <w:color w:val="FF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развития школы на 2010-2015 гг. «Школа современного образования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ь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качества образования через обеспечение участников образовательного процесса знаниями, умениями и навыками необходимыми для профессиональной деятельности в информационном обществе  посредством формирования единой информационно - образовательной среды и интенсивного внедрения информационно-коммуникационных технологий (ИКТ)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временного единого информационно-образовательного пространства школ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едагогических и административных кадров в области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условий для самореализации и повышения ИКТ-компетентности обучающихс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распространение и внедрение в учебный процесс современных электронных учебных материалов, их интеграция с традиционными учебными пособиям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в образовательный процесс сетевых информационных технолог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развитие информационных систем и средств поддержки образовательного процесса; развитие информационных систем управления школ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евой образовательной инфраструктур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мизация взаимодействия школы с информационным пространством города, …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ые индикатор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енный рост ЭОР, внедренных в учебный процесс (штук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>
                <w:sz w:val="21"/>
                <w:szCs w:val="21"/>
              </w:rPr>
              <w:t>рост количества методических материалов, подготовленных учителями школы и размещенными на школьном сервере, сайте школы, МУ УО (штук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центный рост обучающихся, получивших образовательные услуги дистанционно, с применением ИКТ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едагогов от общего количества, использующих ЭОР в учебном процессе (%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ое соотношение количества школьников, принимающих участие в сетевых проектах, к общему числу школьников, обучающихся в образовательном учрежде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ежедневных, постоянных, периодических посетителей, из числа работников и обучающихся ОУ области, образовательных  порталов  (чел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>
                <w:sz w:val="21"/>
                <w:szCs w:val="21"/>
              </w:rPr>
              <w:t>доля педагогов / обучающихся вовлеченных в конкурсно-проектную деятельность с применением ИКТ (%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стематически обновляемый сайт ОУ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ое соотношение педагогов, использующих ИКТ на учебных занятиях к общему количеству педагогов работающих в школе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педагогических работников и руководителей, проходящих ежегодное повышение квалификации с использованием дистанционных форм обуч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направления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вершенствование информационного пространства школы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томатизация организационно-распорядительной деятельности школы с внедрением новых сетев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пользование информационных технологий для непрерывного профессионального образования педагогов и оптимизации учеб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условий для формирования информационной культуры обучающихся;</w:t>
            </w:r>
          </w:p>
          <w:p>
            <w:pPr>
              <w:pStyle w:val="Normal"/>
              <w:widowControl w:val="false"/>
              <w:ind w:left="432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здание условий для взаимодействия школы с семьей через единое информационное пространство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и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1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дагогический коллектив, администрация школы, ученики школы, родители</w:t>
            </w:r>
          </w:p>
          <w:p>
            <w:pPr>
              <w:pStyle w:val="Normal"/>
              <w:widowControl w:val="false"/>
              <w:ind w:firstLine="601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b/>
                <w:bCs/>
                <w:sz w:val="21"/>
                <w:szCs w:val="21"/>
              </w:rPr>
              <w:t>Сроки и этапы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1078" w:leader="none"/>
              </w:tabs>
              <w:ind w:left="178" w:firstLine="53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 этап – 2010  Подготовительный: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1078" w:leader="none"/>
              </w:tabs>
              <w:ind w:left="178" w:firstLine="53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начало выполнения Программы информатизации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1078" w:leader="none"/>
              </w:tabs>
              <w:ind w:left="178" w:firstLine="53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 этап – 2011-2012 гг.   Опытно-экспериментальный: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1078" w:leader="none"/>
              </w:tabs>
              <w:ind w:left="178" w:firstLine="53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апробация новшеств и преобразований - внедрение их в работу школы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1078" w:leader="none"/>
              </w:tabs>
              <w:ind w:left="178" w:firstLine="53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 этап – 2012-2013 гг.  Обобщающе-аналитическ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  <w:tab w:val="left" w:pos="1078" w:leader="none"/>
              </w:tabs>
              <w:ind w:left="178" w:firstLine="538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подведение итогов и соотнесение результатов деятельности с целями и задачами по основным направлениям реализации Программ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1"/>
                <w:szCs w:val="21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1078" w:leader="none"/>
              </w:tabs>
              <w:ind w:left="178" w:firstLine="53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поэтапного выполнения мероприятий Программы рассматриваются на педагогическом совете, методическом совете,  на заседаниях Управляющего совета,  на итоговых конференциях 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енный рост ЭОР, внедренных в учебный процес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увеличение количества методических материалов, подготовленных учителями школы и размещенными на школьном сервере, сайте школы, МУ УО (штук): 2010 –  20 шт.; 2010 – 40 шт.; 2011 -  80ш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доли обучающихся, получающих образовательные услуги дистанционно, с применением ИКТ  в 2010 – 3,5% и в 2011  до 5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увеличение доли педагогов, использующих ЭОР в учебном процессе от общего количества до 20 % в 2011, 40% - 2012,  70% - 2013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ост количества педагогов и школьников, принимающих участие в сетевых проектах: 2011 – 5 и 5%, 2012 – 15 и 20%, 2013 – 20 и 30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количества ежедневных посетителей, из числа работников и обучающихся школы, образовательных  портал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ост количества пользователей сети Интернет, из числа работников и обучающихся школ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ведение доли педагогов / обучающихся вовлеченных в конкурсно-проектную деятельность с применением ИКТ% 2011 – 5%, 2012- 15% и 20%, 2013 – 20% и 30% соответствен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новых компьютеров, поступивших в О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окращение количества обучающихся образовательных учреждений области, приходящихся  на 1 компьютер с 18 чел.  до 14 чел. в 2013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количество учебных кабинетов, оснащенных компьютерной мультимедийной техникой: 2010– 3 шт., 2011 - 3 шт., 2012 - 3 ш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ведение процентного соотношения педагогов, использующих ИКТ на учебных занятиях к общему количеству педагогов до 90% в 2013 год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доли педагогических работников и руководителей, проходящих ежегодное повышение квалификации с использованием дистанционных форм обучения до 30% в 2013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/>
      </w:pPr>
      <w:r>
        <w:rPr>
          <w:b/>
          <w:bCs/>
          <w:color w:val="CC0000"/>
          <w:sz w:val="24"/>
          <w:szCs w:val="24"/>
        </w:rPr>
        <w:t>1. Пояснительная записка</w:t>
      </w:r>
    </w:p>
    <w:p>
      <w:pPr>
        <w:pStyle w:val="Normal"/>
        <w:widowControl w:val="false"/>
        <w:ind w:left="-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ые задачи, стоящие перед российским образованием, диктуют необходимость создание современной модели школы, позволяющей решать образовательные задачи ХХI века, отвечать требованиям, определенными Стандартами второго поко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точки зрения образовательного процесса широкое использование информационных технологий привело к тому, что информационная среда образовательной системы представляет собой многоуровневую систему представления информации на различных носителях и различных знаковых системах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современной системы образования характерно использование новых  технических и педагогических возможностей и средств, которых позволяют реализовать любые технологии обучения и новое содержание образовательного процесс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ой современной образовательной системы является высококачественная и  высокотехнологическая  информационно-образовательная среда. Именно она позволяет  системе образования коренным образом модернизировать свою технологическую базу и перейти к открытой образовательной системе. Для её создания и дальнейшего развития необходимо полностью задействовать методический, информационный, технологический, организационный и педагогический потенциал школы.</w:t>
      </w:r>
    </w:p>
    <w:p>
      <w:pPr>
        <w:pStyle w:val="Normal"/>
        <w:shd w:fill="FFFFFF" w:val="clear"/>
        <w:spacing w:before="0" w:after="13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13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ая Программа определяет концепцию развития школы в области информатизации, основные направления деятельности по ее реализации на период до 2013 года. </w:t>
      </w:r>
    </w:p>
    <w:p>
      <w:pPr>
        <w:pStyle w:val="Normal"/>
        <w:shd w:fill="FFFFFF" w:val="clear"/>
        <w:spacing w:before="0" w:after="13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пределяется как нормативный документ, предписывающий ограниченное во времени целенаправленное изменение школы как образовательного учреждения по достижению результатов его деятельности в данном направлен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В Программе представлены: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нализ состояния  уровня информатизации  к началу разработки данной программы и тенденции развития информатизации образования школы, 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, приоритетные направлении и задачи; 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терии эффективности реализации программы «Школа – современное информационное пространство», 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е результаты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 информатизации является одним из перспективных направлений развития образования на современном этапе. Использование информационных технологий в образовательном процессе дает качественно новые возможности и для учащихся, и для педагогов, и для руководителей. Новые задачи, которые решает система образования: повышение качества образования, его доступность и эффективность, требуют широкого внедрения новых образовательных технологий, модернизации управления этой сферой,  повышения уровня квалификации педагогов и руководителей школ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2. </w:t>
      </w:r>
      <w:r>
        <w:rPr>
          <w:caps w:val="false"/>
          <w:smallCaps w:val="false"/>
          <w:color w:val="CC0000"/>
          <w:sz w:val="24"/>
          <w:szCs w:val="24"/>
        </w:rPr>
        <w:t>Анализ состояния  уровня информатизации  к началу разработки данной программы</w:t>
      </w:r>
    </w:p>
    <w:p>
      <w:pPr>
        <w:pStyle w:val="Heading1"/>
        <w:spacing w:before="0" w:after="0"/>
        <w:rPr>
          <w:caps w:val="false"/>
          <w:smallCaps w:val="false"/>
          <w:color w:val="CC0000"/>
          <w:sz w:val="24"/>
          <w:szCs w:val="24"/>
        </w:rPr>
      </w:pPr>
      <w:r>
        <w:rPr>
          <w:caps w:val="false"/>
          <w:smallCaps w:val="false"/>
          <w:color w:val="CC0000"/>
          <w:sz w:val="24"/>
          <w:szCs w:val="24"/>
        </w:rPr>
        <w:t>и тенденции развития информатизации образования школы</w:t>
      </w:r>
    </w:p>
    <w:p>
      <w:pPr>
        <w:pStyle w:val="Normal"/>
        <w:rPr>
          <w:caps/>
          <w:color w:val="CC0000"/>
          <w:sz w:val="24"/>
          <w:szCs w:val="24"/>
        </w:rPr>
      </w:pPr>
      <w:r>
        <w:rPr>
          <w:caps/>
          <w:color w:val="CC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both"/>
        <w:rPr/>
      </w:pPr>
      <w:r>
        <w:rPr>
          <w:sz w:val="24"/>
          <w:szCs w:val="24"/>
        </w:rPr>
        <w:tab/>
        <w:t xml:space="preserve">Работа в области информатизации образовательного пространства МОУ «СОШ №8 имени А.С.Пушкина» была направлена реализацию программы </w:t>
      </w:r>
      <w:r>
        <w:rPr>
          <w:b/>
          <w:sz w:val="24"/>
          <w:szCs w:val="24"/>
        </w:rPr>
        <w:t>«Школа – открытое информационное пространство» (2006-2010),</w:t>
      </w:r>
      <w:r>
        <w:rPr>
          <w:sz w:val="24"/>
          <w:szCs w:val="24"/>
        </w:rPr>
        <w:t xml:space="preserve"> целью которой являлось</w:t>
      </w:r>
      <w:r>
        <w:rPr>
          <w:bCs/>
          <w:sz w:val="24"/>
          <w:szCs w:val="24"/>
        </w:rPr>
        <w:t xml:space="preserve"> с</w:t>
      </w:r>
      <w:r>
        <w:rPr>
          <w:bCs/>
          <w:spacing w:val="-5"/>
          <w:sz w:val="24"/>
          <w:szCs w:val="24"/>
        </w:rPr>
        <w:t>оздание и продуктивное функционирование школы как открытого информационного  центра, который позволит удовлетворить  потребность всех участников образовательного пространства в оперативном получении информации и качественном её использов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концу 2009-2010 учебного года разработанная  программа информатизации школы была завершена, поставленные задачи выполнены на 90%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Критериями эффективности</w:t>
      </w:r>
      <w:r>
        <w:rPr>
          <w:sz w:val="24"/>
          <w:szCs w:val="24"/>
        </w:rPr>
        <w:t xml:space="preserve"> реализации данной программы являлись следующие показатели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повышение качества и доступности образования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позитивное влияние на создание в школе открытого образовательного информационного пространства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вышение  уровня информационной культуры учащихся и педагогических работников школы (качество знаний учащихся по предмету – 78%, количество педагогов, прошедших курсы ИКТ – 89%)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активиное применение ИКТ во внеурочной деятельности и в учебном процесс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2007-2008: 44 мероприятия, 2008-2009: 864 урока, 89 внеклассных мероприятий, 2009-2010: 1147 уроков, 115 внеклассных мероприятий)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обеспечение готовности и способности педагогов эффективно работать в новой информационной среде и изменяющихся организационных условиях (ИКТ компетентность педагогов:  </w:t>
      </w:r>
      <w:r>
        <w:rPr>
          <w:color w:val="CC0000"/>
          <w:sz w:val="24"/>
          <w:szCs w:val="24"/>
        </w:rPr>
        <w:t>высокий уровень -   %, средний уровень - %, низкий уровень - 0%;  увеличилось количество участников конкурсов, дистанционных проектов)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внесение позитивных изменения в управлении УВП (поддержка средствами ИКТ:  сформированы БД учащихся школы, педагогов («</w:t>
      </w:r>
      <w:r>
        <w:rPr>
          <w:bCs/>
          <w:spacing w:val="-3"/>
          <w:sz w:val="24"/>
          <w:szCs w:val="24"/>
        </w:rPr>
        <w:t>ХроноГраф «Школа 2.5»),  учебный план, штатное расписание, распределение нагрузки, расписание уроков( Хронобус  «Мастер 3.0»)</w:t>
      </w:r>
      <w:r>
        <w:rPr>
          <w:sz w:val="24"/>
          <w:szCs w:val="24"/>
        </w:rPr>
        <w:t xml:space="preserve">; ведется постоянная работа по информационному наполнению школьного сайт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8</w:t>
        </w:r>
        <w:r>
          <w:rPr>
            <w:rStyle w:val="InternetLink"/>
            <w:sz w:val="24"/>
            <w:szCs w:val="24"/>
            <w:lang w:val="en-US"/>
          </w:rPr>
          <w:t>pro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-технической базы школы (обновлена на 50%, участие в приоритетном национальном проекте «Образование», 2008 год))</w:t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информационной образовательной среды школ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во компьютеров – 33 (41).  20 объединены в локальную сеть  и имеют выход в Интерн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абинет информатики – 12 ПК (2006-2008г.в.), 2 принтера,  сканер, интерактивный комплект (доска, проектор).   Все компьютеры объединены в локальную сеть, подключены к Интерне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абинет ИКТ (Методический кабинет) – 5 ПК (2008г.в.), 2 ноутбука, проектор, интерактивная доска (SMAT Board), принтер.  Все компьютеры объединены в локальную сеть, подключены к Интерне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Учебные кабинеты - 4 П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абинеты физики  – 1 компьютер, проектор, принтер (КПМО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абинет биологии – 1 ПК, проектор, электронный микроскоп, МФУ (КПМО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абинет химии – 1 ПК, проектор (КПМО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тивно-хозяйственная часть  –  2 компьютера, 1 принтер, 1 МФУ, сканер, ксерокс, цифровой фотоаппарат, цифровая видеокамер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абинет заместителей директора –  3 компьютера, принтер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абинет социального педагога, психолога – 1П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Библиотека – 1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 в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одключения – выделенная ли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Интернет в компьютерном классе, кабинете ИКТ -  17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Интернет в административных целях – 3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jus"/>
        <w:spacing w:before="0" w:after="0"/>
        <w:ind w:firstLine="708"/>
        <w:jc w:val="both"/>
        <w:rPr/>
      </w:pPr>
      <w:r>
        <w:rPr/>
        <w:t>Информационное пространство школы на данном этапе представляет собой целостную систему взаимосвязанных блоков: образовательного, воспитательного, административного,  медико-социально-психологического, и обеспечивает обмен информацией между всеми участниками образовательного процесса на внутреннем (учащиеся, педагоги, администрация, родители, медицинский работник, психолог, социолог, бухгалтерия) и внешнем (управляющие структуры, педагогические сообщество, Интернет) уровнях.</w:t>
      </w:r>
    </w:p>
    <w:p>
      <w:pPr>
        <w:pStyle w:val="Ajus"/>
        <w:spacing w:before="0" w:after="0"/>
        <w:ind w:firstLine="360"/>
        <w:jc w:val="both"/>
        <w:rPr/>
      </w:pPr>
      <w:r>
        <w:rPr/>
      </w:r>
    </w:p>
    <w:p>
      <w:pPr>
        <w:pStyle w:val="Ajus"/>
        <w:spacing w:before="0" w:after="0"/>
        <w:ind w:firstLine="360"/>
        <w:jc w:val="both"/>
        <w:rPr/>
      </w:pPr>
      <w:r>
        <w:rPr/>
        <w:t xml:space="preserve">В основу создания единого информационного пространства школы легли два концептуальных принципа: 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а всех сфер деятельности школы; 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я всех участников образовательного процесс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бота велась по следующим направлениям:</w:t>
      </w:r>
    </w:p>
    <w:p>
      <w:pPr>
        <w:pStyle w:val="Normal"/>
        <w:numPr>
          <w:ilvl w:val="0"/>
          <w:numId w:val="24"/>
        </w:numPr>
        <w:ind w:left="0" w:first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ебная-воспитательная деятельность,</w:t>
      </w:r>
    </w:p>
    <w:p>
      <w:pPr>
        <w:pStyle w:val="Normal"/>
        <w:numPr>
          <w:ilvl w:val="0"/>
          <w:numId w:val="24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деятельность,</w:t>
      </w:r>
    </w:p>
    <w:p>
      <w:pPr>
        <w:pStyle w:val="Normal"/>
        <w:numPr>
          <w:ilvl w:val="0"/>
          <w:numId w:val="24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ая деятельность,</w:t>
      </w:r>
    </w:p>
    <w:p>
      <w:pPr>
        <w:pStyle w:val="Normal"/>
        <w:numPr>
          <w:ilvl w:val="0"/>
          <w:numId w:val="24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деятель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-воспитательная деяте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основных задач современного образования – подготовка обучающихся к быстрому восприятию и обработке больших объемов информации, вооружение его современными средствами и технологиями работы, формирование у них информационной культу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9-2010 учебном году в школе обучалось  723 учащихся.  В учебном процессе задействованы 27 персональных компьютеров (ПК), (на один ПК -  25 учащихся). Высокие параметры новых ПК позволяют учащимся работать с различными операционными системами и прикладным программным обеспечением по различным предметам. 12ПК в кабинете информатики и 5ПК в кабинете информационных технологи объединены в локальную сеть  и подключены к Интернету. Широкие возможности сети Интернет позволяют учащимся иметь доступ к любого рода информации, осуществлять коллективную и индивидуальную работу, создают возможности для развития интеллектуальных их творческих способ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школы получали основы компьютерных знаний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компьютерной грамотности в начальных классах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роках информатики с 5 по 11 клас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Информатики  ведется в соответствии с Учебным планом школы, составленным на основе Базисного плана. Количество часов, отведенных на изучение информатики – 1 час в неделю. С целью формирования информационной культуры в учебный план 2009-2010 учебного года в 5 классах добавлен 1 час за счет регионального  компонента на информатику</w:t>
      </w:r>
      <w:r>
        <w:rPr>
          <w:color w:val="FF0000"/>
          <w:sz w:val="24"/>
          <w:szCs w:val="24"/>
        </w:rPr>
        <w:t xml:space="preserve">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ащиеся школы показывают хорошие результаты по предмету (качество - 68%), ежегодно становились  призерами городских олимпиад по инфор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КТ в преподавании других предметов (истории, географии, иностранных языков, литературы, МХК, изобразительного искусства, технологии) позволяют учащимся расширить свои знания в области информат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Использование ИКТ в проектной деятельности является важной составляющей учебно-воспитательного процесса (деятельность учащихся в рамках работы НОУ «GEO», защита творческих проектов по различным предметам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бразовательный процесс опирается сформировавшуюся  воспитательную систему школы, в которой включен блок дополнительного образования. Дополнительное образование  предназначено для свободного выбора и освоения детьми дополнительных образовательных программ, которые близки их природе; обеспечивает уникальность и индивидуализацию образования растущего человека, делает выпускника более конкурентоспособ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говор о сотрудничестве с МОУ ДОД «ЦДОД», регламентирует совместную деятельность в практическом  выполнении задач воспитания и образования, проводит подготовку учащихся в сфере компьютерных и информацион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0 учащихся школы посещали кружки: «</w:t>
      </w:r>
      <w:r>
        <w:rPr>
          <w:b/>
          <w:sz w:val="24"/>
          <w:szCs w:val="24"/>
        </w:rPr>
        <w:t>Программирование на языке Паскаль - Delphi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de-DE"/>
        </w:rPr>
        <w:t>Adob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Photoshop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руководитель: Давыдова Л.Б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пуляризации информационно-компьютерных технологий и выявления творческих, интеллектуально-развитых учащихся в школе проводится конкурс </w:t>
      </w:r>
      <w:r>
        <w:rPr>
          <w:b/>
          <w:sz w:val="24"/>
          <w:szCs w:val="24"/>
        </w:rPr>
        <w:t>«Современные компьютерные технологии»</w:t>
      </w:r>
      <w:r>
        <w:rPr>
          <w:sz w:val="24"/>
          <w:szCs w:val="24"/>
        </w:rPr>
        <w:t>. Ежегодно количество участников конкурса увеличив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воспитательный работы школы классные руководители планируют проведение внеклассных мероприятий с использованием И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ое обеспечение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 школы – 45, из них</w:t>
      </w:r>
    </w:p>
    <w:p>
      <w:pPr>
        <w:pStyle w:val="HTML"/>
        <w:numPr>
          <w:ilvl w:val="0"/>
          <w:numId w:val="7"/>
        </w:numPr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ые пользователи ПК (от общего числа педагогов) –   30 (65%)</w:t>
      </w:r>
    </w:p>
    <w:p>
      <w:pPr>
        <w:pStyle w:val="HTML"/>
        <w:numPr>
          <w:ilvl w:val="0"/>
          <w:numId w:val="7"/>
        </w:numPr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е пользователи  ПК (от общего числа педагогов) –  15 (35%)</w:t>
      </w:r>
    </w:p>
    <w:p>
      <w:pPr>
        <w:pStyle w:val="HTML"/>
        <w:numPr>
          <w:ilvl w:val="0"/>
          <w:numId w:val="7"/>
        </w:numPr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деющие навыками работы с ПК (от общего числа педагогов) – 0%</w:t>
      </w:r>
    </w:p>
    <w:p>
      <w:pPr>
        <w:pStyle w:val="HTM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В настоящее время 89% (41 из 45) учителей школы прошли курсы по овладению информационными технологиями в ИПК и ПРО КБГУ, в  городском ресурсном цен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440"/>
        <w:gridCol w:w="1440"/>
      </w:tblGrid>
      <w:tr>
        <w:trPr/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5025" w:dyaOrig="25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10pt;margin-top:-0.3pt;width:251.2pt;height:125.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68353520" r:id="rId3"/>
              </w:object>
            </w:r>
            <w:r>
              <w:rPr>
                <w:sz w:val="24"/>
                <w:szCs w:val="24"/>
              </w:rPr>
              <w:t>Доля педагогов, прошедших подготовку в област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нтное соотношение учителей-предметников, использующих ИКТ в учебном процессе используют систематически -  30  (65 %)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спользуют эпизодически -  15  (35%)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ют – 0%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spacing w:before="0" w:after="0"/>
        <w:rPr/>
      </w:pPr>
      <w:r>
        <w:rPr>
          <w:b/>
          <w:sz w:val="24"/>
          <w:szCs w:val="24"/>
        </w:rPr>
        <w:t>Состояние  информационной базы школы: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ресурсов информационной среды школы определяется как объемом накопленной информации на различных носителях, так и уровнем её систематизации и доступ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обеспечена комплектом электронных учебников и лицензионных программных продуктов, входящих в стандартный (базовый) пакет программного обеспечения (СБППО). 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Установлены и ведется работа по заполнению баз данных программных продуктов ХроноГраф «Школа 2.5» (</w:t>
      </w:r>
      <w:r>
        <w:rPr>
          <w:bCs/>
          <w:spacing w:val="-3"/>
          <w:sz w:val="24"/>
          <w:szCs w:val="24"/>
        </w:rPr>
        <w:t xml:space="preserve">Заполнены БД по учащимся, и БД по педагогам)  </w:t>
      </w:r>
      <w:r>
        <w:rPr>
          <w:sz w:val="24"/>
          <w:szCs w:val="24"/>
        </w:rPr>
        <w:t xml:space="preserve">и  Хронобус  «Мастер 3.0» . 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  <w:sz w:val="24"/>
          <w:szCs w:val="24"/>
        </w:rPr>
        <w:t xml:space="preserve">Создана разноуровневая система доступа к </w:t>
      </w:r>
      <w:r>
        <w:rPr>
          <w:b/>
          <w:bCs/>
          <w:spacing w:val="-3"/>
          <w:sz w:val="24"/>
          <w:szCs w:val="24"/>
        </w:rPr>
        <w:t>базам данных</w:t>
      </w:r>
      <w:r>
        <w:rPr>
          <w:bCs/>
          <w:spacing w:val="-3"/>
          <w:sz w:val="24"/>
          <w:szCs w:val="24"/>
        </w:rPr>
        <w:t>: администратор системы, администратор, секретарь, классный руководитель, учитель.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происходит накопление и систематизация информационных носителей на бумажной основе (энциклопедии, справочники, справочная литература); видеозаписей, аудиозаписей, электронных энциклопедий, медиоресурсов). Данная информационная база необходима для организации учебной и проектной деятельности учащихся, самообучения, организации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база программного обеспечения и электронных документов:</w:t>
      </w:r>
    </w:p>
    <w:p>
      <w:pPr>
        <w:pStyle w:val="Normal"/>
        <w:numPr>
          <w:ilvl w:val="0"/>
          <w:numId w:val="29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ладное программное обеспечение, необходимое для осуществления базовой и профильной подготовки по основам информационных технологий участников образовательного процесса, решения управленческих, учебных задач школы;</w:t>
      </w:r>
    </w:p>
    <w:p>
      <w:pPr>
        <w:pStyle w:val="Normal"/>
        <w:numPr>
          <w:ilvl w:val="0"/>
          <w:numId w:val="29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электронных образовательных изданий;</w:t>
      </w:r>
    </w:p>
    <w:p>
      <w:pPr>
        <w:pStyle w:val="Normal"/>
        <w:numPr>
          <w:ilvl w:val="0"/>
          <w:numId w:val="29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льтимедийные электронные издания, файлы мультимедиа </w:t>
      </w:r>
    </w:p>
    <w:p>
      <w:pPr>
        <w:pStyle w:val="Normal"/>
        <w:numPr>
          <w:ilvl w:val="0"/>
          <w:numId w:val="29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( видеофрагменты, музыка, презентации и т.п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база ссылок на образовательные ресурсы Интернет, учебных программ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ется база цифрового видео и цифровых фотографий  деятельност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школе разработаны нормативные документы, регламентирующие работу школы по направлению </w:t>
      </w:r>
      <w:r>
        <w:rPr>
          <w:b/>
          <w:sz w:val="24"/>
          <w:szCs w:val="24"/>
        </w:rPr>
        <w:t>«Информатизация»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оложение о группе по информатиз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оложение о конкурсе «Современный учитель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о конкурсе «Современные компьютерные технологии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оложение о сайте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ы локальные акты, регламентирующие работу в </w:t>
      </w:r>
      <w:r>
        <w:rPr>
          <w:b/>
          <w:sz w:val="24"/>
          <w:szCs w:val="24"/>
        </w:rPr>
        <w:t>сети Интерн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108  «Об организационных мерах по исключению доступа школы к ресурсам сети Интернет, содержащим информацию,  несовместимую с задачами  образования» от 23 марта 2007 года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pacing w:val="-3"/>
          <w:sz w:val="24"/>
          <w:szCs w:val="24"/>
        </w:rPr>
        <w:t xml:space="preserve">Положение  об общественном Совете МОУ «СОШ № 8 имени А.С.Пушкина  по </w:t>
      </w:r>
      <w:r>
        <w:rPr>
          <w:bCs/>
          <w:spacing w:val="-5"/>
          <w:sz w:val="24"/>
          <w:szCs w:val="24"/>
        </w:rPr>
        <w:t xml:space="preserve">вопросам регламентации доступа </w:t>
      </w:r>
      <w:r>
        <w:rPr>
          <w:bCs/>
          <w:spacing w:val="-3"/>
          <w:sz w:val="24"/>
          <w:szCs w:val="24"/>
        </w:rPr>
        <w:t>к информации в сети  Интерне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pacing w:val="-4"/>
          <w:sz w:val="24"/>
          <w:szCs w:val="24"/>
        </w:rPr>
        <w:t xml:space="preserve">Инструкция </w:t>
      </w:r>
      <w:r>
        <w:rPr>
          <w:bCs/>
          <w:spacing w:val="-3"/>
          <w:sz w:val="24"/>
          <w:szCs w:val="24"/>
        </w:rPr>
        <w:t xml:space="preserve">для сотрудников МОУ «СОШ № 8 имени А.С.Пушкина», членов  общественного Совета школы о порядке действий при осуществлении контроля  за использованием учащимися сети Интернет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авила  использования сети Интерне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Классификатор информации, несовместимой с задачами образования и др..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  <w:sz w:val="24"/>
          <w:szCs w:val="24"/>
        </w:rPr>
        <w:t xml:space="preserve">Во исполнение законодательства Российской Федерации по защите авторских и смежных прав, а также рекомендательного письма Федерального агентства по образованию от 01.02.2007 № 15-51-46 ин/01-10, с целью упорядочивания учёта, хранения, установки, использования программного обеспечения и предотвращения его нелегального использования на всех ПК школы установлены лицензионное ПО (из пакета СБППО),  сотрудники МОУ «СОШ № 8» руководствуются </w:t>
      </w:r>
      <w:r>
        <w:rPr>
          <w:b/>
          <w:bCs/>
          <w:spacing w:val="-3"/>
          <w:sz w:val="24"/>
          <w:szCs w:val="24"/>
        </w:rPr>
        <w:t>И</w:t>
      </w:r>
      <w:r>
        <w:rPr>
          <w:b/>
          <w:sz w:val="24"/>
          <w:szCs w:val="24"/>
        </w:rPr>
        <w:t xml:space="preserve">нструкцией по порядку использования программного обеспечения </w:t>
      </w:r>
      <w:r>
        <w:rPr>
          <w:sz w:val="24"/>
          <w:szCs w:val="24"/>
        </w:rPr>
        <w:t>(СБППО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 целях защиты </w:t>
      </w:r>
      <w:r>
        <w:rPr>
          <w:b/>
          <w:sz w:val="24"/>
          <w:szCs w:val="24"/>
        </w:rPr>
        <w:t>персональных данных (информации)</w:t>
      </w:r>
      <w:r>
        <w:rPr>
          <w:sz w:val="24"/>
          <w:szCs w:val="24"/>
        </w:rPr>
        <w:t xml:space="preserve"> в школе утверждены и введены в действие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щите, хранении, обработке и передаче персональных данных учащихся (воспитанников) МОУ «СОШ № 8 им. А.С.Пушкин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щите, хранении, обработке и передаче персональных данных работников МОУ «СОШ № 8 им. А.С.Пушкин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чень сведений ограниченного доступ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разделений и должностей, осуществляющих обработку персональных данных и несущих ответственность в соответствии с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firstLine="708"/>
        <w:jc w:val="both"/>
        <w:rPr/>
      </w:pPr>
      <w:r>
        <w:rPr>
          <w:bCs/>
          <w:sz w:val="24"/>
          <w:szCs w:val="24"/>
        </w:rPr>
        <w:t>Второй год школа работа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д единой методической темой </w:t>
      </w:r>
      <w:r>
        <w:rPr>
          <w:b/>
          <w:bCs/>
          <w:sz w:val="24"/>
          <w:szCs w:val="24"/>
        </w:rPr>
        <w:t>«Повышение информационной компетентности педагогов в условиях современного образования»</w:t>
      </w:r>
      <w:r>
        <w:rPr>
          <w:bCs/>
          <w:sz w:val="24"/>
          <w:szCs w:val="24"/>
        </w:rPr>
        <w:t xml:space="preserve"> (2008г.).  Выбор темы обоснован изменениями современного образования,  потребностями педагогов школы, реализацией  муниципальной целевой подпрограммы.  Работа в этом направлении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, повышение их уровня IТ-компетент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09-2010 учебном году МОУ «СОШ № 8 имени А.С.Пушкина»  являлось опорным учреждением по теме «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овышение профессионального уровня педагога через развитие его ИКТ – компетентности» </w:t>
      </w:r>
      <w:r>
        <w:rPr>
          <w:sz w:val="24"/>
          <w:szCs w:val="24"/>
        </w:rPr>
        <w:t>(Приказ МУ  УО №  от 24 сентября 2009 года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школе работает постоянно-действующий семинар, в рамках которого проводятся теоретические  семинары и семинары-практикумы, мастер-классы, проводятся индивидуальные консультации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Ежегодно педагоги участвуют в школьном конкурсе </w:t>
      </w:r>
      <w:r>
        <w:rPr>
          <w:b/>
          <w:bCs/>
          <w:sz w:val="24"/>
          <w:szCs w:val="24"/>
        </w:rPr>
        <w:t>«Современный учитель»,</w:t>
      </w:r>
      <w:r>
        <w:rPr>
          <w:bCs/>
          <w:sz w:val="24"/>
          <w:szCs w:val="24"/>
        </w:rPr>
        <w:t xml:space="preserve"> главной целью которого  является популяризация информационных технологий в образовательном процессе, расширение информационной среды школы, повышение уровня информационной культуры педагогов и активизация их творческого потенциала; наработка методик использования компьютерных технологий в преподавании учебных предметов, признание приоритетности проблем образования в соответствии с Концепцией модернизации образов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Использование информационно-коммуникационных технологий в педагогической деятель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ителя является одним из критериев распределения стимулирующей части оплаты труда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существует ряд проблем, требующих решен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доведение до каждого педагога обновлённых учебных программ, которые позволят подготовить выпускника, способного адекватно ориентироваться в современной информационной среде и самостоятельно выстраивать собственную образовательную траектори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автоматизированного сбора и аналитической обработки информационных баз данных, необходимых для управления качеством образования в школе (активное использование программных продуктов ХроноГраф «Школа 2.5» и  Хронобус  «Мастер 3.0»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ониторинга результатов проводимых преобразований в системе образования и корректировки возникающих пробл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единой локальной сети школы </w:t>
      </w:r>
      <w:r>
        <w:rPr>
          <w:sz w:val="24"/>
          <w:szCs w:val="24"/>
          <w:lang w:val="de-DE"/>
        </w:rPr>
        <w:t>Intrane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 компьютерного парка школы (7ПК – 2002 г.в., не имеют достаточный объем памяти, не оснащены </w:t>
      </w: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en-US"/>
        </w:rPr>
        <w:t>VD</w:t>
      </w:r>
      <w:r>
        <w:rPr>
          <w:sz w:val="24"/>
          <w:szCs w:val="24"/>
        </w:rPr>
        <w:t>-приводам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делав анализ сложившейся ситуации в школе, опираясь на проекты и программы, направленные на внедрение и активной использование информационных и коммуникационных технологий в систему образования,   в МОУ «СОШ № 8 имени А.С.Пушкина» разработана  программы </w:t>
      </w:r>
      <w:r>
        <w:rPr>
          <w:b/>
          <w:sz w:val="24"/>
          <w:szCs w:val="24"/>
        </w:rPr>
        <w:t xml:space="preserve">«Школа – современное информационное пространство» (2010-2013гг), </w:t>
      </w:r>
      <w:r>
        <w:rPr>
          <w:sz w:val="24"/>
          <w:szCs w:val="24"/>
        </w:rPr>
        <w:t>способствующая дальнейшему развитию информатизации образовательного учреждения.</w:t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Дальнейшая работа школы по информатизации УВП предполагает расширение системы работы: </w:t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>-  работа по созданию  ЦОР;</w:t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>-  использование  данных программ в период итоговой и промежуточной аттестаций;</w:t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- постоянное пополнение и использование в школе имеющейся образовательной коллекции. </w:t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Наличие квалифицированного кадрового потенциала школы и удовлетворительного парка компьютерной техники, а также необходимость совершенствования уровня ИТ компетентности предполагает также следующую работу в школе: </w:t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•  </w:t>
      </w:r>
      <w:r>
        <w:rPr>
          <w:color w:val="000000"/>
          <w:sz w:val="24"/>
          <w:szCs w:val="24"/>
          <w:lang w:val="ru-RU" w:bidi="ar-SA"/>
        </w:rPr>
        <w:t xml:space="preserve">создание системы использования компьютера в различных образовательных областях и на различных стадиях обучения школьников, в том числе при дифференцированном обучении, </w:t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•  </w:t>
      </w:r>
      <w:r>
        <w:rPr>
          <w:color w:val="000000"/>
          <w:sz w:val="24"/>
          <w:szCs w:val="24"/>
          <w:lang w:val="ru-RU" w:bidi="ar-SA"/>
        </w:rPr>
        <w:t xml:space="preserve">использование ИКТ в системе учета знаний учащихся, </w:t>
      </w:r>
    </w:p>
    <w:p>
      <w:pPr>
        <w:pStyle w:val="Style18"/>
        <w:spacing w:before="0" w:after="0"/>
        <w:ind w:firstLine="900"/>
        <w:jc w:val="both"/>
        <w:rPr/>
      </w:pPr>
      <w:r>
        <w:rPr>
          <w:color w:val="000000"/>
          <w:sz w:val="24"/>
          <w:szCs w:val="24"/>
          <w:lang w:val="ru-RU" w:bidi="ar-SA"/>
        </w:rPr>
        <w:t xml:space="preserve">•  </w:t>
      </w:r>
      <w:r>
        <w:rPr>
          <w:color w:val="000000"/>
          <w:sz w:val="24"/>
          <w:szCs w:val="24"/>
          <w:lang w:val="ru-RU" w:bidi="ar-SA"/>
        </w:rPr>
        <w:t>создание системы использования компьютера в управлении школой, включающую в себя использование ИКТ в системе внутришкольного контроля, создание полной базы данных об учениках школы, создание полной базы данных о сотрудниках школы, создание базы данных социально-психолого-педагогической службы, создание банка данных трудновоспитуемых учащихся;</w:t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>внедрение информационно-коммуникационных технологий в образовательный процесс и в систему управления школой, в том числе внедрение практики создания оптимального расписания уроков с использованием ИКТ;</w:t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>расширение предметов, при обучении которым предполагается использование компьютера;</w:t>
      </w:r>
    </w:p>
    <w:p>
      <w:pPr>
        <w:pStyle w:val="Style18"/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>применение электронных таблиц и других средств в организации учебного процесса и для ведения школьной документаци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  <w:t xml:space="preserve">расширение использования INTERNET в деятельности школы: участие в различных конкурсах, конференциях, обмене передовыми технологиями. 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ые направления эффективно развивались в рамках Федеральной программы «Развитие единой образовательной информационной среды (2001-2005 годы)», Федеральной целевой программы развития образования на 2006-2010 годы (ФЦПРО), Приоритетного Национального проекта Образование, Федерального проекта Информатизация системы образования в которых школа принимала участие.</w:t>
      </w:r>
    </w:p>
    <w:p>
      <w:pPr>
        <w:pStyle w:val="Heading1"/>
        <w:spacing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</w:rPr>
        <w:t xml:space="preserve">     </w:t>
      </w:r>
      <w:r>
        <w:rPr>
          <w:b/>
          <w:bCs/>
          <w:color w:val="CC0000"/>
          <w:sz w:val="24"/>
          <w:szCs w:val="24"/>
        </w:rPr>
        <w:t>4. ЦЕЛЬ И ЗАДАЧИ ПРОГРАММЫ</w:t>
      </w:r>
    </w:p>
    <w:p>
      <w:pPr>
        <w:pStyle w:val="Normal"/>
        <w:ind w:firstLine="720"/>
        <w:jc w:val="both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ю школьной программы</w:t>
      </w:r>
      <w:r>
        <w:rPr>
          <w:sz w:val="24"/>
          <w:szCs w:val="24"/>
        </w:rPr>
        <w:t xml:space="preserve"> информатизации является обеспечение участников образовательного процесса знаниями, умениями и навыками необходимыми для профессиональной деятельности в информационном обществе за счет повышения качества образования посредством формирования единой информационно - образовательной среды и интенсивного внедрения информационно-коммуникационных технологий (ИКТ) в образовательный процес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ы создаем единое, открытое, доступное педагогам, ученикам и их родителям информационное пространство, комплексно отражающую  деятельность школ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частниками</w:t>
      </w:r>
      <w:r>
        <w:rPr>
          <w:bCs/>
          <w:sz w:val="24"/>
          <w:szCs w:val="24"/>
        </w:rPr>
        <w:t xml:space="preserve">, непосредственно вовлекаемыми в процесс создания и функционирования </w:t>
      </w:r>
      <w:r>
        <w:rPr>
          <w:b/>
          <w:bCs/>
          <w:sz w:val="24"/>
          <w:szCs w:val="24"/>
        </w:rPr>
        <w:t>единого информационного пространства школы</w:t>
      </w:r>
      <w:r>
        <w:rPr>
          <w:bCs/>
          <w:sz w:val="24"/>
          <w:szCs w:val="24"/>
        </w:rPr>
        <w:t>, являются следующие груп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подават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щие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</w:p>
    <w:p>
      <w:pPr>
        <w:pStyle w:val="Normal"/>
        <w:spacing w:before="280" w:after="28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группы информационных потоков</w:t>
      </w:r>
    </w:p>
    <w:p>
      <w:pPr>
        <w:pStyle w:val="3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0955</wp:posOffset>
            </wp:positionV>
            <wp:extent cx="3886200" cy="2806700"/>
            <wp:effectExtent l="0" t="0" r="0" b="0"/>
            <wp:wrapTight wrapText="bothSides">
              <wp:wrapPolygon edited="0">
                <wp:start x="-32" y="20824"/>
                <wp:lineTo x="-32" y="7081"/>
                <wp:lineTo x="21600" y="7081"/>
                <wp:lineTo x="21600" y="20824"/>
                <wp:lineTo x="-32" y="208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714" r="-3" b="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CC0000"/>
          <w:sz w:val="24"/>
          <w:szCs w:val="24"/>
        </w:rPr>
        <w:t>Приоритетными направлениями деятельности школы</w:t>
      </w:r>
      <w:r>
        <w:rPr>
          <w:sz w:val="24"/>
          <w:szCs w:val="24"/>
        </w:rPr>
        <w:t xml:space="preserve"> по реализации программы на последующие годы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формационного пространства школ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одержания и технологий образовани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ы обеспечения качества образовательных услуг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автоматизация организационно-распорядительной деятельности школы с внедрением новых сетевых технологий, повышение эффективности управлени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для непрерывного профессионального образования педагогов и оптимизации учеб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формирования информационной культуры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заимодействия школы с семьей через единое информационное пространст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полагается, что </w:t>
      </w:r>
      <w:r>
        <w:rPr>
          <w:b/>
          <w:color w:val="CC0000"/>
          <w:sz w:val="24"/>
          <w:szCs w:val="24"/>
        </w:rPr>
        <w:t>основными задачами  информатизации образования</w:t>
      </w:r>
      <w:r>
        <w:rPr>
          <w:sz w:val="24"/>
          <w:szCs w:val="24"/>
        </w:rPr>
        <w:t xml:space="preserve"> на 2010-2013 годы будут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 распространение и внедрение в учебный процесс современных электронных учебных материалов, их интеграция с традиционными учебными пособиями, а также разработка средств поддержки и сопровождения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развитие информационных систем и средств поддержки образовательного процесса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формационных систем управления школой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етевой образовательной инфраструктуры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редствами информатизации системы образовани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подготовка педагогических и административных кадров в области информационно-компьютерных технологий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е и  методическое обеспечение процесса информатизации системы образова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CC0000"/>
          <w:sz w:val="24"/>
          <w:szCs w:val="24"/>
        </w:rPr>
        <w:t>1. Создание, распространение и внедрение в учебный процесс современных электронных учебных материалов</w:t>
      </w:r>
      <w:r>
        <w:rPr>
          <w:sz w:val="24"/>
          <w:szCs w:val="24"/>
        </w:rPr>
        <w:t xml:space="preserve">, их интеграция с традиционными учебными пособиями, а также разработка средств поддержки и сопровождения будет проводиться с целью повышения качества обучения на всех уровнях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акценты будут сделаны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 xml:space="preserve">повышение качества обучения - создание и совершенствование электронных образовательных ресурсов для начального, общего и полного среднего  образ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электронных образовательных ресурсов при преподавании учебных дисциплин - разработка и апробация методик использования ЭОР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 xml:space="preserve">повышение эффективности работы с электронными образовательными ресурсами - внедрение инструментальных средств.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ми целевыми индикаторами при решении данной задачи являются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рост ЭОР, внедренных в учебный процесс (шту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рост количества методических материалов, подготовленных учителями школы и размещенными на школьном сервере (шту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ный рост обучающихся, получивших образовательные услуги дистанционно, с применением ИК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доля педагогов школы от общего количества, использующих ЭОР в учебном процессе (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нтное соотношение количества школьников, принимающих участие в сетевых проектах, к общему числу школьников, обучающихся в образовательных учрежден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CC0000"/>
          <w:sz w:val="24"/>
          <w:szCs w:val="24"/>
        </w:rPr>
        <w:t>2. При решении  задачи по "Созданию и развитию информационных систем и средств поддержки образовательного процесса"</w:t>
      </w:r>
      <w:r>
        <w:rPr>
          <w:sz w:val="24"/>
          <w:szCs w:val="24"/>
        </w:rPr>
        <w:t xml:space="preserve"> предполагается внедрение  виртуальных образовательных сред, разработанных на федеральном и областном уровне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ведение следующих мероприятий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доступа учащихся к качественному образованию (образовательные интернет- ресурсы, современные методики обучения);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коллективных и индивидуальных траекторий обучени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поддержка междисциплинарных связей (элективные курсы, предпрофильная подготовка и профильное обучение) поддержка проектной деятельности обучающихся;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занятий в режимах интерактивного и дистанционного обучения (интернет-обучение);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различных форм сетевого взаимодействия;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инструментальных средств, для работы с электронными образовательными ресурсами (создание, просмотр и воспроизведение ЭОР, конструирование и редактирование электронных курсов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ми индикаторами решения данной задачи выступают следующие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ежедневных посетителей, из числа работников и обучающихся ОУ области, образовательных  порталов  (чел.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ктивных зарегистрированных пользователей образовательного портала НООС из числа работников и обучающихся ОУ области (чел.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льзователей, из числа работников и обучающихся ОУ области, пополняющие контент (чел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ов / обучающихся вовлеченных в конкурсно-проектную деятельность с применением ИКТ (%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систематически обновляемый сайт школ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CC0000"/>
          <w:sz w:val="24"/>
          <w:szCs w:val="24"/>
        </w:rPr>
        <w:t>3. В рамках направления "развитие информационных систем управления"</w:t>
      </w:r>
      <w:r>
        <w:rPr>
          <w:color w:val="CC0000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 продолжить развитие следующих информационных систем:</w:t>
      </w:r>
    </w:p>
    <w:p>
      <w:pPr>
        <w:pStyle w:val="Normal"/>
        <w:ind w:left="994" w:hanging="274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Отраслевые системы информационного взаимодействия и поддержки функций управления образовательными учреждениями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изация баз данных образовательных учреждений всех уровней; 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изация единой системы справочников и классификаторов в сфере образования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 xml:space="preserve">создание комплекса организационно-методических и нормативно-правовых документов, обеспечивающих согласованное и взаимоувязанное развитие информационной системы управления; 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истем, поддерживающих безопасность информационных ресурсов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4" w:hanging="274"/>
        <w:jc w:val="both"/>
        <w:rPr/>
      </w:pPr>
      <w:r>
        <w:rPr>
          <w:b/>
          <w:sz w:val="24"/>
          <w:szCs w:val="24"/>
        </w:rPr>
        <w:t>3.2. Информационно-справочные системы мониторинга и представления данных о системе образования (мониторинг и статистика в сфере образования):</w:t>
      </w:r>
    </w:p>
    <w:p>
      <w:pPr>
        <w:pStyle w:val="Normal"/>
        <w:ind w:left="9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ценка и корректировка основных процессов информатизации образования; </w:t>
      </w:r>
    </w:p>
    <w:p>
      <w:pPr>
        <w:pStyle w:val="Normal"/>
        <w:ind w:left="99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ктуальных исследований по вопросам использования информационных технологий в образовательном процессе.</w:t>
      </w:r>
    </w:p>
    <w:p>
      <w:pPr>
        <w:pStyle w:val="Normal"/>
        <w:ind w:left="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4" w:hanging="274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Информационные системы мониторинга и оценки качества образования, сопровождения аттестации выпускников школы, педагогических работник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качестве индикаторов</w:t>
      </w:r>
      <w:r>
        <w:rPr>
          <w:sz w:val="24"/>
          <w:szCs w:val="24"/>
        </w:rPr>
        <w:t>, позволяющих оценить степень развития информационных систем управления образованием явля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дагогов образовательного учреждений, использующих программный комплекс «1С Управление школой» (%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CC0000"/>
          <w:sz w:val="24"/>
          <w:szCs w:val="24"/>
        </w:rPr>
        <w:t>В рамках развития сетевой образовательной инфраструктуры предполагается:</w:t>
      </w:r>
    </w:p>
    <w:p>
      <w:pPr>
        <w:pStyle w:val="Normal"/>
        <w:ind w:firstLine="720"/>
        <w:jc w:val="both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оздать распределенную систему эффективного доступа к ресурсам (локализация трафика, кэширование, технологии доставки контента и предоставления интеллектуальных сетевых услуг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увеличение пропускной способности канала доступа к ресурсам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евыми индикаторами, позволяющими оценить степень достижения успеха в данном направлении являются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овых компьютеров, поступивших в ОУ (штук)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образовательных учреждений области, приходящихся  на 1 компьютер (чел.)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кабинетов, оснащенных компьютерной мультимедийной техникой (штук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CC0000"/>
          <w:sz w:val="24"/>
          <w:szCs w:val="24"/>
        </w:rPr>
        <w:t>5. Подготовка кадров в области информационно-компьютерных технологий</w:t>
      </w:r>
      <w:r>
        <w:rPr>
          <w:sz w:val="24"/>
          <w:szCs w:val="24"/>
        </w:rPr>
        <w:t xml:space="preserve">  направлена на формирование у современного преподавателя знаний и умений, позволяющих: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программными средствами, необходимыми для эффективного применения электронных образовательных ресурсов и информационно-компьютерных технологий в учебном процессе;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методиками преподавания школьных предметов с использованием современных электронных образовательных ресурсов и информационно-компьютерных технологий;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основные организационные схемы и механизмы взаимодействия участников образовательного процесса при использовании Интернет в обучении;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рганизовать сетевое взаимодействие между участниками образовательного процесса с учетом профессиональных интересов;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овременные технологии обучения на основе международных стандартов и спецификаций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ых целевых индикаторов, с помощью которых можно определить  степень решения задачи </w:t>
      </w:r>
      <w:r>
        <w:rPr>
          <w:rFonts w:cs="Times New Roman" w:ascii="Times New Roman" w:hAnsi="Times New Roman"/>
          <w:b/>
          <w:sz w:val="24"/>
          <w:szCs w:val="24"/>
        </w:rPr>
        <w:t>подготовки кадров</w:t>
      </w:r>
      <w:r>
        <w:rPr>
          <w:rFonts w:cs="Times New Roman" w:ascii="Times New Roman" w:hAnsi="Times New Roman"/>
          <w:sz w:val="24"/>
          <w:szCs w:val="24"/>
        </w:rPr>
        <w:t xml:space="preserve"> в области ИКТ  выступают следующие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нтное соотношение педагогов, использующих ИКТ на учебных занятиях к общему количеству педагогов работающих в школе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и руководителей, проходящих ежегодное повышение квалификации с использованием дистанционных форм обучения 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</w:rPr>
        <w:t>5. МЕХАНИЗМ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оответствии с целями и задачами программы выделяет основные направления её реализации определяет ответственных за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зрабатывает годовой план мероприятий с определением конкретных  работ, затрат, необходимых на проведение каждого мероприятия, и источников их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и проводит в соответствии с законодательством Российской Федерации отбор исполнителей конкретных работ, входящих в состав плана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 формирует с привлечением  заинтересованных структур координационный совет, осуществляющий общую координацию работ  по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пределяет промежуточные этапы реализации программы, их цели и сроки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изводит оценку объема финансовых ресурсов,  необходимых для реализации программы и ее отдель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существляет контроль  за  целевым  и эффективным использованием финансовых средств, выделяемых на реализацию программы, а также иных ресурсов (кадровых, материально-технических и др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рганизует общественную приемку завершенных работ по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 программы  осуществляет  директор школы. Ход  выполнения программы и ее отдельных мероприятий рассматривается на заседаниях педагогического совета, совещаниях при директоре.  Промежуточные и окончательные  итоги  работы  по проектам рассматриваются с привлечением обще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jc w:val="center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</w:rPr>
        <w:t>ЭТАПЫ  РЕАЛИЗАЦИИ ПРОГРАММЫ  (МЕРОПРИЯТИЯ)</w:t>
      </w:r>
    </w:p>
    <w:p>
      <w:pPr>
        <w:pStyle w:val="Normal"/>
        <w:widowControl w:val="false"/>
        <w:jc w:val="center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305"/>
        <w:gridCol w:w="1414"/>
        <w:gridCol w:w="1455"/>
        <w:gridCol w:w="8"/>
        <w:gridCol w:w="1408"/>
        <w:gridCol w:w="1417"/>
        <w:gridCol w:w="21"/>
      </w:tblGrid>
      <w:tr>
        <w:trPr>
          <w:trHeight w:val="934" w:hRule="atLeast"/>
        </w:trPr>
        <w:tc>
          <w:tcPr>
            <w:tcW w:w="3817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, требующие решения для достижения цели</w:t>
            </w:r>
          </w:p>
        </w:tc>
        <w:tc>
          <w:tcPr>
            <w:tcW w:w="5305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414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288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 программы</w:t>
            </w:r>
          </w:p>
        </w:tc>
      </w:tr>
      <w:tr>
        <w:trPr>
          <w:trHeight w:val="330" w:hRule="atLeast"/>
        </w:trPr>
        <w:tc>
          <w:tcPr>
            <w:tcW w:w="381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</w:tr>
      <w:tr>
        <w:trPr>
          <w:trHeight w:val="405" w:hRule="atLeast"/>
        </w:trPr>
        <w:tc>
          <w:tcPr>
            <w:tcW w:w="14845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b/>
                <w:sz w:val="22"/>
                <w:szCs w:val="22"/>
                <w:u w:val="single"/>
              </w:rPr>
              <w:t>:</w:t>
            </w:r>
            <w:r>
              <w:rPr>
                <w:b/>
                <w:sz w:val="22"/>
                <w:szCs w:val="22"/>
              </w:rPr>
              <w:t xml:space="preserve"> Обеспечение участников образовательного процесса знаниями, умениями и навыками необходимыми для профессиональной деятельности в информационном обществе посредством формирования единой информационно - образовательной среды и интенсивного внедрения информационно-коммуникационных технологий (ИКТ) в образовательный процес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1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здание, распространение и внедрение в учеб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овременных электронных учебных материалов, их интеграция с традиционными учебными пособиями</w:t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ОР, внедренных в учебный процесс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тодических материалов, подготовленных учителями школы и размещенными на школьном сервере, сайте школы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, получающих образовательные услуги дистанционно, с применением ИКТ 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школы, использующих ЭОР в учебном процессе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ьников, принимающих участие в сетевых проектах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принимающих участие в сетевых проектах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81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и развитие информационных систем и средств поддержки образовательного процесса</w:t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ежедневных посетителей, из числа работников и обучающихся ОУ области, образовательных порт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1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/ обучающихся вовлеченных в конкурсно-проектную деятельность с применением ИКТ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атически обновляемого сайта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1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информационной системы управления школой</w:t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внедрение и использование программного комплекса «1С Управление школ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й и регулярной связи с управлением  образования по электронной почте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81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сетевой образовательной инфраструктуры</w:t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коростного доступа к сети Интернет  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ит/сек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онного ПО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ного оборудования и ПО для него, с целью увеличения емкости дискового хранилища школы и более качественной работы локальной школьной сети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1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средствами информатизации системы образования</w:t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компьютеров, поступивших в ОУ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У области приходящихся  на 1 компьютер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кабинетов, оснащенных компьютерной мультимедийной техникой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81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готовка педагогических, административных и инженерно-технических кадров в области информационно-коммуникационных технологий</w:t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ов, использующих ИКТ на учебных занятиях 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381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(в том числе администрации), прошедших повышение квалификации в области ИКТ (в том числе с использованием дистанционных форм обучения )</w:t>
            </w:r>
          </w:p>
        </w:tc>
        <w:tc>
          <w:tcPr>
            <w:tcW w:w="14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3"/>
        </w:numPr>
        <w:tabs>
          <w:tab w:val="clear" w:pos="708"/>
          <w:tab w:val="left" w:pos="1080" w:leader="none"/>
        </w:tabs>
        <w:spacing w:before="12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Ы В РАМКАХ РЕАЛИЗАЦИИ ПРОГРАММЫ ИНФОРМАТ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4860" w:hanging="48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№1</w:t>
      </w:r>
    </w:p>
    <w:p>
      <w:pPr>
        <w:pStyle w:val="Style15"/>
        <w:ind w:left="4860" w:hanging="48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</w:t>
      </w:r>
    </w:p>
    <w:p>
      <w:pPr>
        <w:pStyle w:val="Style15"/>
        <w:ind w:left="4860" w:hanging="48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вышение качества обученности учащихся школы через овладение учителями школы ИКТ технологиями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Создание условий для обучения педагогических работников навыкам работы на ПК на базе школы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2.  Обеспечение психологической готовности педагогов  к использованию ИКТ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3.  Повышение уровня  ИКТ-грамотности и ИКТ-компетентности работников школы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витие творческого потенциала учителя, повышение мотивации к его творческой деятельности. </w:t>
      </w:r>
    </w:p>
    <w:p>
      <w:pPr>
        <w:pStyle w:val="Normal"/>
        <w:ind w:left="342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2700"/>
        <w:jc w:val="both"/>
        <w:rPr/>
      </w:pPr>
      <w:r>
        <w:rPr>
          <w:b/>
          <w:sz w:val="24"/>
          <w:szCs w:val="24"/>
        </w:rPr>
        <w:t>Ожидаемый результат</w:t>
      </w:r>
      <w:r>
        <w:rPr>
          <w:sz w:val="24"/>
          <w:szCs w:val="24"/>
        </w:rPr>
        <w:t xml:space="preserve">: </w:t>
        <w:tab/>
        <w:t>1.Овладение ИКТ технологиями всеми учителями и применение их в образовательном процессе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ние методической копилки к урокам и внеклассным мероприятиям 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ключение педагогов в работу в сетевых сообществ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80"/>
        <w:gridCol w:w="1543"/>
        <w:gridCol w:w="260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6699"/>
              <w:bottom w:val="single" w:sz="8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43" w:type="dxa"/>
            <w:tcBorders>
              <w:top w:val="single" w:sz="1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606" w:type="dxa"/>
            <w:tcBorders>
              <w:top w:val="single" w:sz="1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8" w:space="0" w:color="006699"/>
              <w:left w:val="single" w:sz="4" w:space="0" w:color="000000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педагогических работников в области ИКТ.</w:t>
            </w:r>
          </w:p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sz w:val="24"/>
                <w:szCs w:val="24"/>
              </w:rPr>
              <w:t>В  течение учебного года</w:t>
            </w:r>
          </w:p>
        </w:tc>
        <w:tc>
          <w:tcPr>
            <w:tcW w:w="2606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8" w:space="0" w:color="006699"/>
              <w:left w:val="single" w:sz="4" w:space="0" w:color="000000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рафика работы компьютерного класса и кабинетов оснащённых ИКТ </w:t>
            </w:r>
          </w:p>
        </w:tc>
        <w:tc>
          <w:tcPr>
            <w:tcW w:w="154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6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информатизацию</w:t>
            </w:r>
          </w:p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8" w:space="0" w:color="006699"/>
              <w:left w:val="single" w:sz="4" w:space="0" w:color="000000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бучающих семинаров-практикумов для педагогических работников по использованию ЦОРов и других средств ИКТ в образовательном процесс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350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ах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350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готовке и проведении педагогических советов, родительских собраний, внеклассных мероприятий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350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выпускников к итоговой аттестации, в том числе и к ЕГЭ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170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06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8" w:space="0" w:color="006699"/>
              <w:left w:val="single" w:sz="4" w:space="0" w:color="000000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-практикумов для педагогических работников по использованию сетевых технологий</w:t>
            </w:r>
          </w:p>
        </w:tc>
        <w:tc>
          <w:tcPr>
            <w:tcW w:w="154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06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8" w:space="0" w:color="006699"/>
              <w:left w:val="single" w:sz="4" w:space="0" w:color="000000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условиями конкурсов педагогических инициатив.</w:t>
            </w:r>
          </w:p>
        </w:tc>
        <w:tc>
          <w:tcPr>
            <w:tcW w:w="1543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6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860" w:hanging="48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4860" w:hanging="48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4860" w:hanging="48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4860" w:hanging="48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ект      «</w:t>
      </w:r>
      <w:r>
        <w:rPr>
          <w:b/>
          <w:sz w:val="24"/>
          <w:szCs w:val="24"/>
        </w:rPr>
        <w:t>Ученик»</w:t>
      </w:r>
    </w:p>
    <w:p>
      <w:pPr>
        <w:pStyle w:val="Style15"/>
        <w:ind w:left="4860" w:hanging="48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познавательной деятельности и творческой активности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овлечение учащихся к участию в творческих конкурсах, олимпиадах, проект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вышение мотивации к творческой деятельности учащихся и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спользование в творческой деятельности учащихся домашнего компьютера.</w:t>
      </w:r>
    </w:p>
    <w:p>
      <w:pPr>
        <w:pStyle w:val="Normal"/>
        <w:ind w:left="3420" w:hanging="2700"/>
        <w:jc w:val="both"/>
        <w:rPr/>
      </w:pPr>
      <w:r>
        <w:rPr>
          <w:b/>
          <w:sz w:val="24"/>
          <w:szCs w:val="24"/>
        </w:rPr>
        <w:t>Ожидаемый результат</w:t>
      </w:r>
      <w:r>
        <w:rPr>
          <w:sz w:val="24"/>
          <w:szCs w:val="24"/>
        </w:rPr>
        <w:t xml:space="preserve">: </w:t>
        <w:tab/>
        <w:t>1. Принятие участия в творческих конкурсах, олимпиадах разного уровня , проектах.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нятие участие в сетевых проектах с использованием школьных и домашних компьютеров учащихся.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хранение </w:t>
      </w:r>
      <w:r>
        <w:rPr>
          <w:bCs/>
          <w:sz w:val="24"/>
          <w:szCs w:val="24"/>
        </w:rPr>
        <w:t>психического и физиологического состояние ребе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720"/>
        <w:gridCol w:w="2520"/>
        <w:gridCol w:w="2160"/>
      </w:tblGrid>
      <w:tr>
        <w:trPr>
          <w:trHeight w:val="660" w:hRule="atLeast"/>
        </w:trPr>
        <w:tc>
          <w:tcPr>
            <w:tcW w:w="500" w:type="dxa"/>
            <w:tcBorders>
              <w:top w:val="single" w:sz="18" w:space="0" w:color="006699"/>
              <w:left w:val="single" w:sz="18" w:space="0" w:color="006699"/>
              <w:bottom w:val="single" w:sz="8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20" w:type="dxa"/>
            <w:tcBorders>
              <w:top w:val="single" w:sz="18" w:space="0" w:color="006699"/>
              <w:left w:val="single" w:sz="4" w:space="0" w:color="000000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520" w:type="dxa"/>
            <w:tcBorders>
              <w:top w:val="single" w:sz="1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1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324" w:hRule="atLeast"/>
        </w:trPr>
        <w:tc>
          <w:tcPr>
            <w:tcW w:w="500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8" w:space="0" w:color="006699"/>
              <w:left w:val="single" w:sz="4" w:space="0" w:color="000000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4"/>
                <w:szCs w:val="24"/>
              </w:rPr>
              <w:t>Участие учащихся школы в творческих конкурсах разных уровней</w:t>
            </w:r>
          </w:p>
        </w:tc>
        <w:tc>
          <w:tcPr>
            <w:tcW w:w="252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ind w:first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8" w:space="0" w:color="006699"/>
              <w:left w:val="single" w:sz="4" w:space="0" w:color="000000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тевых проектах</w:t>
            </w:r>
          </w:p>
        </w:tc>
        <w:tc>
          <w:tcPr>
            <w:tcW w:w="252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8" w:space="0" w:color="006699"/>
              <w:left w:val="single" w:sz="18" w:space="0" w:color="006699"/>
              <w:bottom w:val="single" w:sz="8" w:space="0" w:color="0066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8" w:space="0" w:color="006699"/>
              <w:left w:val="single" w:sz="4" w:space="0" w:color="000000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21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Интернет - проектах, дистанционных олимпиадах, викторинах и конкурсах</w:t>
            </w:r>
          </w:p>
        </w:tc>
        <w:tc>
          <w:tcPr>
            <w:tcW w:w="252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18" w:space="0" w:color="0066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, родители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3"/>
        </w:numPr>
        <w:tabs>
          <w:tab w:val="clear" w:pos="708"/>
        </w:tabs>
        <w:spacing w:before="120" w:after="0"/>
        <w:ind w:left="720" w:hanging="360"/>
        <w:jc w:val="center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ЭФФЕКТИВНОСТЬ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/>
          <w:b/>
          <w:color w:val="CC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получит дальнейшее развитие единая образовательная информационная среда  школы, которая позвол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единую систему  информационного и научно-методического обеспечения развития образования;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4"/>
          <w:szCs w:val="24"/>
        </w:rPr>
        <w:t>повысить эффективность, доступность и качество обучения в школе;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4"/>
          <w:szCs w:val="24"/>
        </w:rPr>
        <w:t>обеспечить доступ педагогов и обучающихся к федеральным и региональным образовательным ресурсам;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4"/>
          <w:szCs w:val="24"/>
        </w:rPr>
        <w:t>внедрить в учебный процесс современные электронные средства  обучения и осуществить их интеграцию с традиционными средствами обучения;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ить сетевое тестирование учащихся;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ить элементы открытого образования, включая интерактивные дистанционные технологии обучения, что позволит реализовать принцип персонализации образования;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4"/>
          <w:szCs w:val="24"/>
        </w:rPr>
        <w:t>звести переподготовку педагогических и административных кадров в области новых информационных технологий;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ить информационные и коммуникационные технологии в практику управления системой образования;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формационную безопасность образователь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качество образования на основе информационных технологий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305" w:leader="none"/>
        </w:tabs>
        <w:ind w:left="900" w:hanging="0"/>
        <w:jc w:val="center"/>
        <w:rPr>
          <w:b/>
          <w:b/>
          <w:bCs/>
          <w:caps/>
          <w:color w:val="CC0000"/>
          <w:sz w:val="24"/>
          <w:szCs w:val="24"/>
        </w:rPr>
      </w:pPr>
      <w:r>
        <w:rPr>
          <w:b/>
          <w:bCs/>
          <w:caps/>
          <w:color w:val="CC0000"/>
          <w:sz w:val="24"/>
          <w:szCs w:val="24"/>
        </w:rPr>
        <w:t>Мониторинг программы информатизации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360" w:hanging="0"/>
        <w:jc w:val="both"/>
        <w:rPr>
          <w:b/>
          <w:b/>
          <w:bCs/>
          <w:caps/>
          <w:color w:val="CC0000"/>
          <w:sz w:val="24"/>
          <w:szCs w:val="24"/>
        </w:rPr>
      </w:pPr>
      <w:r>
        <w:rPr>
          <w:b/>
          <w:bCs/>
          <w:caps/>
          <w:color w:val="CC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423"/>
        <w:gridCol w:w="1334"/>
        <w:gridCol w:w="1806"/>
      </w:tblGrid>
      <w:tr>
        <w:trPr>
          <w:trHeight w:val="2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ониторинг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доступность компьютерной техники и периферийных устройств на одного учащегося в образовательном процесс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Информатизация ОУ», инвентариз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 выпускник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анализ результатов итоговой аттестации по информати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информационной культуры личности учащихс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, отношение учащихся к урокам информатик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 педагог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КТ-компетентности педагог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а управления образовательным процессом школ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недрения программных продуктов в управление 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истанционным обучением педагогов и учащихся школы на базе школьного и муниципального ресурсных центр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вышения квалификации в области ИКТ педагогов школы на базе МРЦ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РЦ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амостоятельности учащихся в образовательной деятельности на основе использования цифровых, Интернет-образовательных ресурсов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анализ участия в интернет-конкурсах, олимпиадах, проект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67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улярного использования педагогами ИКТ в образовательном процессе школ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использования педагогами ИКТ</w:t>
            </w:r>
          </w:p>
          <w:p>
            <w:pPr>
              <w:pStyle w:val="Normal"/>
              <w:rPr/>
            </w:pPr>
            <w:r>
              <w:rPr/>
              <w:t>Анализ педагогической деятельности уч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color w:val="CC0000"/>
          <w:sz w:val="24"/>
          <w:szCs w:val="24"/>
        </w:rPr>
      </w:pPr>
      <w:r>
        <w:rPr>
          <w:b/>
          <w:bCs/>
          <w:color w:val="CC0000"/>
          <w:sz w:val="24"/>
          <w:szCs w:val="24"/>
        </w:rPr>
        <w:t>ИСТОЧНИКИ ФИНАНСИРОВАНИЯ</w:t>
      </w:r>
    </w:p>
    <w:p>
      <w:pPr>
        <w:pStyle w:val="Normal"/>
        <w:jc w:val="both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программы будет осуществляться за счет средств областного, городского бюджета и внебюдже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оссарий</w:t>
      </w:r>
    </w:p>
    <w:p>
      <w:pPr>
        <w:pStyle w:val="Normal"/>
        <w:spacing w:before="32" w:after="3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2" w:after="32"/>
        <w:jc w:val="both"/>
        <w:rPr/>
      </w:pPr>
      <w:r>
        <w:rPr>
          <w:b/>
          <w:sz w:val="24"/>
          <w:szCs w:val="24"/>
        </w:rPr>
        <w:t>Внутришкольная (управленческая) информация</w:t>
      </w:r>
      <w:r>
        <w:rPr>
          <w:sz w:val="24"/>
          <w:szCs w:val="24"/>
        </w:rPr>
        <w:t xml:space="preserve"> – данные, которые обладают для руководителя новизной и требуют принятия управленческих решений.</w:t>
      </w:r>
    </w:p>
    <w:p>
      <w:pPr>
        <w:pStyle w:val="Normal"/>
        <w:spacing w:before="32" w:after="32"/>
        <w:jc w:val="both"/>
        <w:rPr/>
      </w:pPr>
      <w:r>
        <w:rPr>
          <w:b/>
          <w:sz w:val="24"/>
          <w:szCs w:val="24"/>
        </w:rPr>
        <w:t>Единое информационное пространство</w:t>
      </w:r>
      <w:r>
        <w:rPr>
          <w:sz w:val="24"/>
          <w:szCs w:val="24"/>
        </w:rPr>
        <w:t xml:space="preserve"> – совокупность банков и баз данных, технологий их сопровождения и использования, информационных телекоммуникационных систем, обеспечивающих информационное взаимодействие и удовлетворение информационных потребностей пользователей.</w:t>
      </w:r>
    </w:p>
    <w:p>
      <w:pPr>
        <w:pStyle w:val="Normal"/>
        <w:spacing w:before="32" w:after="32"/>
        <w:jc w:val="both"/>
        <w:rPr/>
      </w:pPr>
      <w:r>
        <w:rPr>
          <w:b/>
          <w:sz w:val="24"/>
          <w:szCs w:val="24"/>
        </w:rPr>
        <w:t>ИКТ-компетентность</w:t>
      </w:r>
      <w:r>
        <w:rPr>
          <w:sz w:val="24"/>
          <w:szCs w:val="24"/>
        </w:rPr>
        <w:t>  – способность решать учебные, бытовые, профессиональные задачи с использованием информационных и коммуникационных технологий.</w:t>
      </w:r>
    </w:p>
    <w:p>
      <w:pPr>
        <w:pStyle w:val="Normal"/>
        <w:spacing w:before="32" w:after="32"/>
        <w:jc w:val="both"/>
        <w:rPr/>
      </w:pPr>
      <w:r>
        <w:rPr>
          <w:b/>
          <w:sz w:val="24"/>
          <w:szCs w:val="24"/>
        </w:rPr>
        <w:t>Информатизация образования</w:t>
      </w:r>
      <w:r>
        <w:rPr>
          <w:sz w:val="24"/>
          <w:szCs w:val="24"/>
        </w:rPr>
        <w:t xml:space="preserve"> – процесс обеспечения сферы образования методологией и практикой разработки и оптимального использования современных средств ИКТ, ориентированных на реализацию психолого-педагогических целей образования.</w:t>
      </w:r>
    </w:p>
    <w:p>
      <w:pPr>
        <w:pStyle w:val="Normal"/>
        <w:spacing w:before="32" w:after="32"/>
        <w:jc w:val="both"/>
        <w:rPr/>
      </w:pPr>
      <w:r>
        <w:rPr>
          <w:b/>
          <w:sz w:val="24"/>
          <w:szCs w:val="24"/>
        </w:rPr>
        <w:t>Информатизация образовательного процесса</w:t>
      </w:r>
      <w:r>
        <w:rPr>
          <w:sz w:val="24"/>
          <w:szCs w:val="24"/>
        </w:rPr>
        <w:t xml:space="preserve"> – внедрение информационно-коммуникационных технологий во все сферы образовательной деятельности: процесс обучения, воспитательную систему, управление образовательным процессом.</w:t>
      </w:r>
    </w:p>
    <w:p>
      <w:pPr>
        <w:pStyle w:val="Normal"/>
        <w:spacing w:before="32" w:after="32"/>
        <w:jc w:val="both"/>
        <w:rPr/>
      </w:pPr>
      <w:r>
        <w:rPr>
          <w:b/>
          <w:sz w:val="24"/>
          <w:szCs w:val="24"/>
        </w:rPr>
        <w:t>Информатизация процесса обучения</w:t>
      </w:r>
      <w:r>
        <w:rPr>
          <w:sz w:val="24"/>
          <w:szCs w:val="24"/>
        </w:rPr>
        <w:t xml:space="preserve"> – формирование совокупности психолого-педагогических условий,  технологий и средств обучения на основе использования информационно-коммуникационных технологий. </w:t>
      </w:r>
    </w:p>
    <w:p>
      <w:pPr>
        <w:pStyle w:val="Normal"/>
        <w:spacing w:before="32" w:after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зация процесса управления образованием</w:t>
      </w:r>
      <w:r>
        <w:rPr>
          <w:sz w:val="24"/>
          <w:szCs w:val="24"/>
        </w:rPr>
        <w:t xml:space="preserve"> – разработка информационного обеспечения управленческой деятельности, включающего в себя создание информационных систем.</w:t>
      </w:r>
    </w:p>
    <w:p>
      <w:pPr>
        <w:pStyle w:val="TextBody"/>
        <w:jc w:val="both"/>
        <w:rPr/>
      </w:pPr>
      <w:r>
        <w:rPr>
          <w:b/>
          <w:szCs w:val="24"/>
        </w:rPr>
        <w:t>Информационная культура</w:t>
      </w:r>
      <w:r>
        <w:rPr>
          <w:szCs w:val="24"/>
        </w:rPr>
        <w:t xml:space="preserve"> - наличие знаний и умений в области осуществления информационных процессов. Информационная культура включает в себя следующие аспекты:</w:t>
      </w:r>
    </w:p>
    <w:p>
      <w:pPr>
        <w:pStyle w:val="TextBody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знание теоретических вопросов информатики;</w:t>
      </w:r>
    </w:p>
    <w:p>
      <w:pPr>
        <w:pStyle w:val="TextBody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умения и навыки практического использования информационных технологий для решения конкретных управленческих задач;</w:t>
      </w:r>
    </w:p>
    <w:p>
      <w:pPr>
        <w:pStyle w:val="TextBody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 xml:space="preserve">представление о системе морально-этических и юридических норм поведения человека в информационном обществе.  </w:t>
      </w:r>
    </w:p>
    <w:p>
      <w:pPr>
        <w:pStyle w:val="Normal"/>
        <w:spacing w:before="32" w:after="32"/>
        <w:jc w:val="both"/>
        <w:rPr/>
      </w:pPr>
      <w:r>
        <w:rPr>
          <w:b/>
          <w:sz w:val="24"/>
          <w:szCs w:val="24"/>
        </w:rPr>
        <w:t>Информационная система</w:t>
      </w:r>
      <w:r>
        <w:rPr>
          <w:sz w:val="24"/>
          <w:szCs w:val="24"/>
        </w:rPr>
        <w:t xml:space="preserve"> – совокупность средств, методов, персонала, используемых для хранения, обработки и выдачи информации в интересах поставленной цели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Информационное обеспечение</w:t>
      </w:r>
      <w:r>
        <w:rPr>
          <w:szCs w:val="24"/>
        </w:rPr>
        <w:t xml:space="preserve"> – совокупность процессов по подготовке и предоставлению специально подготовленной информации для решения управленческих, научных, технических, производственных, коммерческих и других задач в соответствии с этапами их решения.</w:t>
      </w:r>
    </w:p>
    <w:p>
      <w:pPr>
        <w:pStyle w:val="Normal"/>
        <w:spacing w:before="32" w:after="32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управленческой деятельности руководителя школы – это совокупность специфических ресурсов, процессов и технологий, предназначенных  для решения управленческих задач.</w:t>
      </w:r>
    </w:p>
    <w:p>
      <w:pPr>
        <w:pStyle w:val="Normal"/>
        <w:spacing w:before="32" w:after="32"/>
        <w:jc w:val="both"/>
        <w:rPr/>
      </w:pPr>
      <w:r>
        <w:rPr>
          <w:b/>
          <w:sz w:val="24"/>
          <w:szCs w:val="24"/>
        </w:rPr>
        <w:t>Информационно-коммуникационные технологии</w:t>
      </w:r>
      <w:r>
        <w:rPr>
          <w:sz w:val="24"/>
          <w:szCs w:val="24"/>
        </w:rPr>
        <w:t xml:space="preserve"> – вся совокупность методов автоматизации информационной деятельности с использованием компьютера и других коммуникационных средств.</w:t>
      </w:r>
    </w:p>
    <w:p>
      <w:pPr>
        <w:pStyle w:val="Normal"/>
        <w:spacing w:before="32" w:after="32"/>
        <w:jc w:val="both"/>
        <w:rPr/>
      </w:pPr>
      <w:r>
        <w:rPr>
          <w:b/>
          <w:sz w:val="24"/>
          <w:szCs w:val="24"/>
        </w:rPr>
        <w:t>Медиатека</w:t>
      </w:r>
      <w:r>
        <w:rPr>
          <w:sz w:val="24"/>
          <w:szCs w:val="24"/>
        </w:rPr>
        <w:t xml:space="preserve"> – информационный центр образовательного учреждения, содержащий информационные источники как в бумажном, так и в электроном виде, а так же устройства для работы с ними.</w:t>
      </w:r>
    </w:p>
    <w:p>
      <w:pPr>
        <w:pStyle w:val="Normal"/>
        <w:spacing w:before="32" w:after="32"/>
        <w:jc w:val="both"/>
        <w:rPr/>
      </w:pPr>
      <w:r>
        <w:rPr>
          <w:b/>
          <w:sz w:val="24"/>
          <w:szCs w:val="24"/>
        </w:rPr>
        <w:t>Программное обеспечение</w:t>
      </w:r>
      <w:r>
        <w:rPr>
          <w:sz w:val="24"/>
          <w:szCs w:val="24"/>
        </w:rPr>
        <w:t xml:space="preserve"> – это совокупность всех программ,  хранящихся на всех устройствах долговременной памяти компьютера. Программное обеспечение подразделяется на системное программное обеспечение, прикладное программное обеспечение (общего или специального назначения) и инструментарий.</w:t>
      </w:r>
    </w:p>
    <w:p>
      <w:pPr>
        <w:pStyle w:val="Normal"/>
        <w:spacing w:before="32" w:after="32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ая деятельность - процесс, направленный на формирование и достижение целей организации и состоящий из определенных функций: планирование, организация и контроль.</w:t>
      </w:r>
    </w:p>
    <w:p>
      <w:pPr>
        <w:pStyle w:val="Normal"/>
        <w:spacing w:before="32" w:after="32"/>
        <w:jc w:val="both"/>
        <w:rPr/>
      </w:pPr>
      <w:r>
        <w:rPr>
          <w:b/>
          <w:sz w:val="24"/>
          <w:szCs w:val="24"/>
        </w:rPr>
        <w:t>Цифровые образовательные ресурсы</w:t>
      </w:r>
      <w:r>
        <w:rPr>
          <w:sz w:val="24"/>
          <w:szCs w:val="24"/>
        </w:rPr>
        <w:t xml:space="preserve"> – учебное средство, реализующее возможности информационно-коммуникационных технологий, следующих видов:</w:t>
      </w:r>
    </w:p>
    <w:p>
      <w:pPr>
        <w:pStyle w:val="Normal"/>
        <w:spacing w:before="32" w:after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Normal"/>
        <w:spacing w:before="32" w:after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32" w:after="32"/>
        <w:jc w:val="both"/>
        <w:rPr>
          <w:sz w:val="24"/>
          <w:szCs w:val="24"/>
        </w:rPr>
      </w:pPr>
      <w:r>
        <w:rPr>
          <w:sz w:val="24"/>
          <w:szCs w:val="24"/>
        </w:rPr>
        <w:t>Воройский Ф.С. Информатика. Новый систематизированный толковый словарь-справочник.  –  М.:Изд-во Либерия, 2001.- 536 с.</w:t>
      </w:r>
    </w:p>
    <w:p>
      <w:pPr>
        <w:pStyle w:val="Normal"/>
        <w:numPr>
          <w:ilvl w:val="0"/>
          <w:numId w:val="10"/>
        </w:numPr>
        <w:spacing w:before="32" w:after="32"/>
        <w:jc w:val="both"/>
        <w:rPr>
          <w:sz w:val="24"/>
          <w:szCs w:val="24"/>
        </w:rPr>
      </w:pPr>
      <w:r>
        <w:rPr>
          <w:sz w:val="24"/>
          <w:szCs w:val="24"/>
        </w:rPr>
        <w:t>Матрос Д.Ш. Внедрение информационных и коммуникационных технологий в школу  //  Информатика и образование. – 2000. – № 8. – С. 9-12.</w:t>
      </w:r>
    </w:p>
    <w:p>
      <w:pPr>
        <w:pStyle w:val="Normal"/>
        <w:numPr>
          <w:ilvl w:val="0"/>
          <w:numId w:val="10"/>
        </w:numPr>
        <w:spacing w:before="32" w:after="32"/>
        <w:jc w:val="both"/>
        <w:rPr>
          <w:sz w:val="24"/>
          <w:szCs w:val="24"/>
        </w:rPr>
      </w:pPr>
      <w:r>
        <w:rPr>
          <w:sz w:val="24"/>
          <w:szCs w:val="24"/>
        </w:rPr>
        <w:t>Сайков Б.П. Организация информационного пространства образовательного учреждения: Практическое руководство. – М.: БИНОМ. Лаборатория знаний, 2005.</w:t>
      </w:r>
    </w:p>
    <w:p>
      <w:pPr>
        <w:pStyle w:val="Normal"/>
        <w:numPr>
          <w:ilvl w:val="0"/>
          <w:numId w:val="10"/>
        </w:numPr>
        <w:spacing w:before="32" w:after="32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 Модели комплексной информатизации общего образования. – М.: БИНОМ. Лаборатория знаний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/>
      </w:pPr>
      <w:r>
        <w:rPr>
          <w:b/>
        </w:rPr>
        <w:t>Приложение №1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уровня базовой ИКТ компетенции 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673"/>
        <w:gridCol w:w="550"/>
        <w:gridCol w:w="550"/>
        <w:gridCol w:w="550"/>
        <w:gridCol w:w="550"/>
        <w:gridCol w:w="550"/>
        <w:gridCol w:w="55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ите в баллах от 0 до 5 Ваш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я о назначении и функционировании ПК, устройствах ввода-вывода информации, компьютерных сетях, правилах работы с компьютером и защите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я о возможностях использования ИКТ в образовательном процесс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я представлений об электронных образовательных ресурсах и тенденциях рынка электронных изданий в секторе общего (начального профессионального) образования, ориентированных на предметно-профессиональную деятельность, управление образовани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интерфейсом операционной системы, приемами выполнения файловых операций, организации информационной среды как файловой системы, владение основными приемами ввода-вывода информации, включая установку и удаление приложений и электронных образовательных ресур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ввод текста с клавиатуры и приемы его форматир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сканирование и оптическое распознание текс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ния навыками пользователя офисных технологий: подгот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х документов, содержащих графические элементы, типовые приемы рисования с помощью встроенных инструментов векторной граф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работа с табличными данными (составление списков, информационных карт, простые расче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построения графиков и диаграмм в среде табличного процес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ния навыками пользователя офисных технологий: соз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х презент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работа с шаблонами документов  в текстовом и табличном процессор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совместная работа с документами в се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вывод документов на печать, запись на C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ния навыками </w:t>
            </w:r>
            <w:r>
              <w:rPr/>
              <w:t>оцифровки звука и изображения, представления о программных средствах записи, редактирования и воспроизведения звука и изображения, владения простейшими приемами использования аудио, -видео форматами в документах и презент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базовыми сервисами и технологиями Интернета, включающими приемы работы с электронной почт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базовыми сервисами и технологиями Интернета, включающими приемы работы с файловыми архив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ния базовыми сервисами и технологиями Интерне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ющими приемы работы с интернет-пейджерами (ICQ, AOL, и т.п.) и другими коммуникационными технологиями (например, MS NetMeeting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редставления о назначении, структуре, инструментах навигации и дизайне сайта, представления о структуре web-страницы, простейшие приёмы сайтостроения, обеспечивающие возможность представления образовательной информации в форме сай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я приемами навигации и поиска информации в Интернете, ее получения и сохранения, в целях последующего использования в педагогическом процесс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й простейшей коррекции и оптимизации растровых изображений для последующего использования в презентациях и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еобразовать форматы графических файл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назначении АРМ (учителя, зам. директора, школьного психолога, директора…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ботать с АРМ вашего профи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/>
      </w:pPr>
      <w:r>
        <w:rPr>
          <w:b/>
          <w:sz w:val="19"/>
          <w:szCs w:val="19"/>
        </w:rPr>
        <w:t xml:space="preserve">Приложение №2. </w:t>
      </w:r>
      <w:r>
        <w:rPr>
          <w:sz w:val="19"/>
          <w:szCs w:val="19"/>
        </w:rPr>
        <w:t>Анкета по изучению уровня информационной культуры учащихся (форма анкеты предложена КОИПКРО), результаты анкетирова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 Какими источниками информации вы чаще всего пользуетесь?</w:t>
      </w:r>
    </w:p>
    <w:p>
      <w:pPr>
        <w:pStyle w:val="Normal"/>
        <w:numPr>
          <w:ilvl w:val="0"/>
          <w:numId w:val="38"/>
        </w:numPr>
        <w:rPr>
          <w:sz w:val="19"/>
          <w:szCs w:val="19"/>
        </w:rPr>
      </w:pPr>
      <w:r>
        <w:rPr>
          <w:sz w:val="19"/>
          <w:szCs w:val="19"/>
        </w:rPr>
        <w:t>Школьная библиотека   Домашняя библиотека</w:t>
      </w:r>
    </w:p>
    <w:p>
      <w:pPr>
        <w:pStyle w:val="Normal"/>
        <w:numPr>
          <w:ilvl w:val="0"/>
          <w:numId w:val="38"/>
        </w:numPr>
        <w:rPr>
          <w:sz w:val="19"/>
          <w:szCs w:val="19"/>
        </w:rPr>
      </w:pPr>
      <w:r>
        <w:rPr>
          <w:sz w:val="19"/>
          <w:szCs w:val="19"/>
        </w:rPr>
        <w:t xml:space="preserve">Газеты журналы </w:t>
      </w:r>
    </w:p>
    <w:p>
      <w:pPr>
        <w:pStyle w:val="Normal"/>
        <w:numPr>
          <w:ilvl w:val="0"/>
          <w:numId w:val="38"/>
        </w:numPr>
        <w:rPr>
          <w:sz w:val="19"/>
          <w:szCs w:val="19"/>
        </w:rPr>
      </w:pPr>
      <w:r>
        <w:rPr>
          <w:sz w:val="19"/>
          <w:szCs w:val="19"/>
        </w:rPr>
        <w:t>Родственники</w:t>
      </w:r>
    </w:p>
    <w:p>
      <w:pPr>
        <w:pStyle w:val="Normal"/>
        <w:numPr>
          <w:ilvl w:val="0"/>
          <w:numId w:val="38"/>
        </w:numPr>
        <w:rPr>
          <w:sz w:val="19"/>
          <w:szCs w:val="19"/>
        </w:rPr>
      </w:pPr>
      <w:r>
        <w:rPr>
          <w:sz w:val="19"/>
          <w:szCs w:val="19"/>
        </w:rPr>
        <w:t>Друзья</w:t>
      </w:r>
    </w:p>
    <w:p>
      <w:pPr>
        <w:pStyle w:val="Normal"/>
        <w:numPr>
          <w:ilvl w:val="0"/>
          <w:numId w:val="38"/>
        </w:numPr>
        <w:rPr>
          <w:sz w:val="19"/>
          <w:szCs w:val="19"/>
        </w:rPr>
      </w:pPr>
      <w:r>
        <w:rPr>
          <w:sz w:val="19"/>
          <w:szCs w:val="19"/>
        </w:rPr>
        <w:t>Телевидение</w:t>
      </w:r>
    </w:p>
    <w:p>
      <w:pPr>
        <w:pStyle w:val="Normal"/>
        <w:numPr>
          <w:ilvl w:val="0"/>
          <w:numId w:val="38"/>
        </w:numPr>
        <w:rPr>
          <w:sz w:val="19"/>
          <w:szCs w:val="19"/>
        </w:rPr>
      </w:pPr>
      <w:r>
        <w:rPr>
          <w:sz w:val="19"/>
          <w:szCs w:val="19"/>
        </w:rPr>
        <w:t xml:space="preserve">Интернет </w:t>
      </w:r>
    </w:p>
    <w:p>
      <w:pPr>
        <w:pStyle w:val="Normal"/>
        <w:numPr>
          <w:ilvl w:val="0"/>
          <w:numId w:val="38"/>
        </w:numPr>
        <w:rPr/>
      </w:pPr>
      <w:r>
        <w:rPr>
          <w:sz w:val="19"/>
          <w:szCs w:val="19"/>
          <w:lang w:val="en-US"/>
        </w:rPr>
        <w:t xml:space="preserve">CD </w:t>
      </w:r>
      <w:r>
        <w:rPr>
          <w:sz w:val="19"/>
          <w:szCs w:val="19"/>
        </w:rPr>
        <w:t>энциклопедии</w:t>
      </w:r>
    </w:p>
    <w:p>
      <w:pPr>
        <w:pStyle w:val="Normal"/>
        <w:numPr>
          <w:ilvl w:val="0"/>
          <w:numId w:val="38"/>
        </w:numPr>
        <w:rPr>
          <w:sz w:val="19"/>
          <w:szCs w:val="19"/>
        </w:rPr>
      </w:pPr>
      <w:r>
        <w:rPr>
          <w:sz w:val="19"/>
          <w:szCs w:val="19"/>
        </w:rPr>
        <w:t>Другое (дописать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. Какую информацию вы чаще всего ищите в различных источниках информации?</w:t>
      </w:r>
    </w:p>
    <w:p>
      <w:pPr>
        <w:pStyle w:val="Normal"/>
        <w:numPr>
          <w:ilvl w:val="0"/>
          <w:numId w:val="31"/>
        </w:numPr>
        <w:rPr>
          <w:sz w:val="19"/>
          <w:szCs w:val="19"/>
        </w:rPr>
      </w:pPr>
      <w:r>
        <w:rPr>
          <w:sz w:val="19"/>
          <w:szCs w:val="19"/>
        </w:rPr>
        <w:t>Учебную, познавательную</w:t>
      </w:r>
    </w:p>
    <w:p>
      <w:pPr>
        <w:pStyle w:val="Normal"/>
        <w:numPr>
          <w:ilvl w:val="0"/>
          <w:numId w:val="31"/>
        </w:numPr>
        <w:rPr>
          <w:sz w:val="19"/>
          <w:szCs w:val="19"/>
        </w:rPr>
      </w:pPr>
      <w:r>
        <w:rPr>
          <w:sz w:val="19"/>
          <w:szCs w:val="19"/>
        </w:rPr>
        <w:t>О компьютерах, компьютерных играх</w:t>
      </w:r>
    </w:p>
    <w:p>
      <w:pPr>
        <w:pStyle w:val="Normal"/>
        <w:numPr>
          <w:ilvl w:val="0"/>
          <w:numId w:val="31"/>
        </w:numPr>
        <w:rPr>
          <w:sz w:val="19"/>
          <w:szCs w:val="19"/>
        </w:rPr>
      </w:pPr>
      <w:r>
        <w:rPr>
          <w:sz w:val="19"/>
          <w:szCs w:val="19"/>
        </w:rPr>
        <w:t>О событиях в стране, за рубежом</w:t>
      </w:r>
    </w:p>
    <w:p>
      <w:pPr>
        <w:pStyle w:val="Normal"/>
        <w:numPr>
          <w:ilvl w:val="0"/>
          <w:numId w:val="31"/>
        </w:numPr>
        <w:rPr>
          <w:sz w:val="19"/>
          <w:szCs w:val="19"/>
        </w:rPr>
      </w:pPr>
      <w:r>
        <w:rPr>
          <w:sz w:val="19"/>
          <w:szCs w:val="19"/>
        </w:rPr>
        <w:t>Развлекательную, юмор</w:t>
      </w:r>
    </w:p>
    <w:p>
      <w:pPr>
        <w:pStyle w:val="Normal"/>
        <w:numPr>
          <w:ilvl w:val="0"/>
          <w:numId w:val="31"/>
        </w:numPr>
        <w:rPr>
          <w:sz w:val="19"/>
          <w:szCs w:val="19"/>
        </w:rPr>
      </w:pPr>
      <w:r>
        <w:rPr>
          <w:sz w:val="19"/>
          <w:szCs w:val="19"/>
        </w:rPr>
        <w:t>Музыка</w:t>
      </w:r>
    </w:p>
    <w:p>
      <w:pPr>
        <w:pStyle w:val="Normal"/>
        <w:numPr>
          <w:ilvl w:val="0"/>
          <w:numId w:val="31"/>
        </w:numPr>
        <w:rPr>
          <w:sz w:val="19"/>
          <w:szCs w:val="19"/>
        </w:rPr>
      </w:pPr>
      <w:r>
        <w:rPr>
          <w:sz w:val="19"/>
          <w:szCs w:val="19"/>
        </w:rPr>
        <w:t xml:space="preserve">Спорт </w:t>
      </w:r>
    </w:p>
    <w:p>
      <w:pPr>
        <w:pStyle w:val="Normal"/>
        <w:numPr>
          <w:ilvl w:val="0"/>
          <w:numId w:val="31"/>
        </w:numPr>
        <w:rPr>
          <w:sz w:val="19"/>
          <w:szCs w:val="19"/>
        </w:rPr>
      </w:pPr>
      <w:r>
        <w:rPr>
          <w:sz w:val="19"/>
          <w:szCs w:val="19"/>
        </w:rPr>
        <w:t>Бытовая информация (советы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. Как вы работаете с получаемой информацией?</w:t>
      </w:r>
    </w:p>
    <w:p>
      <w:pPr>
        <w:pStyle w:val="Normal"/>
        <w:numPr>
          <w:ilvl w:val="0"/>
          <w:numId w:val="30"/>
        </w:numPr>
        <w:rPr>
          <w:sz w:val="19"/>
          <w:szCs w:val="19"/>
        </w:rPr>
      </w:pPr>
      <w:r>
        <w:rPr>
          <w:sz w:val="19"/>
          <w:szCs w:val="19"/>
        </w:rPr>
        <w:t>Используете полученную информацию целиком</w:t>
      </w:r>
    </w:p>
    <w:p>
      <w:pPr>
        <w:pStyle w:val="Normal"/>
        <w:numPr>
          <w:ilvl w:val="0"/>
          <w:numId w:val="30"/>
        </w:numPr>
        <w:rPr>
          <w:sz w:val="19"/>
          <w:szCs w:val="19"/>
        </w:rPr>
      </w:pPr>
      <w:r>
        <w:rPr>
          <w:sz w:val="19"/>
          <w:szCs w:val="19"/>
        </w:rPr>
        <w:t>Критически относитесь к информации и используете только то, что считаете необходимым</w:t>
      </w:r>
    </w:p>
    <w:p>
      <w:pPr>
        <w:pStyle w:val="Normal"/>
        <w:numPr>
          <w:ilvl w:val="0"/>
          <w:numId w:val="30"/>
        </w:numPr>
        <w:rPr>
          <w:sz w:val="19"/>
          <w:szCs w:val="19"/>
        </w:rPr>
      </w:pPr>
      <w:r>
        <w:rPr>
          <w:sz w:val="19"/>
          <w:szCs w:val="19"/>
        </w:rPr>
        <w:t xml:space="preserve">Собираете информацию из разных источников и соединяете в собственную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. Оцените по пятибалльной шкале каждое из своих умений работать с информацией (5 – умею работать с информацией; 4 – умею выполнять основные действия; 3 – работа с информацией вызывает у меня затруднения; 2 – мне трудно работать с информацией; 1 – не умею работать с информацией)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Поиск информации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Оценка и отбор информации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Обобщение и обработка информации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Представление информаци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5. Как и где вы используете полученную информацию?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. В каком возрасте вы впервые сели за компьютер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7. Когда вы впервые вышли в Интернет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8. Где вы обычно пользуетесь компьютером?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Дома;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В школе;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В интернет-клубе;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У друзей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9. Где вы можете получить доступ в Интернет?</w:t>
      </w:r>
    </w:p>
    <w:p>
      <w:pPr>
        <w:pStyle w:val="Normal"/>
        <w:numPr>
          <w:ilvl w:val="0"/>
          <w:numId w:val="20"/>
        </w:numPr>
        <w:rPr>
          <w:sz w:val="19"/>
          <w:szCs w:val="19"/>
        </w:rPr>
      </w:pPr>
      <w:r>
        <w:rPr>
          <w:sz w:val="19"/>
          <w:szCs w:val="19"/>
        </w:rPr>
        <w:t>Дома;</w:t>
      </w:r>
    </w:p>
    <w:p>
      <w:pPr>
        <w:pStyle w:val="Normal"/>
        <w:numPr>
          <w:ilvl w:val="0"/>
          <w:numId w:val="20"/>
        </w:numPr>
        <w:rPr>
          <w:sz w:val="19"/>
          <w:szCs w:val="19"/>
        </w:rPr>
      </w:pPr>
      <w:r>
        <w:rPr>
          <w:sz w:val="19"/>
          <w:szCs w:val="19"/>
        </w:rPr>
        <w:t>В школе;</w:t>
      </w:r>
    </w:p>
    <w:p>
      <w:pPr>
        <w:pStyle w:val="Normal"/>
        <w:numPr>
          <w:ilvl w:val="0"/>
          <w:numId w:val="20"/>
        </w:numPr>
        <w:rPr>
          <w:sz w:val="19"/>
          <w:szCs w:val="19"/>
        </w:rPr>
      </w:pPr>
      <w:r>
        <w:rPr>
          <w:sz w:val="19"/>
          <w:szCs w:val="19"/>
        </w:rPr>
        <w:t>В интернет-клубе;</w:t>
      </w:r>
    </w:p>
    <w:p>
      <w:pPr>
        <w:pStyle w:val="Normal"/>
        <w:numPr>
          <w:ilvl w:val="0"/>
          <w:numId w:val="20"/>
        </w:numPr>
        <w:rPr>
          <w:sz w:val="19"/>
          <w:szCs w:val="19"/>
        </w:rPr>
      </w:pPr>
      <w:r>
        <w:rPr>
          <w:sz w:val="19"/>
          <w:szCs w:val="19"/>
        </w:rPr>
        <w:t>У друзей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0. Доверяете ли вы информации полученной в Интернете? 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 xml:space="preserve">Да 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В большей мере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В меньшей мере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Не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1. Какую роль в вашей жизни играет Интернет? </w:t>
      </w:r>
    </w:p>
    <w:p>
      <w:pPr>
        <w:pStyle w:val="Normal"/>
        <w:numPr>
          <w:ilvl w:val="0"/>
          <w:numId w:val="34"/>
        </w:numPr>
        <w:rPr>
          <w:sz w:val="19"/>
          <w:szCs w:val="19"/>
        </w:rPr>
      </w:pPr>
      <w:r>
        <w:rPr>
          <w:sz w:val="19"/>
          <w:szCs w:val="19"/>
        </w:rPr>
        <w:t xml:space="preserve">Интернет - такая же важная сфера моей жизни, как школа, друзья, без которой моя жизнь была бы неинтересной. </w:t>
      </w:r>
    </w:p>
    <w:p>
      <w:pPr>
        <w:pStyle w:val="Normal"/>
        <w:numPr>
          <w:ilvl w:val="0"/>
          <w:numId w:val="34"/>
        </w:numPr>
        <w:rPr>
          <w:sz w:val="19"/>
          <w:szCs w:val="19"/>
        </w:rPr>
      </w:pPr>
      <w:r>
        <w:rPr>
          <w:sz w:val="19"/>
          <w:szCs w:val="19"/>
        </w:rPr>
        <w:t xml:space="preserve">Интернет - ещё один источник информации, которым удобно иногда пользоваться. </w:t>
      </w:r>
    </w:p>
    <w:p>
      <w:pPr>
        <w:pStyle w:val="Normal"/>
        <w:numPr>
          <w:ilvl w:val="0"/>
          <w:numId w:val="34"/>
        </w:numPr>
        <w:rPr>
          <w:sz w:val="19"/>
          <w:szCs w:val="19"/>
        </w:rPr>
      </w:pPr>
      <w:r>
        <w:rPr>
          <w:sz w:val="19"/>
          <w:szCs w:val="19"/>
        </w:rPr>
        <w:t>Интернет – просто развлечение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2. Что вы обычно делаете выходя в Интернет?</w:t>
      </w:r>
    </w:p>
    <w:p>
      <w:pPr>
        <w:pStyle w:val="Normal"/>
        <w:numPr>
          <w:ilvl w:val="0"/>
          <w:numId w:val="35"/>
        </w:numPr>
        <w:rPr>
          <w:sz w:val="19"/>
          <w:szCs w:val="19"/>
        </w:rPr>
      </w:pPr>
      <w:r>
        <w:rPr>
          <w:sz w:val="19"/>
          <w:szCs w:val="19"/>
        </w:rPr>
        <w:t>Нахожу нужную мне информацию</w:t>
      </w:r>
    </w:p>
    <w:p>
      <w:pPr>
        <w:pStyle w:val="Normal"/>
        <w:numPr>
          <w:ilvl w:val="0"/>
          <w:numId w:val="35"/>
        </w:numPr>
        <w:rPr>
          <w:sz w:val="19"/>
          <w:szCs w:val="19"/>
        </w:rPr>
      </w:pPr>
      <w:r>
        <w:rPr>
          <w:sz w:val="19"/>
          <w:szCs w:val="19"/>
        </w:rPr>
        <w:t>Читаю интересную информацию</w:t>
      </w:r>
    </w:p>
    <w:p>
      <w:pPr>
        <w:pStyle w:val="Normal"/>
        <w:numPr>
          <w:ilvl w:val="0"/>
          <w:numId w:val="35"/>
        </w:numPr>
        <w:rPr>
          <w:sz w:val="19"/>
          <w:szCs w:val="19"/>
        </w:rPr>
      </w:pPr>
      <w:r>
        <w:rPr>
          <w:sz w:val="19"/>
          <w:szCs w:val="19"/>
        </w:rPr>
        <w:t>Играю в игры</w:t>
      </w:r>
    </w:p>
    <w:p>
      <w:pPr>
        <w:pStyle w:val="Normal"/>
        <w:numPr>
          <w:ilvl w:val="0"/>
          <w:numId w:val="35"/>
        </w:numPr>
        <w:rPr>
          <w:sz w:val="19"/>
          <w:szCs w:val="19"/>
        </w:rPr>
      </w:pPr>
      <w:r>
        <w:rPr>
          <w:sz w:val="19"/>
          <w:szCs w:val="19"/>
        </w:rPr>
        <w:t>Общаюсь (ЧАТ)</w:t>
      </w:r>
    </w:p>
    <w:p>
      <w:pPr>
        <w:pStyle w:val="Normal"/>
        <w:numPr>
          <w:ilvl w:val="0"/>
          <w:numId w:val="35"/>
        </w:numPr>
        <w:rPr>
          <w:sz w:val="19"/>
          <w:szCs w:val="19"/>
        </w:rPr>
      </w:pPr>
      <w:r>
        <w:rPr>
          <w:sz w:val="19"/>
          <w:szCs w:val="19"/>
        </w:rPr>
        <w:t>Отправляю и получаю письма</w:t>
      </w:r>
    </w:p>
    <w:p>
      <w:pPr>
        <w:pStyle w:val="Normal"/>
        <w:numPr>
          <w:ilvl w:val="0"/>
          <w:numId w:val="35"/>
        </w:numPr>
        <w:rPr>
          <w:sz w:val="19"/>
          <w:szCs w:val="19"/>
        </w:rPr>
      </w:pPr>
      <w:r>
        <w:rPr>
          <w:sz w:val="19"/>
          <w:szCs w:val="19"/>
        </w:rPr>
        <w:t>«Брожу» по Интеренту в поисках интересного</w:t>
      </w:r>
    </w:p>
    <w:p>
      <w:pPr>
        <w:pStyle w:val="Normal"/>
        <w:numPr>
          <w:ilvl w:val="0"/>
          <w:numId w:val="35"/>
        </w:numPr>
        <w:rPr>
          <w:sz w:val="19"/>
          <w:szCs w:val="19"/>
        </w:rPr>
      </w:pPr>
      <w:r>
        <w:rPr>
          <w:sz w:val="19"/>
          <w:szCs w:val="19"/>
        </w:rPr>
        <w:t>Участвую в обсуждении интересных вопросов в Интернет – конференциях</w:t>
      </w:r>
    </w:p>
    <w:p>
      <w:pPr>
        <w:pStyle w:val="Normal"/>
        <w:numPr>
          <w:ilvl w:val="0"/>
          <w:numId w:val="35"/>
        </w:numPr>
        <w:rPr>
          <w:sz w:val="19"/>
          <w:szCs w:val="19"/>
        </w:rPr>
      </w:pPr>
      <w:r>
        <w:rPr>
          <w:sz w:val="19"/>
          <w:szCs w:val="19"/>
        </w:rPr>
        <w:t>Пользуюсь услугами Интернет - рассылок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3. Как часто вы используете Интернет как средство общения? 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 xml:space="preserve">Постоянно 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Часто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Иногда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Не использую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4. Какие достоинства и недостатки использования Интернета вы можете назвать? 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9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720" w:hanging="0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napToGrid w:val="false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20"/>
    </w:pPr>
    <w:rPr>
      <w:sz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" w:after="2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spacing w:before="280" w:after="280"/>
    </w:pPr>
    <w:rPr>
      <w:color w:val="000066"/>
      <w:sz w:val="15"/>
      <w:szCs w:val="15"/>
      <w:lang w:val="en-US" w:bidi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8proh.ucoz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54:00Z</dcterms:created>
  <dc:creator>User</dc:creator>
  <dc:description/>
  <cp:keywords/>
  <dc:language>en-US</dc:language>
  <cp:lastModifiedBy>1</cp:lastModifiedBy>
  <cp:lastPrinted>2007-09-14T17:34:00Z</cp:lastPrinted>
  <dcterms:modified xsi:type="dcterms:W3CDTF">2010-10-19T23:50:00Z</dcterms:modified>
  <cp:revision>4</cp:revision>
  <dc:subject/>
  <dc:title>ШКОЛЬНАЯ ПРОГРАММА</dc:title>
</cp:coreProperties>
</file>