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</w:rPr>
      </w:pPr>
      <w:r>
        <w:rPr>
          <w:b/>
        </w:rPr>
        <w:t>МОДЕЛЬ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</w:rPr>
      </w:pPr>
      <w:r>
        <w:rPr>
          <w:b/>
        </w:rPr>
        <w:t xml:space="preserve">единого информационного пространства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</w:rPr>
      </w:pPr>
      <w:r>
        <w:rPr>
          <w:b/>
        </w:rPr>
        <w:t>МОУ «Средняя общеобразовательная школа № 8 имени А.С.Пушкина»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оверность, качество, эффективность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Создание информационного пространства образовательного учреждения в настоящее время является главной задачей, решение которой определяет успех внедрения информационных технологий в образование на всех его уровнях. Школа должна создать свою собственную модель информатизации, иметь коллектив, обладающий информационной культурой и владеющий информационными технологиями проектирования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Единое информационное пространство МОУ «СОШ № 8 им. А.С.Пушкина»  – это система, в которой задействованы и 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боты создания модели ЕИП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снащение школы вычислительной и орг.техникой</w:t>
      </w:r>
    </w:p>
    <w:p>
      <w:pPr>
        <w:pStyle w:val="Normal"/>
        <w:numPr>
          <w:ilvl w:val="0"/>
          <w:numId w:val="5"/>
        </w:numPr>
        <w:rPr/>
      </w:pPr>
      <w:r>
        <w:rPr/>
        <w:t>Обучение учителей ИКТ</w:t>
      </w:r>
    </w:p>
    <w:p>
      <w:pPr>
        <w:pStyle w:val="Normal"/>
        <w:numPr>
          <w:ilvl w:val="0"/>
          <w:numId w:val="5"/>
        </w:numPr>
        <w:rPr/>
      </w:pPr>
      <w:r>
        <w:rPr/>
        <w:t>Автоматизация управленческой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Ведение баз данных: Учащиеся, Кадры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ИКТ в учебном процессе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информационного пространства методического объединения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портфолио учащегося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и ведение школьного сайта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Модель информационной среды школы : </w:t>
      </w:r>
    </w:p>
    <w:p>
      <w:pPr>
        <w:pStyle w:val="Normal"/>
        <w:jc w:val="both"/>
        <w:rPr/>
      </w:pPr>
      <w:r>
        <w:rPr>
          <w:color w:val="242424"/>
        </w:rPr>
        <w:br/>
        <w:t xml:space="preserve">1. Компьютерный класс </w:t>
      </w:r>
      <w:r>
        <w:rPr/>
        <w:t>12 ПК – кабинет информатики</w:t>
      </w:r>
    </w:p>
    <w:p>
      <w:pPr>
        <w:pStyle w:val="Normal"/>
        <w:jc w:val="both"/>
        <w:rPr/>
      </w:pPr>
      <w:r>
        <w:rPr>
          <w:color w:val="242424"/>
        </w:rPr>
        <w:t xml:space="preserve">2. Компьютеризированные предметные кабинеты - </w:t>
      </w:r>
      <w:r>
        <w:rPr/>
        <w:t>5 ПК (кабинет физики, химии, биологии, математики, русского языка)</w:t>
      </w:r>
    </w:p>
    <w:p>
      <w:pPr>
        <w:pStyle w:val="Normal"/>
        <w:jc w:val="both"/>
        <w:rPr/>
      </w:pPr>
      <w:r>
        <w:rPr>
          <w:color w:val="242424"/>
        </w:rPr>
        <w:t xml:space="preserve">3. Медиатека (кабинет ИКТ)-  </w:t>
      </w:r>
      <w:r>
        <w:rPr/>
        <w:t xml:space="preserve">5 ПК и 2 ноутбука - кабинете ИКТ </w:t>
      </w:r>
    </w:p>
    <w:p>
      <w:pPr>
        <w:pStyle w:val="Normal"/>
        <w:jc w:val="both"/>
        <w:rPr/>
      </w:pPr>
      <w:r>
        <w:rPr/>
        <w:t>4. Библиотека – 1 ПК</w:t>
      </w:r>
    </w:p>
    <w:p>
      <w:pPr>
        <w:pStyle w:val="Normal"/>
        <w:rPr/>
      </w:pPr>
      <w:r>
        <w:rPr>
          <w:color w:val="242424"/>
        </w:rPr>
        <w:t>5. Административная зона (</w:t>
      </w:r>
      <w:r>
        <w:rPr/>
        <w:t>рабочие места директора, зам.директора по УВР, зам.директора по ВР, зам.директора по АХЧ, социального  педагог, психолога, секретаря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>
          <w:color w:val="242424"/>
        </w:rPr>
        <w:t xml:space="preserve">Создание  данных  АРМ  способствует  эффективному управлению и влиянию на учебно-воспитательный процесс,  оперативному получению  информации о функционировании школьной системы, иметь возможность быстрого доступа к документам, материалам, информационным базам школы. 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ресурсов информационной среды школы определяется как объемом накопленной информации на различных носителях, так и уровнем её систематизации и доступности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На первом этапе</w:t>
      </w:r>
      <w:r>
        <w:rPr/>
        <w:t xml:space="preserve"> формирование  единого информационного пространства создавалась  общая информационная база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Cs/>
          <w:spacing w:val="-3"/>
        </w:rPr>
      </w:pPr>
      <w:r>
        <w:rPr>
          <w:bCs/>
          <w:spacing w:val="-3"/>
        </w:rPr>
        <w:t xml:space="preserve">В 2007-2008 учебном году были установлены программные продукты ХроноГраф «Школа 2.5» и  Хронобус  «Мастер 3.0», что позволило начать формировать единую информационную базу школы. Однако активная  работа по заполнению баз данных ведется с 2009 года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ab/>
        <w:tab/>
        <w:t>В</w:t>
        <w:tab/>
        <w:t xml:space="preserve"> настоящее время общая база данных школы,  как ядро единого информационн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остранства, содержит следующую информацию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общая информация о школ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кадровые данные о преподавателях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личные данные об учащихся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учебный план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штатное расписа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данные о материально-технической базе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социальный паспорт школы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данные методической службы школы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статистические данные по итогам года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Cs/>
          <w:spacing w:val="-3"/>
        </w:rPr>
        <w:t xml:space="preserve">Создана разноуровневая система доступа к </w:t>
      </w:r>
      <w:r>
        <w:rPr>
          <w:b/>
          <w:bCs/>
          <w:spacing w:val="-3"/>
        </w:rPr>
        <w:t>базам данных</w:t>
      </w:r>
      <w:r>
        <w:rPr>
          <w:bCs/>
          <w:spacing w:val="-3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  <w:spacing w:val="-3"/>
        </w:rPr>
      </w:pPr>
      <w:r>
        <w:rPr>
          <w:bCs/>
          <w:spacing w:val="-3"/>
        </w:rPr>
        <w:t xml:space="preserve">администратор системы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  <w:spacing w:val="-3"/>
        </w:rPr>
      </w:pPr>
      <w:r>
        <w:rPr>
          <w:bCs/>
          <w:spacing w:val="-3"/>
        </w:rPr>
        <w:t xml:space="preserve">администратор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  <w:spacing w:val="-3"/>
        </w:rPr>
      </w:pPr>
      <w:r>
        <w:rPr>
          <w:bCs/>
          <w:spacing w:val="-3"/>
        </w:rPr>
        <w:t xml:space="preserve">секретарь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  <w:spacing w:val="-3"/>
        </w:rPr>
      </w:pPr>
      <w:r>
        <w:rPr>
          <w:bCs/>
          <w:spacing w:val="-3"/>
        </w:rPr>
        <w:t xml:space="preserve">лассный руководитель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  <w:spacing w:val="-3"/>
        </w:rPr>
      </w:pPr>
      <w:r>
        <w:rPr>
          <w:bCs/>
          <w:spacing w:val="-3"/>
        </w:rPr>
        <w:t xml:space="preserve">учитель-предметник </w:t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/>
      </w:pPr>
      <w:r>
        <w:rPr/>
        <w:t>В школе постоянно формируется база программного обеспечения и электронных документов: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Прикладное программное обеспечение, необходимое для осуществления базовой и профильной подготовки по основам информационных технологий участников образовательного процесса, решения управленческих, учебных задач школы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Библиотека электронных образовательных изданий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 xml:space="preserve">Мультимедийные электронные издания, файлы мультимедиа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( видеофрагменты, музыка, презентации и т.п.)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Формируется база ссылок на образовательные ресурсы Интернет, учебных программ Интернет.</w:t>
      </w:r>
    </w:p>
    <w:p>
      <w:pPr>
        <w:pStyle w:val="Normal"/>
        <w:jc w:val="both"/>
        <w:rPr/>
      </w:pPr>
      <w:r>
        <w:rPr/>
        <w:t>Создается база цифрового видео и цифровых фотографий  деятельност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Вторым этапом</w:t>
      </w:r>
      <w:r>
        <w:rPr/>
        <w:t xml:space="preserve"> построения ЕИП было создание локальной сети, позволяющей объединить и систематизировать внутришкольные информационные ресурсы, обеспечить беспрепятственный доступ в Интернет (подключение к Интернет – октябрь 2006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</w:rPr>
        <w:t xml:space="preserve">Третьим этапом построения ЕИП </w:t>
      </w:r>
      <w:r>
        <w:rPr/>
        <w:t>стало создан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Сегодня 20 ПК объединены в единую локальную сеть и имею выход в Интернет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 ПК (кабинет информатики), </w:t>
      </w:r>
    </w:p>
    <w:p>
      <w:pPr>
        <w:pStyle w:val="Normal"/>
        <w:jc w:val="both"/>
        <w:rPr/>
      </w:pPr>
      <w:r>
        <w:rPr/>
        <w:t xml:space="preserve">5 ПК (кабинет ИКТ, методический кабинет); </w:t>
      </w:r>
    </w:p>
    <w:p>
      <w:pPr>
        <w:pStyle w:val="Normal"/>
        <w:jc w:val="both"/>
        <w:rPr/>
      </w:pPr>
      <w:r>
        <w:rPr/>
        <w:t>3 компьютера, расположенные в кабинете директора, зам.директора по АХР и секретаря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</w:rPr>
      </w:pPr>
      <w:r>
        <w:rPr>
          <w:bCs/>
        </w:rPr>
        <w:t>Информационное взаимодействие с внешней средой позволяет школе стать полноправным участников сетевого взаимодействия,  обеспечивает информационную интеграцию школы  с другими учебными заведениями, методическими объединениями, органами управления  и общественными организациями, а также способствует совершенствованию научно-методической работы учителей и повышению качества учебного процесса в цело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</w:rPr>
        <w:t>Основными задачами  данного направления в школ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обеспечение регулярного доступа в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участие в сетевых мероприятиях, олимпиадах, конкур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дистанционн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поддержка школьного сай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Электронный документооборот  через электронную почту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</w:rPr>
      </w:pPr>
      <w:r>
        <w:rPr>
          <w:color w:val="000000"/>
        </w:rPr>
        <w:t>С 2008 года в школе ведется работа над созданием информационного ресурса –  официального сайта школы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pro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</w:rPr>
        <w:t xml:space="preserve">Сайт школы </w:t>
      </w:r>
      <w:r>
        <w:rPr/>
        <w:t xml:space="preserve">является её визитной карточкой и хорошим информационным ресурсом, который оперативно и систематически информирует общественность о деятельности школы, её особенностях достижениях,  реализуемых программах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(В 2010 году сайт школы занял 1 место в смотре-конкурсе сайтов образовательных учреждений школ города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color w:val="242424"/>
        </w:rPr>
      </w:pPr>
      <w:r>
        <w:rPr>
          <w:color w:val="242424"/>
        </w:rPr>
        <w:t xml:space="preserve">Учебное пространство учеников, преподавательское пространство учителей и управленческое пространство администрации являются частями общего школьного информационного пространства школы, технически доступного для всех участников образовательного процесса. Это пространство объединяет  и охватывает  все стороны жизни школы в единой информационной среде.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Для четкой работы ЕИП, его дальнейшего развития  задействованы методический, информационный, технологический, организационный и педагогический потенциал школы.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 xml:space="preserve">Третий год школа работает над единой методической темой </w:t>
      </w:r>
      <w:r>
        <w:rPr>
          <w:b/>
          <w:color w:val="242424"/>
        </w:rPr>
        <w:t>«Повышение информационной компетентности педагогов в условиях современного образования»</w:t>
      </w:r>
      <w:r>
        <w:rPr>
          <w:color w:val="242424"/>
        </w:rPr>
        <w:t xml:space="preserve"> (2008г.) Выбор темы обоснован изменениями современного образования,  потребностями педагогов школы, реализацией  муниципальной целевой подпрограммы.  Работа в этом направлении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, повышение их уровня IТ-компетентности.</w:t>
      </w:r>
    </w:p>
    <w:p>
      <w:pPr>
        <w:pStyle w:val="Normal"/>
        <w:ind w:left="780" w:hanging="0"/>
        <w:jc w:val="both"/>
        <w:rPr/>
      </w:pPr>
      <w:r>
        <w:rPr>
          <w:color w:val="242424"/>
        </w:rPr>
        <w:t>В 2009-2010 учебном году МОУ «СОШ № 8 имени А.С.Пушкина»  являлось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опорным учреждением по данному направлению.</w:t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  <w:t xml:space="preserve">В школе работает постоянно-действующий семинар, в рамках которого проводятся теоретические  семинары и семинары-практикумы, мастер-классы, проводятся индивидуальные консультаци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ab/>
        <w:tab/>
        <w:tab/>
        <w:t xml:space="preserve">В школе разработаны  нормативные документы, регламентирующие работу школы по направлению </w:t>
      </w:r>
      <w:r>
        <w:rPr>
          <w:b/>
        </w:rPr>
        <w:t>«Информатизация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Программа информатиза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Положение о группе по информат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1080" w:hanging="360"/>
        <w:rPr/>
      </w:pPr>
      <w:r>
        <w:rPr/>
        <w:t>Положение о конкурсе «Современный учите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1080" w:hanging="360"/>
        <w:rPr/>
      </w:pPr>
      <w:r>
        <w:rPr/>
        <w:t>Положение о конкурсе «Современные компьютерные технологии» Положение о творческой групп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1080" w:hanging="360"/>
        <w:rPr/>
      </w:pPr>
      <w:r>
        <w:rPr/>
        <w:t>Положение о сайте шко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работаны локальные акты, регламентирующие работу в </w:t>
      </w:r>
      <w:r>
        <w:rPr>
          <w:b/>
        </w:rPr>
        <w:t>сети Интернет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108  «Об организационных мерах по исключению доступа школы к ресурсам сети Интернет, содержащим информацию,  несовместимую с задачами  образования» от 23 марта 2007 года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-3"/>
        </w:rPr>
        <w:t xml:space="preserve">Положение  об общественном Совете МОУ «СОШ № 8 имени А.С.Пушкина  по </w:t>
      </w:r>
      <w:r>
        <w:rPr>
          <w:bCs/>
          <w:spacing w:val="-5"/>
        </w:rPr>
        <w:t xml:space="preserve">вопросам регламентации доступа </w:t>
      </w:r>
      <w:r>
        <w:rPr>
          <w:bCs/>
          <w:spacing w:val="-3"/>
        </w:rPr>
        <w:t>к информации в сети  Интер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-3"/>
        </w:rPr>
      </w:pPr>
      <w:r>
        <w:rPr>
          <w:bCs/>
          <w:spacing w:val="-4"/>
        </w:rPr>
        <w:t xml:space="preserve">Инструкция </w:t>
      </w:r>
      <w:r>
        <w:rPr>
          <w:bCs/>
          <w:spacing w:val="-3"/>
        </w:rPr>
        <w:t xml:space="preserve">для сотрудников МОУ «СОШ № 8 имени А.С.Пушкина», членов  общественного Совета школы о порядке действий при осуществлении контроля  за использованием учащимися сети Интерне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-3"/>
        </w:rPr>
      </w:pPr>
      <w:r>
        <w:rPr>
          <w:bCs/>
          <w:spacing w:val="-3"/>
        </w:rPr>
        <w:t>Правила  использования сети Интер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-3"/>
        </w:rPr>
      </w:pPr>
      <w:r>
        <w:rPr>
          <w:bCs/>
          <w:spacing w:val="-3"/>
        </w:rPr>
        <w:t>Классификатор информации, несовместимой с задачами образования и др.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pacing w:val="-3"/>
        </w:rPr>
        <w:t xml:space="preserve">Во исполнение законодательства Российской Федерации по защите авторских и смежных прав, а также рекомендательного письма Федерального агентства по образованию от 01.02.2007 № 15-51-46 ин/01-10, с целью упорядочивания учёта, хранения, установки, использования программного обеспечения и предотвращения его нелегального использования на всех ПК школы установлены лицензионное ПО (из пакета СБППО),  сотрудники МОУ «СОШ № 8» руководствуются </w:t>
      </w:r>
      <w:r>
        <w:rPr>
          <w:b/>
          <w:bCs/>
          <w:spacing w:val="-3"/>
        </w:rPr>
        <w:t>И</w:t>
      </w:r>
      <w:r>
        <w:rPr>
          <w:b/>
        </w:rPr>
        <w:t xml:space="preserve">нструкцией по порядку использования программного обеспечения </w:t>
      </w:r>
      <w:r>
        <w:rPr/>
        <w:t>(СБППО)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 целях защиты </w:t>
      </w:r>
      <w:r>
        <w:rPr>
          <w:b/>
        </w:rPr>
        <w:t>персональных данных (информации)</w:t>
      </w:r>
      <w:r>
        <w:rPr/>
        <w:t xml:space="preserve"> в школе утверждены и введены в действие: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ожение о защите, хранении, обработке и передаче персональных данных учащихся (воспитанников) МОУ «СОШ № 8 им. А.С.Пушк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ожение о защите, хранении, обработке и передаче персональных данных работников МОУ «СОШ № 8 им. А.С.Пушк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речень сведений ограниченного доступ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речень подразделений и должностей, осуществляющих обработку персональных данных и несущих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color w:val="242424"/>
        </w:rPr>
        <w:t>     </w:t>
      </w:r>
      <w:r>
        <w:rPr>
          <w:b/>
        </w:rPr>
        <w:t>В 2010-2011 учебном году</w:t>
      </w:r>
      <w:r>
        <w:rPr/>
        <w:t xml:space="preserve"> планируются ряд мероприятий, направленных на расширение  ЕИП школы, модернизацию компьютерного парка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Создание 2 компьютерного  класса и лингафонной лабора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bCs/>
          <w:iCs/>
        </w:rPr>
      </w:pPr>
      <w:r>
        <w:rPr>
          <w:bCs/>
          <w:iCs/>
        </w:rPr>
        <w:t>Создание автоматизированных рабочих мест учителей-предме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становка   нового компьютерного оборудования  и техническое обслуживание и программного обеспечения в кабинетах и учебных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bCs/>
          <w:iCs/>
        </w:rPr>
      </w:pPr>
      <w:r>
        <w:rPr/>
        <w:t>создание внутришкольной сети с использованием серв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беспечение технических условий для выхода в Интернет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Школа высокой информационной культур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" w:after="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8proh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59:00Z</dcterms:created>
  <dc:creator>1</dc:creator>
  <dc:description/>
  <cp:keywords/>
  <dc:language>en-US</dc:language>
  <cp:lastModifiedBy>1</cp:lastModifiedBy>
  <dcterms:modified xsi:type="dcterms:W3CDTF">2010-10-20T01:03:00Z</dcterms:modified>
  <cp:revision>3</cp:revision>
  <dc:subject/>
  <dc:title>МОДЕЛЬ</dc:title>
</cp:coreProperties>
</file>