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лан-график эксплуатации программных комплексов администрирования учебного процесса и формирования общешкольной информационной базы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ОУ «СОШ № 8 имени А.С.Пушки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99"/>
        <w:gridCol w:w="3151"/>
        <w:gridCol w:w="1571"/>
        <w:gridCol w:w="230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рганизация и регулирование деятельности педагог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лектива по построению и внедрению информационных систе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-регламентых документов по построению и внедрению информационной системы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иказ об организации внедрения программных комплексов в систему информационного обеспечения внутришкольного управления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гламент использования компьютерной техники для ввода данных                                                      1.3. Функционал персонала и пользователей информационной системы                                                      1.4. План первичного ввода данных в систему                                                           1.5. Циклограмма текущего ввод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У, Заместитель директора по УВР (администратор информационных систем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инструктивно-методических совещаний по построению и внедрению информационной систем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нструктивно-методических совещаний коллектива (или отдельных рабочих групп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ОУ, Заместитель директора по УВР (администратор информационных систем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рабочих мест персонала и пользователей сетевого комплекса в следующей последовательности:</w:t>
              <w:br/>
              <w:t xml:space="preserve">1) директор,                                             </w:t>
              <w:br/>
              <w:t>2) секретарь,</w:t>
              <w:br/>
              <w:t>3) зам по УВР,</w:t>
              <w:br/>
              <w:t>4) 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м.дир. по АХР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аспорт рабочего места</w:t>
              <w:br/>
              <w:t>3.2. Регламент использования рабочих ме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 (администратор информационных систем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рабочих мест персонала и пользователей сетевого комплекса в следующей последовательности:</w:t>
              <w:br/>
              <w:t>1) классный руководитель,</w:t>
              <w:br/>
              <w:t>2) психолог, социальный педагог, медик,</w:t>
              <w:br/>
              <w:t>3) 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аспорт рабочего места</w:t>
              <w:br/>
              <w:t>4.2. Регламент использования рабочих ме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 (администратор информационных систем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ниторинг внедрения и анализ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 Аналитические справки о ходе и результатах внедрения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У, Заместитель директора по УВР(администратор информационных систем)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Организация заполнения общешкольной базы данны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форм общей базовой информации                                    "Учебные годы и периоды",                             "Данные об образовательном учреждении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 Заполненные формы общей базовой информации:                                        "Учебные годы и периоды",                 "Данные об образовательном учреждении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форм общей базовой информации                              "Классификатор должностей",                                "Подразделения",                                      "Список должностей учреждения"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1.Заполненные формы общей базовой информации :                        "Классификатор должностей",        "Подразделения",                              "Список должностей учреждения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олнение форм общей базовой информации                                  "Структура учебных объединений (классы и ГВПД)",                                                      "Общий список учебных предметов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  Заполненные формы общей базовой информации:                                     "Структура учебных объединений (классы и ГВПД)",                                             "Общий список учебных предметов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Загрузка данных из заполненных Excel-шаблонов по сотрудникам, учащимся и помещениям, </w:t>
            </w:r>
            <w:r>
              <w:rPr>
                <w:i/>
                <w:iCs/>
                <w:sz w:val="22"/>
                <w:szCs w:val="22"/>
              </w:rPr>
              <w:t xml:space="preserve">а также по материальным средствам и учебной литературе (начиная с 304 релиза программы)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Заполненные формы:                "Общий список сотрудников",         "Общий список учащихся",               "Общий список помещений"          </w:t>
            </w:r>
            <w:r>
              <w:rPr>
                <w:i/>
                <w:iCs/>
                <w:sz w:val="22"/>
                <w:szCs w:val="22"/>
              </w:rPr>
              <w:t xml:space="preserve">"Список материальных средств ОУ"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Список учебной литературы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 Заполнение должностной информации о сотрудник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1. Заполненная закладка "Должностная информация" в личных карточках сотруд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 Заполнение форм периодизированной базовой информации                                          "Классы учебного периода"                             "ГВПД учебного периода"                "Предметы учебного плана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1. Заполненные формы периодизированной базовой информации:                                        "Классы учебного периода",                       "ГВПД учебного периода",                        "Предметы учебного плана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 Заполнение информации о педагогической деятельности сотрудник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1. Заполненная закладка "Педагогическая деятельность" в личных карточках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             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  Заполнение информации по планированию учебного процес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1. Заполненные формы учебного планирования:                                         "Учебный план",                               "Распределение нагрузки (классы)",                                            "Распределение нагрузки ГВПД", "Расписание занятий",                     "Навигатор и шаблоны классных журнал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Контроль заполнения  данных базовой информ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достоверности и полноты информации  введенной в общешкольную  базу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Справка, приказ на основании  спра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ИС 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. Организация работы пользователей по заполнению конкретизированной информ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инструктивно-методических совещаний по вопросам распределения ролей и прав доступа и определения основного и дополнительного пользовательского функцион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чень логинов и паролей пользователей                                                 1.2. Инструкции по функциональным обязанностям "типов" пользователей:                       Секретарь;                                       Классный руководитель;                 Учитель-предметни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.  Формирование личных дел сотрудников. Формирование и ведение Книги приказ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ормирование и ведение Алфавитной кни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1. Формирование личных дел сотрудников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1. Сформированные закладки по должностной информации и персональным данным сотрудников                                А.1.2. Сформированные закладки по квалификационной характеристике сотрудников                                                А.1.3. Сформированные формы кадрового учета сотрудников Т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,          Заместитель директора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2. Формирование и ведение Книги приказов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. Сформированная Книга приказов по сотрудникам                                             А.2.2. Сформированная Книга приказов по учащимся                                                      А.2.3. Сформированная Книга приказов по основной деятельности (общего назначе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 Формирование и ведение Алфавитной кни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1. Сформированная Алфавитная книга школы                                                        А.3.2. Сформированная нумерация Личных дел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. Формирование личных дел учащихся и работа с родителя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 Формирование списков учащих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 Сформированные списки учащихся по класс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2. Формирование личных дел учащихс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2.1. Сформированные закладки с персональной информацией и информацией  об обучении учащихся                                           Б.2.2. Сформированные закладки социально-педагогической характеристики учащихся                                                       Б.2.3. Сформированная информация об итоговой успеваемости и работах учащегося, подготовленных с использованием ИКТ                                     Б.2.4. Сформированная закладка о состоянии здоровья учащихся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.2.5. Сформированные Личные карты учащихся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, социальный педагог, медицинский работни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 Работа по информированию родителей о текущей и итоговой успеваемости ученик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 Письма с информацией по электронной почте, в соответствии с выбранными периодами времени                           Б.3.2. "Бегунки" с информацией об оценках и отметках посещ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-предметники,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4. Работа по переводу учащихся из класса в класс, учету движения учащихся и формированию информации о выпускниках  9 и 11-х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4.1. Сформированная информация о периодах пребывания учащихся в классе       Б.4.2. Сформированный архив выбывших учащихся и выпускников                                     Б.4.3. Сформированные закладки личных дел выпускников 9 и 11-х классов о результатах обучения и трудоустройстве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.  Классные журналы и тематическое план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 Организация работы с цифровыми объекта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1.1. Подготовленные каталоги цифровых объектов                                                       В.1.2. Загруженные каталоги и описания ЦОР ИН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3. Загруженные каталоги и описания ЦОР ИС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 Подготовка и проведение инструктивно-методических совещаний при завуче по заполнению и работе с формами "Электронный журнал" и "Тематическое планирование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1. Протокол совещания при завуч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 Формирование списка учебных дисциплин и страниц электронных классных журна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1.Сформированный список учебных дисциплин в рамках учебных предметов                                                       В.3.2. Сформированные страницы классных журналов с учетом календ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4. Формирование тематического и поурочного планирования, методических разработок к конкретным урока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1. Сформированное тематическое и поурочное планирование и методическое насыщение уро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методисты, предмет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 Работа с электронными классными журнала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1. Заполнененная информация о текущей успеваемости и посещаемости учащихся                                                     В.5.2. Сформированные данные по итоговой успеваемости учащихся                                                                 В.5.3. Заполненная  информация о темах уроков, домашних заданиях и включенных в состав обеспечения уроков цифров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 Контроль за правильностью заполнения и ведения классных журна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1. Заполненная форма "Замечания по классному журналу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                         учителя-предметники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 Планирование основных меро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1. Формирование плана основных мероприятий и планов мероприятий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1.1. План основных мероприятий школы                                                                                                     Г.1.2. Планы мероприятий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Организация работы по финансово-хозяйственной деятельности шко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информации о финансовых нормативах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Заполненная форма "Тарифные сетки"                                                                                                             1.2. Заполненная форма "Тарифы"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Заполненная форма "Нормы рабочего времени"                                                                                       1.4. Заполненная форма "Финансирование классов"                                                              1.5. Заполненная форма "Финансирование разделов учебного плана"                                                            1.6. Заполненная форма "Финансирование предметов учебного плана"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          Заместитель директора по УВР,                            Зав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татного расписания школ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Штатное расписание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секре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ис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формированные начисления для фонда оплаты сотруд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рифицированию сотрудник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Сформированные тарификационные карточки сотрудников                                                                  4.2. Общий тарификационный список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списка материальных средств школы и паспортизации учебных кабине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Список материальных средств школы                                                           5.2. Паспорта учебных кабин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Ч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Формирование информации об участии в ЕГЭ</w:t>
            </w:r>
          </w:p>
        </w:tc>
      </w:tr>
      <w:tr>
        <w:trPr>
          <w:trHeight w:val="2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форм, отображающих участие в ЕГ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Заполненная закладка по ЕГЭ в общих данных об учреждении                                   1.2. Заполненная форма "Предметы по ЕГЭ"                                                                  1.3. Заполненная закладка по ЕГЭ в личных карточках учеников 10 -11(12-х) классов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ЕГЭ, Заместитель директора по УВР,                      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Формирование отчет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стых отчетных фор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формированные отч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ор ИС                           Секретарь,                         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учреждению, сотрудникам, учащимся, учебному процессу, классным журналам, тарифик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формированные отчеты по учреждению, сотрудникам, учащимся, учебному процессу, классным журналам, тарифик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ИС                           Секретарь,                    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одных отче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Сформ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-1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Сформированные сводные отчеты по кадрам                                                              3.3. Сформированные сводные отчеты по учащимся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ИС                      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ЕГ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Сформированный отчет по ЕГЭ - учреждение                                                          4.2. Сформированный отчет по ЕГЭ - учащие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ЕГ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отче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Сформированные универсальные отчеты по кадрам                                            5.2. Сформированные универсальные отчеты по учащим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Регламентные и сервисные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базы данны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писок логинов и паролей типов пользователей и персональных паролей сотрудников                                                       1.2. Резервные и архивные копии базы дан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граммного комплекса,                                                                                         Заместитель директора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локом "Регламенты" по обеспечению сохранности и целостности баз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ренные индексированные таблицы базы дан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программного комплекса                                                                              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взаимодействия с другими программами и информационными система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Импортированные  данные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Экспортированные данные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"Выгруженные" пользователи в системы обеспечения ЦОР и загруженные в базу результаты их работы.                                        3.4. Выгруженная база данных в формате XML для загрузки в муниципальные пакеты "Кадры" и "Контингент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граммного комплекса,                                                                                         Заместитель директора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работы по подготовке и переносу базы данных в другой учебный период и перевод на новы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База данных, перенесенная в новый учебный период                                               4.2. База данных, переведенная на новый учебный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 по УВР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 Работа с нормативно-правовым обеспечение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сталляция программы "Образование и наука" и организация работы пользователей с нормативно-правовым обеспечени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ступ к нормативно-правовым документам "Вестника образования" и Федерального портала образования                        1.2. Доступ к материалам "Колонки министра"                                                             1.3. Доступ к материалам справочника "Образование и нау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                                  Все пользователи программы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 Контроль заполнения  данных базовой информ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рка достоверности и полноты информации  введенной в общешкольную  базу данных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Инструктивно-методическое совещание по вопросам усовершенствования  базы данны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спечатка "строки состояния", при формировании сводных отчетов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Дополненная  база данн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токол совещания, справка и проект приказа по справ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2010-11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программного комплекса,                                                                                         Заместитель директора по УВР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  (производственное совещание) по итогам этапа внедрения и формирования общешкольной базы данных. Формирование задач на следующий пери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ешение педсовета (совещан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итогам и задача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                       Администратор программного комплекса,                                                                                         Заместитель директора по УВР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14:00Z</dcterms:created>
  <dc:creator>1</dc:creator>
  <dc:description/>
  <cp:keywords/>
  <dc:language>en-US</dc:language>
  <cp:lastModifiedBy>1</cp:lastModifiedBy>
  <dcterms:modified xsi:type="dcterms:W3CDTF">2010-11-21T19:58:00Z</dcterms:modified>
  <cp:revision>4</cp:revision>
  <dc:subject/>
  <dc:title/>
</cp:coreProperties>
</file>