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устройство учащихся 9 «А» класс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ОШ № 8 им. А.С. Пушк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39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омский Никита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«Интег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оргиевск, Ставрополь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, програм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шева Марина Ахме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колледж «Призвание», г.Нальчик, КБ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, фармацев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комм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Татьяна Серге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 4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 Максим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нефтяной промышл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ирновск, Волгоградская обл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луатация и разработка нефтяных месторождений, опер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кова Милана Альбер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колледж «Призвание», г.Нальчик, КБ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, фармацев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комм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Елизавет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СК Пятигорский медколлед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ия, фармацев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комм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Анастас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ГУПС Владикавказский ж/д техник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етчерское отделение, диспетч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комм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иренко Дмитри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ХТ, п. Учебный, Прохладненский р-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 и ремонт автотранспорта, меха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восов Армен Дерени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ХТ, п. Учебный, Прохладненский р-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анизация СХ, меха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Диа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стическое д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ита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«Интег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оргиевск, Ставрополь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, программ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иков Тимофе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Лингвистический университет, г. Пятигор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стика, лог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комм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цкин Андрей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ХТ, п. Учебный, Прохладненский р-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учёт, Бухгал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,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Владислав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ало Ю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гян Анжелик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иев Атмир Арс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Анастас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Юли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а Анастас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жохов А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Никита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 Анастаси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Роман 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»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удоустройство учащихся 9 «Б» класса 2013-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75"/>
        <w:gridCol w:w="2340"/>
        <w:gridCol w:w="144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Екатерина Серге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инский Вадим Олего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кина Кристина Роман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елезновод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ноземц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лледж, учитель начальных .класс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улова Ольга Виктор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ых Лидия Петр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ое образование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ский Станислав Анатолье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еоргиев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дж «Интеграл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ация, техник по обслуживанию машин и компьютерной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ева Анастасия </w:t>
            </w:r>
            <w:r>
              <w:rPr>
                <w:sz w:val="22"/>
                <w:szCs w:val="22"/>
              </w:rPr>
              <w:t>Генадь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а Анна Виталь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, </w:t>
            </w:r>
            <w:r>
              <w:rPr>
                <w:sz w:val="22"/>
                <w:szCs w:val="22"/>
              </w:rPr>
              <w:t>п. Учебный, Прохладненский р-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-конд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Ольга Евгень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стика, лог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херт Екатерина Игор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ладикав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 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лко Кристина Виктор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Виктория  Евгень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р Марина Сергее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в Мурат Амиро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Хасан Азотхоно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янц Левон Геворко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Новороссий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й Виктор Виталье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 Дмитрий Сергее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8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удоустройство учащихся 9 «В» класс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143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7" w:leader="none"/>
                <w:tab w:val="left" w:pos="2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а Амина Мухамме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Денис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с Диан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ец Никола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еоргиев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дж «Интеграл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митрий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оргиевск, индустриально-педагогический коллед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Илья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коллед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современных  процессов и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авел Ир-С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Олег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коллед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Дмит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 железнодорожный техн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Але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Ир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ков Артур Асл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ХТ, п. Учебный, Прохладнен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-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Ю</w:t>
            </w:r>
            <w:r>
              <w:rPr>
                <w:sz w:val="22"/>
                <w:szCs w:val="22"/>
              </w:rPr>
              <w:t>ридический</w:t>
            </w:r>
            <w:r>
              <w:rPr/>
              <w:t>,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Артем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/>
              <w:t>Каменск-Ш</w:t>
            </w:r>
            <w:r>
              <w:rPr>
                <w:sz w:val="22"/>
                <w:szCs w:val="22"/>
              </w:rPr>
              <w:t>ахтинск, техн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й Федо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троительно-архитектурный техн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-монта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Виктор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СХТ, п. Учебный, Прохладненский  р-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ской Владисла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хладный</w:t>
            </w:r>
            <w:r>
              <w:rPr/>
              <w:t>, «Кроку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удоустроен, автослес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Евгений 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 Кристина Нори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ш 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удоустройство учащихся 9 «Г» класса 2013-2014 учебный год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123"/>
        <w:gridCol w:w="16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вед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sz w:val="22"/>
                <w:szCs w:val="22"/>
              </w:rPr>
              <w:t>Архагов Мухамед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, </w:t>
            </w:r>
            <w:r>
              <w:rPr>
                <w:sz w:val="22"/>
                <w:szCs w:val="22"/>
              </w:rPr>
              <w:t>п. Учебный, Прохладненский  р-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ое, юр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ф Александ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, воспит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щенко Константин Эдуар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арское, пов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мова Мар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. </w:t>
            </w:r>
            <w:r>
              <w:rPr>
                <w:sz w:val="22"/>
                <w:szCs w:val="22"/>
              </w:rPr>
              <w:t>п. Учебный, Прохладненский  р-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хгалтерск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хгалтер-эконом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амбеков Астемир Арс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, </w:t>
            </w:r>
            <w:r>
              <w:rPr>
                <w:sz w:val="22"/>
                <w:szCs w:val="22"/>
              </w:rPr>
              <w:t>п. Учебный, Прохладненский  р-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, юр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гаштоков Аслан Ауе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sz w:val="22"/>
                <w:szCs w:val="22"/>
              </w:rPr>
              <w:t>не трудоустрое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риченко Алё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ический колледж,  г. Новго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,    воспит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ниенко Русла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, </w:t>
            </w:r>
            <w:r>
              <w:rPr>
                <w:sz w:val="22"/>
                <w:szCs w:val="22"/>
              </w:rPr>
              <w:t>п. Учебный, Прохладненский  р-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автомеха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Даниил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 МБОУ «СОШ № 8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инас Валер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СХТ, </w:t>
            </w:r>
            <w:r>
              <w:rPr>
                <w:sz w:val="22"/>
                <w:szCs w:val="22"/>
              </w:rPr>
              <w:t>п. Учебный, Прохладненский  р-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автомеха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харова Маргарита Агарб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ий колледж при КБГУ, г. Нальч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 медсе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ижак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енский технологический коллед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арское, пов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жуманян Ануш Арно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рсы парикмахеров и визажист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sz w:val="22"/>
                <w:szCs w:val="22"/>
              </w:rPr>
              <w:t>парикмахер и визаж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ва Роксана За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 МБОУ «СОШ № 8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хмурзиев Адам Ибраг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, МБОУ «СОШ № 8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хвердян Эллада Эваль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sz w:val="22"/>
                <w:szCs w:val="22"/>
              </w:rPr>
              <w:t>не трудоустро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метова Виктория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техникум, г. Тихорец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sz w:val="22"/>
                <w:szCs w:val="22"/>
              </w:rPr>
              <w:t>управление грузоперевозками,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0:00Z</dcterms:created>
  <dc:creator>учитель</dc:creator>
  <dc:description/>
  <cp:keywords/>
  <dc:language>en-US</dc:language>
  <cp:lastModifiedBy>учитель</cp:lastModifiedBy>
  <cp:lastPrinted>2014-10-17T14:02:00Z</cp:lastPrinted>
  <dcterms:modified xsi:type="dcterms:W3CDTF">2014-10-17T10:15:00Z</dcterms:modified>
  <cp:revision>8</cp:revision>
  <dc:subject/>
  <dc:title>Трудоустройство учащихся 9 «А» класса 2013-2014 учебный год</dc:title>
</cp:coreProperties>
</file>