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едатель Управляющего 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>____________________Горлова И.А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2"/>
        <w:spacing w:before="0" w:after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2"/>
        <w:spacing w:before="0" w:after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2"/>
        <w:spacing w:before="0" w:after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b/>
          <w:bCs/>
          <w:color w:val="CC0000"/>
        </w:rPr>
        <w:t>Публичный доклад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b/>
          <w:bCs/>
          <w:color w:val="CC0000"/>
        </w:rPr>
        <w:t>Муниципальное  общеобразовательного  учреждения</w:t>
      </w:r>
    </w:p>
    <w:p>
      <w:pPr>
        <w:pStyle w:val="Style12"/>
        <w:spacing w:before="0" w:after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"Средняя общеобразовательная школа № 8 имени А.С.Пушкина"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b/>
          <w:bCs/>
          <w:color w:val="CC0000"/>
        </w:rPr>
        <w:t>2010-2011 учебный год</w:t>
      </w:r>
    </w:p>
    <w:p>
      <w:pPr>
        <w:pStyle w:val="Normal"/>
        <w:ind w:firstLine="54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numPr>
          <w:ilvl w:val="0"/>
          <w:numId w:val="20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бщая характеристика учреждения и условия его функцио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07"/>
      </w:tblGrid>
      <w:tr>
        <w:trPr>
          <w:trHeight w:val="638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(по уставу)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8 имени А.С.Пушкина»</w:t>
            </w:r>
          </w:p>
        </w:tc>
      </w:tr>
      <w:tr>
        <w:trPr>
          <w:trHeight w:val="469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>
          <w:trHeight w:val="629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Администрация городского округа  Прохладный, Кабардино-Балкарской республики</w:t>
            </w:r>
          </w:p>
        </w:tc>
      </w:tr>
      <w:tr>
        <w:trPr>
          <w:trHeight w:val="250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основания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</w:tr>
      <w:tr>
        <w:trPr>
          <w:trHeight w:val="629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1045, Кабардино-Балкарская республика г.Прохладный, ул. Свободы, 172</w:t>
            </w:r>
          </w:p>
        </w:tc>
      </w:tr>
      <w:tr>
        <w:trPr>
          <w:trHeight w:val="226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8) 86631 41428, 42190</w:t>
            </w:r>
          </w:p>
        </w:tc>
      </w:tr>
      <w:tr>
        <w:trPr>
          <w:trHeight w:val="247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school_proh8@mail.ru</w:t>
              </w:r>
            </w:hyperlink>
          </w:p>
        </w:tc>
      </w:tr>
      <w:tr>
        <w:trPr>
          <w:trHeight w:val="244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сайта в Интернете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www.school8proh.ucoz.ru</w:t>
              </w:r>
            </w:hyperlink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: Юлия Константиновна Потёкина</w:t>
            </w:r>
          </w:p>
        </w:tc>
      </w:tr>
      <w:tr>
        <w:trPr>
          <w:trHeight w:val="524" w:hRule="atLeast"/>
        </w:trPr>
        <w:tc>
          <w:tcPr>
            <w:tcW w:w="3248" w:type="dxa"/>
            <w:tcBorders/>
          </w:tcPr>
          <w:p>
            <w:pPr>
              <w:pStyle w:val="Style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tcBorders/>
          </w:tcPr>
          <w:p>
            <w:pPr>
              <w:pStyle w:val="Style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цензия 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7" w:type="dxa"/>
            <w:tcBorders/>
          </w:tcPr>
          <w:p>
            <w:pPr>
              <w:pStyle w:val="Style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248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ы государственно-общественного управления.</w:t>
            </w:r>
          </w:p>
        </w:tc>
        <w:tc>
          <w:tcPr>
            <w:tcW w:w="6107" w:type="dxa"/>
            <w:tcBorders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совет  (с 2008 г.)</w:t>
            </w:r>
          </w:p>
        </w:tc>
      </w:tr>
    </w:tbl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  МОУ «</w:t>
      </w:r>
      <w:r>
        <w:rPr>
          <w:b/>
          <w:lang w:val="de-DE"/>
        </w:rPr>
        <w:t>C</w:t>
      </w:r>
      <w:r>
        <w:rPr>
          <w:b/>
        </w:rPr>
        <w:t>ОШ № 8 имени А.С.Пушкина»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b/>
          <w:color w:val="000000"/>
        </w:rPr>
        <w:t>1937</w:t>
      </w:r>
      <w:r>
        <w:rPr>
          <w:color w:val="000000"/>
        </w:rPr>
        <w:t>г. – год основания школы</w:t>
      </w:r>
    </w:p>
    <w:p>
      <w:pPr>
        <w:pStyle w:val="Normal"/>
        <w:ind w:hanging="720"/>
        <w:jc w:val="both"/>
        <w:rPr/>
      </w:pPr>
      <w:r>
        <w:rPr>
          <w:b/>
          <w:color w:val="000000"/>
        </w:rPr>
        <w:t>1938</w:t>
      </w:r>
      <w:r>
        <w:rPr>
          <w:color w:val="000000"/>
        </w:rPr>
        <w:t>г. – школе присвоено имя А.С.Пушкина</w:t>
      </w:r>
    </w:p>
    <w:p>
      <w:pPr>
        <w:pStyle w:val="Normal"/>
        <w:ind w:hanging="720"/>
        <w:jc w:val="both"/>
        <w:rPr>
          <w:color w:val="000000"/>
        </w:rPr>
      </w:pPr>
      <w:r>
        <w:rPr>
          <w:b/>
          <w:color w:val="000000"/>
        </w:rPr>
        <w:t>1960</w:t>
      </w:r>
      <w:r>
        <w:rPr>
          <w:color w:val="000000"/>
        </w:rPr>
        <w:t>г. – открытие нового здания школы (ул. Свободы, 172)</w:t>
      </w:r>
    </w:p>
    <w:p>
      <w:pPr>
        <w:pStyle w:val="Normal"/>
        <w:ind w:hanging="720"/>
        <w:jc w:val="both"/>
        <w:rPr/>
      </w:pPr>
      <w:r>
        <w:rPr>
          <w:b/>
          <w:color w:val="000000"/>
        </w:rPr>
        <w:t>2002</w:t>
      </w:r>
      <w:r>
        <w:rPr>
          <w:color w:val="000000"/>
        </w:rPr>
        <w:t>г. -  школа реорганизована в Муниципальное общеобразовательное учреждение «Средняя общеобразовательная школа № 8 имени А.С.Пушкина»</w:t>
      </w:r>
    </w:p>
    <w:p>
      <w:pPr>
        <w:pStyle w:val="Normal"/>
        <w:ind w:hanging="720"/>
        <w:jc w:val="both"/>
        <w:rPr/>
      </w:pPr>
      <w:r>
        <w:rPr>
          <w:b/>
          <w:color w:val="000000"/>
        </w:rPr>
        <w:t>2003</w:t>
      </w:r>
      <w:r>
        <w:rPr>
          <w:color w:val="000000"/>
        </w:rPr>
        <w:t>г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– постановлением Главы администрации города Прохладного №265 от 17.11.2003г.  к </w:t>
      </w:r>
      <w:r>
        <w:rPr/>
        <w:t>школе  присоединены дошкольные образовательные учреждения №№1, 14</w:t>
      </w:r>
    </w:p>
    <w:p>
      <w:pPr>
        <w:pStyle w:val="Normal"/>
        <w:ind w:hanging="720"/>
        <w:jc w:val="both"/>
        <w:rPr/>
      </w:pPr>
      <w:r>
        <w:rPr>
          <w:b/>
        </w:rPr>
        <w:t>2006</w:t>
      </w:r>
      <w:r>
        <w:rPr/>
        <w:t>г.- лицензирование школы (лицензия №082781 от 15.03.2006)</w:t>
      </w:r>
    </w:p>
    <w:p>
      <w:pPr>
        <w:pStyle w:val="Normal"/>
        <w:ind w:hanging="720"/>
        <w:jc w:val="both"/>
        <w:rPr/>
      </w:pPr>
      <w:r>
        <w:rPr>
          <w:b/>
        </w:rPr>
        <w:t>2007</w:t>
      </w:r>
      <w:r>
        <w:rPr/>
        <w:t>г. – школа получила свидетельство о государственной аккредитации (АА № 150846 регистрационный номер №371 от 27.12.2007)</w:t>
      </w:r>
    </w:p>
    <w:p>
      <w:pPr>
        <w:pStyle w:val="Normal"/>
        <w:ind w:hanging="720"/>
        <w:jc w:val="both"/>
        <w:rPr/>
      </w:pPr>
      <w:r>
        <w:rPr/>
        <w:t>2007г. – аттестация школы</w:t>
      </w:r>
    </w:p>
    <w:p>
      <w:pPr>
        <w:pStyle w:val="Normal"/>
        <w:ind w:hanging="720"/>
        <w:jc w:val="both"/>
        <w:rPr/>
      </w:pPr>
      <w:r>
        <w:rPr/>
        <w:t>2010г.  – открытие  нового здания школы</w:t>
      </w:r>
    </w:p>
    <w:p>
      <w:pPr>
        <w:pStyle w:val="Normal"/>
        <w:ind w:hanging="360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Достижения учреждения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школа - лауреат конкурса «Лучшие школы КБР» (2006г)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школа - победитель конкурса общеобразовательных учреждений, внедряющих инновационные образовательные программы ПНП «Образование» (2008г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в конкурсе воспитательных систем  образовательных учреждений города (2008г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место в смотре-конкурсе школьных музеев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в конкурсе методических систем образовательных учреждений города (2008-2009г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010-2011 учебный год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место в смотре-конкурсе школьных музее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ОБЩИЕ СВЕДЕНИЯ ОБ УЧРЕЖДЕНИИ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Школа  является одним из ведущих образовательных центров города, в котором до</w:t>
      </w:r>
      <w:r>
        <w:rPr/>
        <w:t>статочно успешно реализуются идеи модернизации Российского образования и школ республики: открытость, развитие индивидуальности и творческих способностей личности, повышение качества образования, воспитание детей на основе историко-культурных традиций России и Кабардино-Балкарии, свобода выбора профиля обучения; обеспечен высокий уровень развития профессиональной компетентности педаго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крорайон школы включает в себя все улицы от переулка Граничного до переулка Казачьего и густо заселен. В основном в микрорайоне - частные домовладения, где проживают граждане среднего возраста разных национальностей: русские, кабардинцы, турки, корейцы, армяне, немцы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икрорайоне школы находятся церковь, предприятие «Водоканал» (шефы школы), станции юных натуралистов и техников, музей, художественная школа, филиал центра детского творчества, магазины, апте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ую помощь в эстетическом воспитании оказывает близость художе</w:t>
        <w:softHyphen/>
        <w:t>ственной и музыкальной школ, ДК, ДЮСШ, ЦД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танции юных натуралистов наши учащиеся продолжают свое экологическое образование. Это дает хорошие результаты. Ученики школы на про</w:t>
        <w:softHyphen/>
        <w:t>тяжении многих лет являются победителями республиканских олимпиад по биологии и экологии, российских смотров и кон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ую помощь в пропаганде технических знаний оказывает СЮТ, учащиеся школы посещают разные кружки: авиамодельный, технического конструирования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кола ведет целенаправленную работу по созданию социокультурной среды для удовлетворения потребностей учащихся в творческом развит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CC0000"/>
        </w:rPr>
        <w:t>СОСТАВ ОБУЧАЮ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eastAsia="MS Mincho;ＭＳ 明朝"/>
          <w:b/>
          <w:b/>
          <w:color w:val="002060"/>
        </w:rPr>
      </w:pPr>
      <w:r>
        <w:rPr>
          <w:rFonts w:eastAsia="MS Mincho;ＭＳ 明朝"/>
          <w:b/>
          <w:color w:val="002060"/>
        </w:rPr>
        <w:t>Статистические данные на май 2011 г.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-  количество учащихся                         -   750       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-  количество воспитанников                 -   188     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-  количество педагогов                          -    76   (школа –46, ДО 1 – 14,  ДО 14 -8) 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Style13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исленность обучающихся на 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ервой ступени – 295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торой ступени – 384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Третьей ступени – 71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Численность обучающихся в классах с углубленным изучением предметов (английский язык):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ервая ступень - 25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торая ступень – 26 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ретья ступень – 51 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В школе обучаются представители разных национальностей: русские, кабардинцы, турки, корейцы, армяне, немцы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ингент родителей разнообразен: это рабочие (работают на заводах «Кавказкабель», ПЗПП, ремзаводе, швейной фабрике), служащие (в основном работники ЦРБ, МУ УО), предприниматели и др. В последнее время много безработных и малообеспеченных родителей. Семьи распадаются, дети растут в неполных семьях, что отрицательно влияет на успеваемость и воспитание уча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т безработицы, экономический кризис способствует увеличению неблагополучных сем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количество семей   - 67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них:              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ные   -  </w:t>
        <w:tab/>
        <w:tab/>
        <w:t xml:space="preserve">     </w:t>
        <w:tab/>
        <w:t>512 (75  %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полные   -  </w:t>
        <w:tab/>
        <w:t xml:space="preserve"> </w:t>
        <w:tab/>
        <w:t xml:space="preserve">            170 (27%)               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ногодетные   -  </w:t>
        <w:tab/>
        <w:t xml:space="preserve">   </w:t>
        <w:tab/>
        <w:t xml:space="preserve">  75 (12%)          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благополучные   -    </w:t>
        <w:tab/>
        <w:t xml:space="preserve">    1 (0,15%)                      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екаемые   -  </w:t>
        <w:tab/>
        <w:tab/>
        <w:t xml:space="preserve">  12 (1,7%)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лообеспеченные   -           120 (19%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мьи, воспитывающие  детей инвалидов  - 6 (0,7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дители-инвалиды – 18 (3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ьно-педагогическая служба школы ведет постоянную  работу с семьями и детьми группы риска, взаимодействует с КДН, ПДН го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  <w:t>Социальное положение родителей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ие – 352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ужащие – 27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мохозяйки – 19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приниматели – 7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рмеры – 3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нсионеры – 2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ллигенция – 10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CC0000"/>
        </w:rPr>
        <w:t>СВЕДЕНИЯ О РАБОТНИКАХ ШКОЛЫ (данные на декабрь 2010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численность работников – 7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тивно-управленческий персонал – 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исленность педагогов – 4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ешних совместителей –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утренних совместителей – 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ителей в возрасте до 30 лет – 7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ителей, преподающих в начальной школе – 1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исленность прочего и младшего обслуживающего персонала - 1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яя заработная плата работников в 2010 году – 9,449 тыс.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дминистративно-управленческого персонала– 13,18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чителей – 7,251 тыс.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чего педагогического персонала – 6,992 тыс.руб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265</wp:posOffset>
            </wp:positionH>
            <wp:positionV relativeFrom="paragraph">
              <wp:posOffset>65405</wp:posOffset>
            </wp:positionV>
            <wp:extent cx="5765800" cy="2698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53" t="15118" r="13089" b="3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color w:val="CC0000"/>
        </w:rPr>
        <w:t>СТРУКТУРА УПРАВЛЕНИЯ</w:t>
      </w:r>
    </w:p>
    <w:p>
      <w:pPr>
        <w:pStyle w:val="Normal"/>
        <w:ind w:firstLine="709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тоящих перед обновляющейся школой задач зависит не только от стабильно функционирующей системы управления, но и от внедрения в практику новейших научно-педагогических технологий в области управления. </w:t>
      </w:r>
      <w:r>
        <w:rPr>
          <w:rFonts w:cs="Times New Roman" w:ascii="Times New Roman" w:hAnsi="Times New Roman"/>
          <w:sz w:val="24"/>
          <w:szCs w:val="24"/>
        </w:rPr>
        <w:t>Образовательная система, реализующая модель школы личностного развития и профессионального самоопределения, требует адекватного построения организационной структуры школы и специфического подхода со стороны систем внутришкольного управления. Важнейшая функция органов управления образовательным процессом в школе заключается в разработке нормативно-правовой, методической и программной базы, апробировании организационно-педагогической и учебно-методической документации, необходимой для реализации концептуальных положений Программы.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В июне 2010 года была принята новая программа Развития  (2010-2015) «Школа современного образования»,  в соответствии с которой требуется использования инновационных технологий управления для реализации целей развития; наличия научно обоснованных критериев оценки качества образования на всех уровнях образовательной системы. Программа направлена на решение локально значимых педагогических проблем,  объединяя сотрудников для решения поставленной образовательной задачи с использованием возможностей образовательно-информационного пространства. Одновременная реализация ряда проектов способна создать в рамках школы новую модель управления, где возможность решения одного проекта определена в решении множества других. Это способствует повышению эффективности управления, предусматривает создание подлинно демократической возможности участия коллектива школы, каждого члена в подготовке, принятии и реализации управленческих решений, предполагает повышение педагогического мастерства и управленческой компетентности всех участников управления школой. Таким образом, выстраивается следующая </w:t>
      </w:r>
      <w:r>
        <w:rPr>
          <w:i/>
          <w:iCs/>
        </w:rPr>
        <w:t>структура управления школ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5">
        <w:r>
          <w:rPr>
            <w:rStyle w:val="InternetLink"/>
          </w:rPr>
          <w:t>Блок общего руководства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6">
        <w:r>
          <w:rPr>
            <w:rStyle w:val="InternetLink"/>
          </w:rPr>
          <w:t xml:space="preserve">Учебно-методический и информационный блок. 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7">
        <w:r>
          <w:rPr>
            <w:rStyle w:val="InternetLink"/>
          </w:rPr>
          <w:t>Научно-исследовательский блок.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едико-психологический бл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8">
        <w:r>
          <w:rPr>
            <w:rStyle w:val="InternetLink"/>
          </w:rPr>
          <w:t xml:space="preserve">Блок воспитательной работы и ученического самоуправления. 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hyperlink r:id="rId9">
        <w:r>
          <w:rPr>
            <w:rStyle w:val="InternetLink"/>
          </w:rPr>
          <w:t xml:space="preserve">Блок материально-технической и финансовой деятельности. 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правлении образовательным процессом актуальными являются информационные технологии (наличие единой системы документооборота между структурами и блоками; наличие компьютерных методик сбора и обработки информации о качестве результатов образования; сформированность общешкольной базы данных, доступной всем участникам образовательного пространства)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развития системы управления является активизация участия общественности в конструктивном решении проблем образования в школе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несение на общественное обсуждение планируемых образовательных проект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увеличение количества общественных организаций, принимающих участие в решении проблем школы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местная с различными учреждениями и организациями подготовка и проведение различных мероприятий и акци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аким образом, управление в школе основывается на сочетании принципов единоначалия с демократичностью школьного уклада, предполагающего наличие и скоординированный характер деятельности разных органов общественного управления (отражающих интересы каждой группы) и единого Совета школы, обеспечивающий совместный характер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Принцип демократизации требует использования форм, обеспечивающих доступность и открытость информации о характере реализации Программы развития в школе (планируется активизация работы школьной прессы, открытые ежегодные отчеты перед школьным сообществом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25095</wp:posOffset>
            </wp:positionH>
            <wp:positionV relativeFrom="paragraph">
              <wp:posOffset>-409575</wp:posOffset>
            </wp:positionV>
            <wp:extent cx="6196965" cy="35661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398" t="19185" r="11482" b="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2005</wp:posOffset>
                </wp:positionH>
                <wp:positionV relativeFrom="paragraph">
                  <wp:posOffset>-349885</wp:posOffset>
                </wp:positionV>
                <wp:extent cx="110744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6.8pt;mso-wrap-distance-left:9.05pt;mso-wrap-distance-right:9.05pt;mso-wrap-distance-top:0pt;mso-wrap-distance-bottom:0pt;margin-top:-27.5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color w:val="C00000"/>
        </w:rPr>
        <w:t>Стратегические направления изменени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Создание нормативно-правовой базы, обеспечивающей переход школы в режим развит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Создание материально-технических условий для осуществления инновационной деятельности шко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 xml:space="preserve">Создание системы оптимального соотношения базового, расширенного и углубленного уровня образования и системы дополнительного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Обновление содержания образования и воспитания на всех ступенях обуч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Разработка и апробация моделей вариативного образования (изменение структуры и организации УВП: переход от классно-урочной системы к предметно-урочной с разным содержательным уровнем образования по разным предметам в старшей школе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Развитие вариативного образования средствами дополните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Разработка и апробация проекта «Эпистемотека. Работа со знанием в насыщенной информационной среде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78" w:leader="none"/>
          <w:tab w:val="left" w:pos="709" w:leader="none"/>
        </w:tabs>
        <w:ind w:left="709" w:hanging="283"/>
        <w:rPr/>
      </w:pPr>
      <w:r>
        <w:rPr/>
        <w:t>Создание   новой   воспитательной   системы, способствующей</w:t>
        <w:tab/>
        <w:t xml:space="preserve"> формированию детско-взрослой образовательной общност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Разработка системы управления новым содержанием образования, разработка показателей и диагностических критериев мыследеятельностных способностей и компетентност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Совершенствование структуры методической службы шко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Изменение структуры социально-психологической службы шко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Совершенствование социально-психолого-педагогического обеспечения диагностики и мониторинга всех аспектов деятельности шко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Активизация работы государственно-демократического управления школо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/>
      </w:pPr>
      <w:r>
        <w:rPr/>
        <w:t>Укрепление материально-технической базы школы.</w:t>
      </w:r>
    </w:p>
    <w:p>
      <w:pPr>
        <w:pStyle w:val="Normal"/>
        <w:ind w:left="709" w:hanging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Образовательная политика</w:t>
      </w:r>
    </w:p>
    <w:p>
      <w:pPr>
        <w:pStyle w:val="Normal"/>
        <w:jc w:val="both"/>
        <w:rPr/>
      </w:pPr>
      <w:r>
        <w:rPr/>
        <w:t> 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ниципальное общеобразовательное учреждение «Средняя общеобразовательная школа № 8 им. А.С.Пушкина» г. Прохладного Кабардино-Балкарской Республики реализует образовательные программ дошкольного,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1078" w:leader="none"/>
        </w:tabs>
        <w:ind w:firstLine="538"/>
        <w:jc w:val="both"/>
        <w:rPr/>
      </w:pPr>
      <w:r>
        <w:rPr/>
        <w:t>Главная задача школы - создание условий для придания образованию новых качественных характеристик для формирования ключевых компетенций всех участников УВП через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360"/>
        <w:jc w:val="both"/>
        <w:rPr>
          <w:bCs/>
          <w:iCs/>
        </w:rPr>
      </w:pPr>
      <w:r>
        <w:rPr>
          <w:bCs/>
          <w:iCs/>
        </w:rPr>
        <w:t xml:space="preserve">Повышение качества образовательных услуг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1276" w:leader="none"/>
        </w:tabs>
        <w:ind w:left="1276" w:hanging="360"/>
        <w:jc w:val="both"/>
        <w:rPr>
          <w:bCs/>
          <w:iCs/>
        </w:rPr>
      </w:pPr>
      <w:r>
        <w:rPr>
          <w:bCs/>
          <w:iCs/>
        </w:rPr>
        <w:t xml:space="preserve">Совершенствование воспитательной системы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1276" w:leader="none"/>
        </w:tabs>
        <w:ind w:left="1276" w:hanging="360"/>
        <w:jc w:val="both"/>
        <w:rPr>
          <w:bCs/>
          <w:iCs/>
        </w:rPr>
      </w:pPr>
      <w:r>
        <w:rPr>
          <w:bCs/>
          <w:iCs/>
        </w:rPr>
        <w:t>Создание  условий для постоянного профессионального роста педагогов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1276" w:leader="none"/>
        </w:tabs>
        <w:ind w:left="1276" w:hanging="360"/>
        <w:jc w:val="both"/>
        <w:rPr>
          <w:bCs/>
          <w:iCs/>
        </w:rPr>
      </w:pPr>
      <w:r>
        <w:rPr>
          <w:bCs/>
          <w:iCs/>
        </w:rPr>
        <w:t xml:space="preserve">Совершенствования инфраструктуры школы, развитие её  информационного образовательного пространства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1276" w:leader="none"/>
        </w:tabs>
        <w:ind w:left="1276" w:hanging="360"/>
        <w:jc w:val="both"/>
        <w:rPr>
          <w:bCs/>
          <w:iCs/>
        </w:rPr>
      </w:pPr>
      <w:r>
        <w:rPr>
          <w:bCs/>
          <w:iCs/>
        </w:rPr>
        <w:t>Создание детско-взрослой общности с целью взаимодействия с родителями, общественностью и привлечение их  к участию в учебно-воспитательном процессе.</w:t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рганизация учебного процесса регламентируется учебным планом, расписанием занятий, где нашли отражения пятидневная и шестидневная учебные недели 35 и 40-минутная продолжительность урока. Учебный план разработан на основе законов об образовании.</w:t>
        <w:tab/>
        <w:t xml:space="preserve"> Учебный план утвержден директором школы и согласован с органами управления образования. Максимальный объем учебной нагрузки соответствует допустимому количеству часов. Он состоит из инвариантной и вариативной части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Учебный план призван обеспечить реализацию целей и задач образования, которые определены Законом РФ «Об образовании», Типовым положением об общеобразовательном учреждении (постановление Правительства РФ от 19.03.2001 г. № 196), Национальной доктриной развития образования (утверждена постановлением Правительства РФ от 5.11.2000 г.), Концепцией модернизации российского образования на период до 2010 года (одобрена распоряжением Правительства РФ от 29.12.2001г. № 1756-р, утверждена приказом МО от 18.07.2002г. №2783), программы развития МОУ СОШ №8,  а также направлен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</w:t>
      </w:r>
    </w:p>
    <w:p>
      <w:pPr>
        <w:pStyle w:val="TextBodyIndent"/>
        <w:jc w:val="both"/>
        <w:rPr/>
      </w:pPr>
      <w:r>
        <w:rPr>
          <w:szCs w:val="24"/>
        </w:rPr>
        <w:t xml:space="preserve">Учебный план 1 - 10х классов МОУ «СОШ № 8 имени А.С. Пушкина» составлен в соответствии с требованиями закона РФ «Об образовании», на основе федерального базисного учебного плана 2008 года и в соответствии действующими с 01.09.2003 СанПиН 2.4.2.1178-02. В связи с переходом на 11-ти летнее образование в МОУ СОШ №8 в 2009-2010 учебном году нет параллели 11х классов. </w:t>
      </w:r>
    </w:p>
    <w:p>
      <w:pPr>
        <w:pStyle w:val="Normal"/>
        <w:ind w:firstLine="720"/>
        <w:jc w:val="both"/>
        <w:rPr/>
      </w:pPr>
      <w:r>
        <w:rPr/>
        <w:t>Учебный план МОУ «СОШ № 8 имени А.С. Пушкина» является нормативным документом, в н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ределен состав и последовательность изучения образовательных областей и учебных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ределена обязательная и максимальная нагрузка учащихся 1х классов при 5ти дневной, а 2-10х классов, при 6-дневной учебной неде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ределены линии преемственности в содержании образования между ступенями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хранены все образовательные области, и учебные предметы инвариантной части регионального базисного учеб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держание образования национально-регионального компонента реализуется в рамках учебных предметов и составляет 10-15 % учебного времен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бный план МОУ СОШ № 8 состоит из 2-х взаимосвязанных частей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инвариантной и вариативной.</w:t>
      </w:r>
    </w:p>
    <w:p>
      <w:pPr>
        <w:pStyle w:val="Normal"/>
        <w:ind w:firstLine="720"/>
        <w:jc w:val="both"/>
        <w:rPr/>
      </w:pPr>
      <w:r>
        <w:rPr/>
        <w:t>Инвариантная часть выполняет функцию образовательного стандарта, обеспечивает право на полноценное современное образование, вариативная часть УП позволяет удовлетворить образовательные потребности социу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вариантная часть </w:t>
      </w:r>
      <w:r>
        <w:rPr/>
        <w:t xml:space="preserve">учебного плана МОУ «СОШ № 8 имени А.С. Пушкина» по количественному и качественному составу образовательных и учебных предметов соответствует инвариантной части Федерального и Регионального Базисных учебных планов. </w:t>
      </w:r>
    </w:p>
    <w:p>
      <w:pPr>
        <w:pStyle w:val="Normal"/>
        <w:ind w:firstLine="720"/>
        <w:jc w:val="both"/>
        <w:rPr/>
      </w:pPr>
      <w:r>
        <w:rPr/>
        <w:t>Инвариантная часть учебного плана содержит в себе федеральный и региональный компоненты. Инвариантная часть УП обеспечивает изучение учебных предметов федерального компонента государственного стандарта образования, право на полноценное образование, вариативность и свободу выбора в образовании обучающихся и их родителей, сохраняет единое региональное образовательное пространство КБР, гарантирует овладение выпускниками общеобразовательных учреждений обязательного минимума содержания основных образовательных программ, обеспечивающего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егиональный компонент</w:t>
      </w:r>
      <w:r>
        <w:rPr/>
        <w:t xml:space="preserve"> (РК) инвариантной части УП отражает социально-экономические, национально-этнические, природно-климатические, географические, культурно-исторические особенности КБР. Изучение этих вопросов реализуется в рамках учебных предметов и составляет 10-15% учебного времени от общего количества часов инвариантной части УП.</w:t>
      </w:r>
    </w:p>
    <w:p>
      <w:pPr>
        <w:pStyle w:val="Normal"/>
        <w:ind w:firstLine="720"/>
        <w:jc w:val="both"/>
        <w:rPr/>
      </w:pPr>
      <w:r>
        <w:rPr>
          <w:b/>
        </w:rPr>
        <w:t>Вариативная часть</w:t>
      </w:r>
      <w:r>
        <w:rPr/>
        <w:t xml:space="preserve"> обеспечивает реализацию школьного компонента образования. </w:t>
      </w:r>
      <w:r>
        <w:rPr>
          <w:bCs/>
        </w:rPr>
        <w:t>Вариативная часть</w:t>
      </w:r>
      <w:r>
        <w:rPr/>
        <w:t xml:space="preserve"> сформирована в соответствии с перспективным планом программы развития МОУ СОШ №8 на три года и приведена в соответствие с образовательными потребностями учащихся и запросами социума. Использование часов вариативной части учебного плана нацелено на:</w:t>
      </w:r>
    </w:p>
    <w:p>
      <w:pPr>
        <w:pStyle w:val="Normal"/>
        <w:ind w:firstLine="720"/>
        <w:jc w:val="both"/>
        <w:rPr/>
      </w:pPr>
      <w:r>
        <w:rPr/>
        <w:t>- 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познавательных интересов обучающихся, готовности к социальной адаптации, профессиональной ориентации;</w:t>
      </w:r>
    </w:p>
    <w:p>
      <w:pPr>
        <w:pStyle w:val="Normal"/>
        <w:ind w:firstLine="720"/>
        <w:jc w:val="both"/>
        <w:rPr/>
      </w:pPr>
      <w:r>
        <w:rPr/>
        <w:t>- дальнейшее самообразование, саморазвитие и самосовершенствование учащихся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</w:rPr>
        <w:t>В дошкольных отделениях</w:t>
      </w:r>
      <w:r>
        <w:rPr/>
        <w:t xml:space="preserve"> образовательная работа  ведется на основе базовой комплексной программы развития и воспитания детей «Детство» (В.И.Логиновой, Т.И.Бабаевой), а также методических рекомендаций ИПК и ПРО КБГУ по внедрению национально-регионального компонента дошкольного образования (Л.П.Шадова, Т.Ф.Штепа). Количество и перечень занятий соответствует рекомендациям комплексной программы «Детство».</w:t>
      </w:r>
    </w:p>
    <w:p>
      <w:pPr>
        <w:pStyle w:val="Style13"/>
        <w:spacing w:before="0" w:after="0"/>
        <w:ind w:firstLine="720"/>
        <w:jc w:val="both"/>
        <w:rPr/>
      </w:pPr>
      <w:r>
        <w:rPr/>
        <w:t>Все используемые в ДО №1, №14 программы и технологии направлены на создание единого образовательного пространства между дошкольным и начальным школьным образованием; обеспечивают преемственность в содержании, формах и методах воспитания обучения и развития дошкольников и младших школьников. Реализация национально-регионального компонента происходит через учебные занятия, факультативы, кружки.</w:t>
      </w:r>
    </w:p>
    <w:p>
      <w:pPr>
        <w:pStyle w:val="Normal"/>
        <w:tabs>
          <w:tab w:val="clear" w:pos="708"/>
          <w:tab w:val="left" w:pos="1144" w:leader="none"/>
        </w:tabs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тупень обучения </w:t>
      </w:r>
      <w:r>
        <w:rPr/>
        <w:t>– сложившееся, самоценное, самостоятельное и обязательное звено в системе непрерывного и общего образования. 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.</w:t>
      </w:r>
    </w:p>
    <w:p>
      <w:pPr>
        <w:pStyle w:val="Normal"/>
        <w:tabs>
          <w:tab w:val="clear" w:pos="708"/>
          <w:tab w:val="left" w:pos="1144" w:leader="none"/>
        </w:tabs>
        <w:ind w:firstLine="72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обучения обучается 12 классов. Образовательный процесс в начальной школе основывается на традиционной системе обучения и по программе «Школа 2100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Обучение в начальной школе осуществляется по программе 1 – 4,  руководствуясь письмами МО РФ от 25.09.2000г  № 2021/11-13 «Об организации обучения в первом классе 4-х летней школы» и от 20.04.2001 № 401/13-13 «Рекомендации по организации обучения в адаптивный период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Учебный план школы представляет собой сочетание инвариантной части (базовый компонент) и вариативной (региональный и школьный компонен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вариантная часть представлена  6-ю образовательными областями. Базовый компонент  реализован в полном объё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 обучения </w:t>
      </w:r>
      <w:r>
        <w:rPr/>
        <w:t>охватывает 16 классов.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I</w:t>
      </w:r>
      <w:r>
        <w:rPr>
          <w:b/>
        </w:rPr>
        <w:t xml:space="preserve"> ступень обучения</w:t>
      </w:r>
      <w:r>
        <w:rPr/>
        <w:t xml:space="preserve"> охватывает 3 класса.</w:t>
      </w:r>
    </w:p>
    <w:p>
      <w:pPr>
        <w:pStyle w:val="Normal"/>
        <w:ind w:firstLine="720"/>
        <w:jc w:val="both"/>
        <w:rPr/>
      </w:pPr>
      <w:r>
        <w:rPr/>
        <w:t xml:space="preserve">Средняя школа является завершающим этапом общеобразовательной подготовки, обеспечивающей освоение обучающимися образовательных программ </w:t>
      </w:r>
      <w:r>
        <w:rPr>
          <w:lang w:val="en-US"/>
        </w:rPr>
        <w:t>III</w:t>
      </w:r>
      <w:r>
        <w:rPr/>
        <w:t xml:space="preserve">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720"/>
        <w:jc w:val="both"/>
        <w:rPr/>
      </w:pPr>
      <w:r>
        <w:rPr/>
        <w:t xml:space="preserve">Функция среднего (полного) общего образования – передача общей культуры последующим поколениям, реализуется в </w:t>
      </w:r>
      <w:r>
        <w:rPr>
          <w:b/>
          <w:bCs/>
        </w:rPr>
        <w:t>инвариантной части</w:t>
      </w:r>
      <w:r>
        <w:rPr/>
        <w:t xml:space="preserve"> учебного плана, которая также призвана обеспечить достижение государственного стандарта среднего обще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же учтены  региональные и местные социокультурные особенности и выполнены санитарные правила. Третий час физической культуры позволяет решить задачу сохранения и укрепления здоровья обучающих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учебном плане школы отражены все образовательные области, образовательные компоненты, учтены нормативы учебной нагрузки школьников и  рекомендации регионального базисного учебного плана по распределению учебного времени на изучение образовательных областей.</w:t>
      </w:r>
    </w:p>
    <w:p>
      <w:pPr>
        <w:pStyle w:val="Normal"/>
        <w:ind w:firstLine="720"/>
        <w:jc w:val="both"/>
        <w:rPr/>
      </w:pPr>
      <w:r>
        <w:rPr/>
        <w:t>Срок усвоения образовательных программ: начального общего образования – четыре года, основного общего – пять лет, полного общего – два года. Продолжительность учебного года составляет для 1 класса – 33 учебные недели, для 2 – 11 классов – не менее 34 учебных недель.</w:t>
      </w:r>
    </w:p>
    <w:p>
      <w:pPr>
        <w:pStyle w:val="Normal"/>
        <w:ind w:firstLine="720"/>
        <w:jc w:val="both"/>
        <w:rPr/>
      </w:pPr>
      <w:r>
        <w:rPr/>
        <w:t>Продолжительность урока для учащихся 1 классов – 35 минут (пп. 2.9.1, 2.9.3. – 2.9.5. СанПиН 2.4.2. 1178 – 02),  2 – 11 классов – 40 минут. Число уроков в день для учеников 1 классов в сентябре – 3, в последующие месяцы не более 4 – х.  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Школа работает в режиме 6-дневной учебной недели, дошкольные отделения №1, 14 и первые классы – в режиме пятидневной учебной недел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Филология:</w:t>
      </w:r>
      <w:r>
        <w:rPr/>
        <w:t xml:space="preserve"> русский язык (обучение грамоте), русский язык,  чтение, литература, риторика, иностранный язык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Математика;</w:t>
      </w:r>
      <w:r>
        <w:rPr/>
        <w:t xml:space="preserve"> математика, алгебра, алгебра и начала анализа, геометри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Естествознание:</w:t>
      </w:r>
      <w:r>
        <w:rPr/>
        <w:t xml:space="preserve"> физика; химия; биология, физическая география; природоведение, окружающий мир, спецкурс по физике.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Обществознание:</w:t>
      </w:r>
      <w:r>
        <w:rPr/>
        <w:t xml:space="preserve"> история; обществознание; экономика; экономическая география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Физическая культура:</w:t>
      </w:r>
      <w:r>
        <w:rPr/>
        <w:t xml:space="preserve"> физическая культура, ОБЖ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Искусство:</w:t>
      </w:r>
      <w:r>
        <w:rPr/>
        <w:t xml:space="preserve"> музыка, изобразительное искусство, мировая художественная культура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Технология:</w:t>
      </w:r>
      <w:r>
        <w:rPr/>
        <w:t xml:space="preserve"> технология; черчение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CC0000"/>
        </w:rPr>
      </w:pPr>
      <w:r>
        <w:rPr>
          <w:color w:val="000000"/>
        </w:rPr>
        <w:t> </w:t>
      </w:r>
      <w:r>
        <w:rPr>
          <w:b/>
          <w:bCs/>
          <w:color w:val="CC0000"/>
        </w:rPr>
        <w:t>КАДРОВОЕ ОБЕСПЕЧЕНИЕ</w:t>
      </w:r>
    </w:p>
    <w:p>
      <w:pPr>
        <w:pStyle w:val="Style13"/>
        <w:spacing w:before="0" w:after="0"/>
        <w:ind w:firstLine="709"/>
        <w:jc w:val="both"/>
        <w:rPr>
          <w:rFonts w:eastAsia="MS Mincho;ＭＳ 明朝"/>
          <w:b/>
          <w:b/>
          <w:bCs/>
          <w:color w:val="CC0000"/>
        </w:rPr>
      </w:pPr>
      <w:r>
        <w:rPr>
          <w:rFonts w:eastAsia="MS Mincho;ＭＳ 明朝"/>
          <w:b/>
          <w:bCs/>
          <w:color w:val="CC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MS Mincho;ＭＳ 明朝"/>
        </w:rPr>
        <w:t>В течение 2010-2011 учебного года школа была обеспечена кадрами на 100%: из них (41) 89  % учителей с высшим образованием,  и (5) 11  % со средним специальн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>Педагогический коллектив школы представляет собой сбалансированное сочетание опытных педагогов, обладающих высоким профессиональным уров</w:t>
        <w:softHyphen/>
        <w:t>нем, и молодых учителей, имеющих высокий педагогический потенциа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в ней работают 46 педаг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их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Почетный работник общего образования» </w:t>
      </w:r>
      <w:r>
        <w:rPr>
          <w:b/>
        </w:rPr>
        <w:t>- 1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личников народного образования - </w:t>
      </w:r>
      <w:r>
        <w:rPr>
          <w:b/>
        </w:rPr>
        <w:t>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гражде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грамотами МОН КБР – </w:t>
      </w:r>
      <w:r>
        <w:rPr>
          <w:b/>
        </w:rPr>
        <w:t>1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грамотами РФ -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CC0000"/>
        </w:rPr>
      </w:pPr>
      <w:r>
        <w:rPr>
          <w:b/>
          <w:color w:val="CC0000"/>
        </w:rPr>
        <w:t>Сведения о кадрах по уровню образования (основной состав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CC0000"/>
          <w:sz w:val="16"/>
          <w:szCs w:val="16"/>
        </w:rPr>
      </w:pPr>
      <w:r>
        <w:rPr>
          <w:b/>
          <w:bCs/>
          <w:color w:val="CC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2"/>
        <w:gridCol w:w="1433"/>
        <w:gridCol w:w="1588"/>
        <w:gridCol w:w="1613"/>
        <w:gridCol w:w="1519"/>
        <w:gridCol w:w="1220"/>
      </w:tblGrid>
      <w:tr>
        <w:trPr/>
        <w:tc>
          <w:tcPr>
            <w:tcW w:w="1190" w:type="dxa"/>
            <w:vMerge w:val="restart"/>
            <w:tcBorders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2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</w:t>
            </w:r>
          </w:p>
        </w:tc>
        <w:tc>
          <w:tcPr>
            <w:tcW w:w="1613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конченное высшее</w:t>
            </w:r>
          </w:p>
        </w:tc>
        <w:tc>
          <w:tcPr>
            <w:tcW w:w="1519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220" w:type="dxa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1190" w:type="dxa"/>
            <w:vMerge w:val="continue"/>
            <w:tcBorders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кандидаты и доктора наук</w:t>
            </w:r>
          </w:p>
        </w:tc>
        <w:tc>
          <w:tcPr>
            <w:tcW w:w="1613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    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0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-1        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0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-14       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0" w:type="dxa"/>
            <w:tcBorders>
              <w:top w:val="single" w:sz="18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 xml:space="preserve">ИТОГО   </w:t>
            </w:r>
          </w:p>
        </w:tc>
        <w:tc>
          <w:tcPr>
            <w:tcW w:w="792" w:type="dxa"/>
            <w:tcBorders>
              <w:top w:val="single" w:sz="18" w:space="0" w:color="FFFFFF"/>
              <w:left w:val="single" w:sz="24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8</w:t>
            </w:r>
          </w:p>
        </w:tc>
        <w:tc>
          <w:tcPr>
            <w:tcW w:w="14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5</w:t>
            </w:r>
          </w:p>
        </w:tc>
        <w:tc>
          <w:tcPr>
            <w:tcW w:w="15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3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CC0000"/>
        </w:rPr>
      </w:pPr>
      <w:r>
        <w:rPr>
          <w:b/>
          <w:color w:val="CC0000"/>
        </w:rPr>
        <w:t>Сведения о кадрах по стажу работы (основной состав)</w:t>
      </w:r>
    </w:p>
    <w:p>
      <w:pPr>
        <w:pStyle w:val="Normal"/>
        <w:shd w:fill="FFFFFF" w:val="clear"/>
        <w:ind w:firstLine="567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35"/>
        <w:gridCol w:w="934"/>
        <w:gridCol w:w="1108"/>
        <w:gridCol w:w="1107"/>
        <w:gridCol w:w="1108"/>
        <w:gridCol w:w="1240"/>
        <w:gridCol w:w="1305"/>
      </w:tblGrid>
      <w:tr>
        <w:trPr/>
        <w:tc>
          <w:tcPr>
            <w:tcW w:w="1324" w:type="dxa"/>
            <w:tcBorders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 года</w:t>
            </w:r>
          </w:p>
        </w:tc>
        <w:tc>
          <w:tcPr>
            <w:tcW w:w="9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 лет</w:t>
            </w:r>
          </w:p>
        </w:tc>
        <w:tc>
          <w:tcPr>
            <w:tcW w:w="11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0 лет</w:t>
            </w:r>
          </w:p>
        </w:tc>
        <w:tc>
          <w:tcPr>
            <w:tcW w:w="11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5 лет</w:t>
            </w:r>
          </w:p>
        </w:tc>
        <w:tc>
          <w:tcPr>
            <w:tcW w:w="11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0 лет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-25 лет</w:t>
            </w:r>
          </w:p>
        </w:tc>
        <w:tc>
          <w:tcPr>
            <w:tcW w:w="130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и более</w:t>
            </w:r>
          </w:p>
        </w:tc>
      </w:tr>
      <w:tr>
        <w:trPr/>
        <w:tc>
          <w:tcPr>
            <w:tcW w:w="1324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  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4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-1       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24" w:type="dxa"/>
            <w:tcBorders>
              <w:top w:val="single" w:sz="18" w:space="0" w:color="FFFFFF"/>
              <w:bottom w:val="single" w:sz="18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-14     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2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18" w:space="0" w:color="FFFFFF"/>
              <w:right w:val="single" w:sz="24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CC0000"/>
                <w:sz w:val="22"/>
                <w:szCs w:val="22"/>
              </w:rPr>
            </w:pPr>
            <w:r>
              <w:rPr>
                <w:b/>
                <w:color w:val="CC0000"/>
                <w:sz w:val="22"/>
                <w:szCs w:val="22"/>
              </w:rPr>
              <w:t xml:space="preserve">ИТОГО  </w:t>
            </w:r>
          </w:p>
        </w:tc>
        <w:tc>
          <w:tcPr>
            <w:tcW w:w="1135" w:type="dxa"/>
            <w:tcBorders>
              <w:top w:val="single" w:sz="18" w:space="0" w:color="FFFFFF"/>
              <w:left w:val="single" w:sz="24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, стоящая перед администрацией школы, - сделать повышение профессионального уровня учителей и воспитателей непрерывным и система</w:t>
        <w:softHyphen/>
        <w:t>тическим, организовать работу так, чтобы каждый учитель в период между курсами повышения квалификации учился, совершенствуя свое педагогическое ма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педагогического коллектива постоянно повышают свою ква</w:t>
        <w:softHyphen/>
        <w:t>лификацию через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прохождение курсовой подготовки на очно-заочных курсах в ИПК ПРО КБГУ г.Нальчи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прохождение курсов ИКТ  в РЦДО г.Прохладного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самообразование, совершенствование урока как основной формы учебно-воспит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через работу школьных творческих семинаров с целью овладения новыми формами, методами и приемами обучения и воспитания дете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через участие в работе городских методических объединений с це</w:t>
        <w:softHyphen/>
        <w:t>лью изучения, обобщения и внедрения в практику передового пе</w:t>
        <w:softHyphen/>
        <w:t xml:space="preserve">дагогического опыт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через теоретические семинары, семинары-практикумы, организо</w:t>
        <w:softHyphen/>
        <w:t>ванные в школе.</w:t>
      </w:r>
    </w:p>
    <w:p>
      <w:pPr>
        <w:pStyle w:val="Normal"/>
        <w:ind w:firstLine="708"/>
        <w:jc w:val="both"/>
        <w:rPr/>
      </w:pPr>
      <w:r>
        <w:rPr/>
        <w:t>В 2010-2011 учебном году курсы повышения квалификации прошли 18 педагогов (39% от общего числа педагогов). Из них  3 -  зам.директора по УВР и ВР, 10 – учителей-предметников, 5  педагогов прошли курсы  по программе ИКТ  в работе учителя-предметник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настоящее время 89% учителей школы прошли курсы по овладению информационными технологиями в ИПК и ПРО КБГУ, в  городском ресурсном центре.</w:t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40"/>
        <w:gridCol w:w="1440"/>
      </w:tblGrid>
      <w:tr>
        <w:trPr/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5025" w:dyaOrig="25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90.35pt;margin-top:11.45pt;width:251.2pt;height:125.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807047819" r:id="rId11"/>
              </w:object>
            </w:r>
            <w:r>
              <w:rPr>
                <w:sz w:val="22"/>
                <w:szCs w:val="22"/>
              </w:rPr>
              <w:t>Доля педагогов, прошедших подготовку в област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      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У «СОШ № 8 имени А.С.Пушкина» - образовательное учреждение, жизненно заинтересованное  в нововведениях для обеспечения собственных конкурентных преимуществ и обладает средствами, необходимыми для этого. Для эффективной инновационной деятельности  школа имеет собственные программы для создания и внедрения новшеств, достаточно хорошую материально-техническую базу, а также педагогов, способных реализовать этот процес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школе уделяется пристальное внимание вопросам аттестации педагогических кадров. Большинство педагогов имеют квалификационные категории. Состав учителей с высшей и первой квалификационными категориями составляет 59 %,  19% учителей имеют 2 квалификационную категорию. Процент педагогов, не имеющих  категорию, составляет 22 %. Уменьшение показателей связано с изменением численного состава учителей, появлением в школе молодых специалистов (5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 2010-2011 учебном году Мисиоцкая Т.Т., зам.директора по УВР, Мазная И.М., учитель ИЗО и черчения, Ермоленко Б.Г., преподаватель ОБЖ, Селезнёва Г.И., учитель биологии прошли квалификационные испытания  на высшую квалификационную категорию. </w:t>
        <w:tab/>
      </w:r>
    </w:p>
    <w:p>
      <w:pPr>
        <w:pStyle w:val="Normal"/>
        <w:ind w:firstLine="708"/>
        <w:jc w:val="both"/>
        <w:rPr/>
      </w:pPr>
      <w:r>
        <w:rPr/>
        <w:t xml:space="preserve">Боровкова С.В., зам.директора по УВР, Слюсарь Н.А., зам.директора по УВР, Тихомирова-Дьяченко Н.В., педагог дополнительного образования подтвердили первую квалификационную категорию. </w:t>
      </w:r>
    </w:p>
    <w:p>
      <w:pPr>
        <w:pStyle w:val="Normal"/>
        <w:jc w:val="both"/>
        <w:rPr/>
      </w:pPr>
      <w:r>
        <w:rPr/>
        <w:tab/>
        <w:t>Ткачёва Ю.А., учитель физики подтвердила вторую квалификационную категорию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й состав педагого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233"/>
      </w:tblGrid>
      <w:tr>
        <w:trPr>
          <w:trHeight w:val="35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3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 (1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(33%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 (26%)</w:t>
            </w:r>
          </w:p>
        </w:tc>
      </w:tr>
    </w:tbl>
    <w:p>
      <w:pPr>
        <w:pStyle w:val="Style12"/>
        <w:spacing w:lineRule="auto" w:line="276" w:before="0" w:after="0"/>
        <w:ind w:left="475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745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8.15pt;height:144.4pt" filled="f" o:ole="">
            <v:imagedata r:id="rId14" o:title=""/>
          </v:shape>
          <o:OLEObject Type="Embed" ProgID="" ShapeID="ole_rId13" DrawAspect="Content" ObjectID="_31641728" r:id="rId13"/>
        </w:object>
      </w:r>
    </w:p>
    <w:p>
      <w:pPr>
        <w:pStyle w:val="Style12"/>
        <w:spacing w:before="0" w:after="0"/>
        <w:ind w:left="567" w:hanging="0"/>
        <w:jc w:val="both"/>
        <w:rPr/>
      </w:pPr>
      <w:r>
        <w:rPr/>
        <w:t>Изменения качественного состава произошло по причине сокращения общего числа педагог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та методической службы школы  в области развития профессионализма педагогов, повышение их  профессионального уровня  через развитие  основных компетенций педагогов направлена на выполнение поставленных задач через  реализацию инновационной модели методической службы </w:t>
      </w:r>
      <w:r>
        <w:rPr>
          <w:b/>
          <w:bCs/>
        </w:rPr>
        <w:t>«Пять шагов  к успеху», Программы «Школа – открытое информационное пространство»,</w:t>
      </w:r>
      <w:r>
        <w:rPr>
          <w:bCs/>
        </w:rPr>
        <w:t xml:space="preserve"> где одним из направлений реализации программы информатизации образовательного пространства школы является профессиональное развитие педагогов в области применения ИКТ через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bCs/>
        </w:rPr>
      </w:pPr>
      <w:r>
        <w:rPr>
          <w:bCs/>
        </w:rPr>
        <w:t xml:space="preserve">обучение учителей и работников школы использованию ИКТ в образовательном процессе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bCs/>
        </w:rPr>
      </w:pPr>
      <w:r>
        <w:rPr>
          <w:bCs/>
        </w:rPr>
        <w:t>индивидуальные консультационные услуги по использованию программно – методического обеспечения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bCs/>
        </w:rPr>
      </w:pPr>
      <w:r>
        <w:rPr>
          <w:bCs/>
        </w:rPr>
        <w:t>применение новых информационных и коммуникационных технологий в научно-методической и экспериментальной рабо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та в этом направлении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, повышение их уровня IТ-компетен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всех этапах  работы предусмотрен мониторинг профессиональной деятельности педагогов, 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в учебно-воспитательном процессе, создание компьютерных картотек образовательных програм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2010-2011 году на базе школы были проведены заседания городских методических объединений на которых, в рамках сетевого взаимодействия, учителя нашей школы делились своим опытом работы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75"/>
        <w:gridCol w:w="1955"/>
        <w:gridCol w:w="2460"/>
        <w:gridCol w:w="1909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Уровень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выступле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цвета изображении и его выразительные возможности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МО учителей ИЗО и  черчени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 искусства твоего народа»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-класс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ая И.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роли физической культуры в организации т проведении внеклассной спортивно-массовой работы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МО учителей физической культур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роли физической культуры в организации т проведении внеклассной спортивно-массовой работы»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из опыта работы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калейдоскоп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к Н.В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нравственных, патриотических ценностей у детей средствами проектной деятельности»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МО  ст.вожатых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нравственных, патриотических ценностей у детей средствами проектной деятельности»</w:t>
            </w:r>
          </w:p>
          <w:p>
            <w:pPr>
              <w:pStyle w:val="Normal"/>
              <w:ind w:lef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бщение из опыта работы</w:t>
            </w:r>
          </w:p>
          <w:p>
            <w:pPr>
              <w:pStyle w:val="Normal"/>
              <w:ind w:lef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Патриотизм: знак вопроса»</w:t>
            </w:r>
          </w:p>
          <w:p>
            <w:pPr>
              <w:pStyle w:val="Normal"/>
              <w:ind w:left="-4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неклассное мероприятие</w:t>
            </w:r>
          </w:p>
          <w:p>
            <w:pPr>
              <w:pStyle w:val="Normal"/>
              <w:ind w:lef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новская Б.О.</w:t>
            </w:r>
          </w:p>
        </w:tc>
      </w:tr>
      <w:tr>
        <w:trPr>
          <w:trHeight w:val="150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графических методов и способов пространственного представления и образного мышления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МО учителей ИЗО и  черчени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тогональное проецирование»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, 7 класс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ая И.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театрализованной деятельности в раскрытии интеллектуального  и творческого  потенциала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МО учителей музыки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котерапия – поддержание душевного здоровья и мира школьников» </w:t>
            </w:r>
            <w:r>
              <w:rPr>
                <w:sz w:val="16"/>
                <w:szCs w:val="16"/>
              </w:rPr>
              <w:t>(сооб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к и семеро козля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И.А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рав несовершеннолетних. Профилактика социального сиротства»</w:t>
            </w:r>
          </w:p>
          <w:p>
            <w:pPr>
              <w:pStyle w:val="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МО социальных педагогов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: право и обязанность»</w:t>
            </w:r>
          </w:p>
          <w:p>
            <w:pPr>
              <w:pStyle w:val="Normal"/>
              <w:ind w:lef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лассное мероприятие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ич Т.Н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работы ГМО в 2010-2011 уч.году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МО учителей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енных дисциплин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тестовых технологий в преподавании истории и обществ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ых И.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едагоги школы являются активными участниками профессиональных конкурсов различного уровн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Лауреатами школьного этапа конкурса  </w:t>
      </w:r>
      <w:r>
        <w:rPr>
          <w:b/>
        </w:rPr>
        <w:t>«Учитель года»</w:t>
      </w:r>
      <w:r>
        <w:rPr/>
        <w:t xml:space="preserve"> стали: Митченко О.Н., учитель химии, Наборщикова и.Г., учитель английского языка.</w:t>
      </w:r>
    </w:p>
    <w:p>
      <w:pPr>
        <w:pStyle w:val="Normal"/>
        <w:widowControl w:val="false"/>
        <w:ind w:firstLine="708"/>
        <w:jc w:val="both"/>
        <w:rPr/>
      </w:pPr>
      <w:r>
        <w:rPr/>
        <w:t>Победители школьного этапа - Петраков В.А., учитель физической культуры и Ткачёва Ю.А., учитель физики.</w:t>
      </w:r>
    </w:p>
    <w:p>
      <w:pPr>
        <w:pStyle w:val="Normal"/>
        <w:widowControl w:val="false"/>
        <w:jc w:val="both"/>
        <w:rPr/>
      </w:pPr>
      <w:r>
        <w:rPr/>
        <w:tab/>
        <w:t xml:space="preserve">В городском этапе конкурса «Учитель года»  приняли участие Батюк Н.В., учитель физической культуры, Ткачева И.А., учитель географии, и Тихомирова-Дяьченко Н.В., педагог дополнительного   образования. </w:t>
      </w:r>
    </w:p>
    <w:p>
      <w:pPr>
        <w:pStyle w:val="Normal"/>
        <w:widowControl w:val="false"/>
        <w:jc w:val="both"/>
        <w:rPr/>
      </w:pPr>
      <w:r>
        <w:rPr/>
        <w:tab/>
        <w:t>Педагоги достойно прошли конкурсные испытания городского этапа и по  итогам двух туров все  участники конкурса вышли в финал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Телегина Е.Б.</w:t>
      </w:r>
      <w:r>
        <w:rPr/>
        <w:t xml:space="preserve">, классный руководитель 2 «Б» класса приняла участие в  городском конкурсе </w:t>
      </w:r>
      <w:r>
        <w:rPr>
          <w:b/>
        </w:rPr>
        <w:t>«Современный классный руководитель».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Протасова Е.В., учитель информатики и классный руководитель 8 «А» класса приняла участие в конкурсе</w:t>
      </w:r>
      <w:r>
        <w:rPr>
          <w:b/>
        </w:rPr>
        <w:t xml:space="preserve"> «За нравственный подвиг учителя».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Непочатых И.В., учитель истории и обществознания приняла участие во  всероссийском конкурсе лучших учителей (</w:t>
      </w:r>
      <w:r>
        <w:rPr>
          <w:b/>
        </w:rPr>
        <w:t xml:space="preserve">ПНПО) </w:t>
      </w:r>
      <w:r>
        <w:rPr/>
        <w:t>и стала его победителем, стала лауреатом Республиканского этапа конкурса «Учитель года-2011».</w:t>
      </w:r>
      <w:r>
        <w:rPr>
          <w:b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</w:rPr>
      </w:pPr>
      <w:r>
        <w:rPr>
          <w:b/>
          <w:bCs/>
          <w:color w:val="CC0000"/>
        </w:rPr>
        <w:t>ОСНАЩЕННОСТЬ И БЛАГОУСТРОЙСТВО ОБРАЗОВАТЕЛЬНГО  УЧРЕЖДЕ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открытием нового здания школы и его комплектования значительно улучшились показатели  материально-технической базы. 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Количество кабинетов – 40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Компьютерный класс – 2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Кабинеты ИКТ – 2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Лингафонный кабинет – 1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</w:rPr>
        <w:t>Предметные кабинеты:</w:t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>
          <w:b/>
          <w:bCs/>
          <w:color w:val="000000"/>
        </w:rPr>
        <w:t>кабинет химии (</w:t>
      </w:r>
      <w:r>
        <w:rPr>
          <w:bCs/>
          <w:color w:val="000000"/>
        </w:rPr>
        <w:t>вытяжка, подводка воды к партам, лаборантская, демонстрационное и лабораторное оборудование)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</w:rPr>
        <w:t>кабинет физики (</w:t>
      </w:r>
      <w:r>
        <w:rPr>
          <w:bCs/>
          <w:color w:val="000000"/>
        </w:rPr>
        <w:t>подводка низковольтного питания к партам, лаборантская, демонстрационное и лабораторное оборудование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бинет биологии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Цифровая зона «Интерактивный холл» (терминал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Конференцзал</w:t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</w:rPr>
        <w:t xml:space="preserve">Оснащение учебного процесса лабораторным оборудованием, его соответствие </w:t>
      </w:r>
      <w:r>
        <w:rPr>
          <w:color w:val="000000"/>
          <w:spacing w:val="3"/>
        </w:rPr>
        <w:t xml:space="preserve">требованиям государственных образовательных стандартов </w:t>
      </w:r>
      <w:r>
        <w:rPr>
          <w:color w:val="000000"/>
        </w:rPr>
        <w:t xml:space="preserve">до </w:t>
      </w:r>
      <w:r>
        <w:rPr>
          <w:color w:val="FF0000"/>
        </w:rPr>
        <w:t>7</w:t>
      </w:r>
      <w:r>
        <w:rPr>
          <w:iCs/>
          <w:color w:val="FF0000"/>
        </w:rPr>
        <w:t>0%.</w:t>
      </w:r>
      <w:r>
        <w:rPr>
          <w:b/>
          <w:bCs/>
          <w:color w:val="000000"/>
        </w:rPr>
        <w:t xml:space="preserve">                                  </w:t>
        <w:tab/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Характеристики компьютерных классов:</w:t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64"/>
        <w:gridCol w:w="3879"/>
      </w:tblGrid>
      <w:tr>
        <w:trPr/>
        <w:tc>
          <w:tcPr>
            <w:tcW w:w="91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компьюте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компьютерных классах</w:t>
            </w:r>
          </w:p>
        </w:tc>
        <w:tc>
          <w:tcPr>
            <w:tcW w:w="387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компьютеров</w:t>
            </w:r>
          </w:p>
        </w:tc>
      </w:tr>
      <w:tr>
        <w:trPr/>
        <w:tc>
          <w:tcPr>
            <w:tcW w:w="9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11 ПК – 2008г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ПК  – 2006 г.</w:t>
            </w:r>
          </w:p>
        </w:tc>
      </w:tr>
      <w:tr>
        <w:trPr/>
        <w:tc>
          <w:tcPr>
            <w:tcW w:w="91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7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13 ПК – 2010 г.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/>
        <w:t xml:space="preserve">В настоящее время техническое и учебное оснащение школы составляет: </w:t>
      </w:r>
    </w:p>
    <w:p>
      <w:pPr>
        <w:pStyle w:val="HTML"/>
        <w:numPr>
          <w:ilvl w:val="0"/>
          <w:numId w:val="18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 компьютера и 2 ноутбука;</w:t>
      </w:r>
    </w:p>
    <w:p>
      <w:pPr>
        <w:pStyle w:val="HTML"/>
        <w:numPr>
          <w:ilvl w:val="0"/>
          <w:numId w:val="18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принтеров;</w:t>
      </w:r>
    </w:p>
    <w:p>
      <w:pPr>
        <w:pStyle w:val="HTML"/>
        <w:numPr>
          <w:ilvl w:val="0"/>
          <w:numId w:val="18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канера 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/>
      </w:pPr>
      <w:r>
        <w:rPr/>
        <w:t xml:space="preserve">2 цифровых видеокамеры, 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/>
      </w:pPr>
      <w:r>
        <w:rPr/>
        <w:t>2 цифровых фотоаппарата,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/>
      </w:pPr>
      <w:r>
        <w:rPr/>
        <w:t xml:space="preserve">3 музыкальных центра, 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/>
      </w:pPr>
      <w:r>
        <w:rPr/>
        <w:t xml:space="preserve">6 магнитофонов, 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/>
      </w:pPr>
      <w:r>
        <w:rPr/>
        <w:t xml:space="preserve">10 телевизоров, 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/>
      </w:pPr>
      <w:r>
        <w:rPr/>
        <w:t>5 интерактивных досок,</w:t>
      </w:r>
    </w:p>
    <w:p>
      <w:pPr>
        <w:pStyle w:val="Normal"/>
        <w:numPr>
          <w:ilvl w:val="0"/>
          <w:numId w:val="18"/>
        </w:numPr>
        <w:shd w:fill="FFFFFF" w:val="clear"/>
        <w:ind w:left="426" w:hanging="0"/>
        <w:jc w:val="both"/>
        <w:rPr/>
      </w:pPr>
      <w:r>
        <w:rPr/>
        <w:t>10 мультимедийных проекторов</w:t>
      </w:r>
    </w:p>
    <w:p>
      <w:pPr>
        <w:pStyle w:val="HTML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(наглядные пособия; лабораторные и практические работы; тренажеры; справочники, энциклопедии);</w:t>
      </w:r>
    </w:p>
    <w:p>
      <w:pPr>
        <w:pStyle w:val="HTML"/>
        <w:numPr>
          <w:ilvl w:val="0"/>
          <w:numId w:val="1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лектронный микроскоп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библиотеке</w:t>
      </w:r>
      <w:r>
        <w:rPr/>
        <w:t xml:space="preserve"> обеспечен доступ к сети Интернет, посадочные места в читальном зале ограничены. Фонд библиотеки состоит из научно-популярной, справочной, отраслевой, энциклопедической, художественной литературы: Книжный фонд   -  6094 экз.,   фонд учебников   - 1193  экз.</w:t>
      </w:r>
    </w:p>
    <w:p>
      <w:pPr>
        <w:pStyle w:val="Normal"/>
        <w:shd w:fill="FFFFFF" w:val="clear"/>
        <w:rPr/>
      </w:pPr>
      <w:r>
        <w:rPr>
          <w:color w:val="FF0000"/>
        </w:rPr>
        <w:t xml:space="preserve">   </w:t>
      </w:r>
      <w:r>
        <w:rPr/>
        <w:t xml:space="preserve">     </w:t>
      </w:r>
      <w:r>
        <w:rPr>
          <w:color w:val="000000"/>
        </w:rPr>
        <w:t xml:space="preserve">В </w:t>
      </w:r>
      <w:r>
        <w:rPr/>
        <w:t xml:space="preserve">школе  2 </w:t>
      </w:r>
      <w:r>
        <w:rPr>
          <w:b/>
        </w:rPr>
        <w:t>спортивных зала</w:t>
      </w:r>
      <w:r>
        <w:rPr/>
        <w:t>:</w:t>
      </w:r>
    </w:p>
    <w:p>
      <w:pPr>
        <w:pStyle w:val="Normal"/>
        <w:shd w:fill="FFFFFF" w:val="clear"/>
        <w:rPr/>
      </w:pPr>
      <w:r>
        <w:rPr/>
        <w:t>Площадь спортивного зала  №1    -   191 кв.м,  площадь спортивного зала № 2  -  252  кв.м.,  имеются спортивные раздевалки, действующие душевые и туале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Начаты работы по благоустройству и оборудованию спортивной площад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 школе обеспечивается температурный режим в соответствии с нормами СанПиН, имеется холодное и горячее водоснабжение, работает система канализации, туалеты оборудованы в соответствии с нормами СанП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Аварийные выходы оборудованы, имеется необходимое количество средств пожаротушения, действующая пожарная сигнализация и автоматическая  система оповещения людей при пожар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столовой школы современное технологическое  оборудование, зал для приема пищи соответствует нормам СанПиН. Количество учащихся, получающих холодные завтраки – 102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личество учащихся, получающих горячие  обеды – 300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709"/>
        <w:jc w:val="center"/>
        <w:rPr>
          <w:b/>
          <w:b/>
          <w:color w:val="CC0000"/>
        </w:rPr>
      </w:pPr>
      <w:r>
        <w:rPr>
          <w:b/>
          <w:color w:val="CC0000"/>
        </w:rPr>
        <w:t>РАЗВИТИЕ ИНФОРМАЦИОННОЙ СРЕДЫ ШКОЛЫ</w:t>
      </w:r>
    </w:p>
    <w:p>
      <w:pPr>
        <w:pStyle w:val="Normal"/>
        <w:ind w:firstLine="709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тенсивная информатизация современного общества  требует владения </w:t>
      </w:r>
      <w:r>
        <w:rPr>
          <w:b/>
        </w:rPr>
        <w:t xml:space="preserve">информационно-коммуникационными технологиями. </w:t>
      </w:r>
      <w:r>
        <w:rPr>
          <w:bCs/>
        </w:rPr>
        <w:t xml:space="preserve">Без новых информационных технологий уже невозможно представить и современную школу.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  <w:r>
        <w:rPr/>
        <w:t>Школа целенаправленно обновляет компьютерную базу, приобретает мультимедийные и периферийные компьютерные средства.</w:t>
      </w:r>
      <w:r>
        <w:rPr>
          <w:b/>
        </w:rPr>
        <w:t xml:space="preserve"> </w:t>
      </w:r>
    </w:p>
    <w:p>
      <w:pPr>
        <w:pStyle w:val="Style12"/>
        <w:spacing w:before="0" w:after="0"/>
        <w:ind w:firstLine="539"/>
        <w:rPr/>
      </w:pPr>
      <w:r>
        <w:rPr/>
        <w:t>Характеристика информационной среды:</w:t>
      </w:r>
    </w:p>
    <w:p>
      <w:pPr>
        <w:pStyle w:val="Style12"/>
        <w:spacing w:before="0" w:after="0"/>
        <w:rPr/>
      </w:pPr>
      <w:r>
        <w:rPr/>
        <w:t>- подключение к Интернет (512 Кб/с) ;</w:t>
        <w:br/>
        <w:t>- количество учащихся, на один компьютер  11,5  человек;</w:t>
        <w:br/>
        <w:t>- обеспечение специализированных учебных кабинетов ОУ автоматизированным рабочим местом учителя и аудиовидеотехникой ;</w:t>
        <w:br/>
        <w:t>- функционирование сайта школы(сайта);</w:t>
        <w:br/>
        <w:t xml:space="preserve">- внедрение электронного документооборота через специально организованную систему папок в локальной сети, (1С Школа 3.0) </w:t>
        <w:br/>
        <w:t>- использование электронной почты;</w:t>
        <w:br/>
        <w:t>- наличие лицензионных программ.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 декабря 2010 года состояние информационной образовательной среды школы было следующи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информатики – 12 ПК (2006-2008г.в.), 2 принтера,  сканер, интерактивный комплект (доска, проектор), Все компьютеры объединены в локальную сеть, подключены к Интерне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ИКТ (Методический кабинет) – 5 ПК (2008г.в.), 2 ноутбука, проектор, интерактивная доска (</w:t>
      </w:r>
      <w:r>
        <w:rPr>
          <w:lang w:val="en-US"/>
        </w:rPr>
        <w:t>SMAT</w:t>
      </w:r>
      <w:r>
        <w:rPr/>
        <w:t xml:space="preserve"> </w:t>
      </w:r>
      <w:r>
        <w:rPr>
          <w:lang w:val="en-US"/>
        </w:rPr>
        <w:t>Board</w:t>
      </w:r>
      <w:r>
        <w:rPr/>
        <w:t>), принтер.  Все компьютеры объединены в локальную сеть, подключены к Интерне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чебные кабинеты - 4 ПК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ы физики  – 1компьютер, проектор, принтер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биологии – 1 ПК, проектор, электронный микроскоп, МФУ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химии – 1 ПК, проекто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Административно-хозяйственная часть  –  2 компьютера, 1 принтер, 1 МФУ, сканер, ксерокс, цифровой фотоаппарат, цифровая видеокаме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заместителей директора –  3 компьютера, принте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Кабинет социального педагога, психолога – 1П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Библиотека – 1П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color w:val="242424"/>
        </w:rPr>
      </w:pPr>
      <w:r>
        <w:rPr>
          <w:color w:val="242424"/>
        </w:rPr>
        <w:t>    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  <w:t>Ввод в эксплуатацию нового корпуса школы (декабрь 2010),  позволил решить целый ряд задач, которые мы перед собой ставили, а именно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Создать новые информационные зоны и расширить информационное пространство школы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остроить среду, в которой сотрудники школы и учащиеся осваивали бы новые информационные технологии и повышали уровень информационной культуры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bCs/>
        </w:rPr>
        <w:t xml:space="preserve">создать новые дополнительные каналы информационного обмена между участниками ОП </w:t>
      </w:r>
      <w:r>
        <w:rPr/>
        <w:t>(с помощью внутришкольной доски объявлений и внутришкольной почты) и доступа к общим ресурсам.</w:t>
      </w:r>
    </w:p>
    <w:p>
      <w:pPr>
        <w:pStyle w:val="Normal"/>
        <w:ind w:firstLine="708"/>
        <w:jc w:val="both"/>
        <w:rPr/>
      </w:pPr>
      <w:r>
        <w:rPr/>
        <w:t>В новом здании школы оборудован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ерверная (сердце информационного пространства - объединить все ПК в единую локальную сеть), </w:t>
      </w:r>
    </w:p>
    <w:p>
      <w:pPr>
        <w:pStyle w:val="Normal"/>
        <w:ind w:firstLine="708"/>
        <w:jc w:val="both"/>
        <w:rPr/>
      </w:pPr>
      <w:r>
        <w:rPr/>
        <w:t xml:space="preserve">кабинет информатики, </w:t>
      </w:r>
    </w:p>
    <w:p>
      <w:pPr>
        <w:pStyle w:val="Normal"/>
        <w:ind w:firstLine="708"/>
        <w:jc w:val="both"/>
        <w:rPr/>
      </w:pPr>
      <w:r>
        <w:rPr/>
        <w:t xml:space="preserve">лингафонный кабинет, </w:t>
      </w:r>
    </w:p>
    <w:p>
      <w:pPr>
        <w:pStyle w:val="Normal"/>
        <w:ind w:firstLine="708"/>
        <w:jc w:val="both"/>
        <w:rPr/>
      </w:pPr>
      <w:r>
        <w:rPr/>
        <w:t xml:space="preserve">(предметные кабинеты: физики, химии, биологии) </w:t>
      </w:r>
    </w:p>
    <w:p>
      <w:pPr>
        <w:pStyle w:val="Normal"/>
        <w:ind w:firstLine="708"/>
        <w:jc w:val="both"/>
        <w:rPr/>
      </w:pPr>
      <w:r>
        <w:rPr/>
        <w:t xml:space="preserve">методический кабинет, </w:t>
      </w:r>
    </w:p>
    <w:p>
      <w:pPr>
        <w:pStyle w:val="Normal"/>
        <w:ind w:firstLine="708"/>
        <w:jc w:val="both"/>
        <w:rPr/>
      </w:pPr>
      <w:r>
        <w:rPr/>
        <w:t>конференц-зал, кабинет ИКТ (межпредметного кабинета).</w:t>
      </w:r>
    </w:p>
    <w:p>
      <w:pPr>
        <w:pStyle w:val="Normal"/>
        <w:ind w:firstLine="708"/>
        <w:jc w:val="both"/>
        <w:rPr/>
      </w:pPr>
      <w:r>
        <w:rPr/>
        <w:t xml:space="preserve">А также было принято решение о создании информационной зоны – «интерактивное фойе»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39" w:hanging="0"/>
        <w:jc w:val="both"/>
        <w:rPr/>
      </w:pPr>
      <w:r>
        <w:rPr>
          <w:b/>
        </w:rPr>
        <w:t xml:space="preserve">Информационная зона </w:t>
      </w:r>
      <w:r>
        <w:rPr/>
        <w:t>– это современный информационный ресурс, доступ к которому открыт всем желающим.  </w:t>
      </w:r>
    </w:p>
    <w:p>
      <w:pPr>
        <w:pStyle w:val="Normal"/>
        <w:jc w:val="both"/>
        <w:rPr/>
      </w:pPr>
      <w:r>
        <w:rPr/>
        <w:t>Цель создания «ИФ»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тивное продвижение информационных и коммуникационных технологий в практику работы  учреждения,  создание современной информационной среды школы  (школы высокой информационной культуры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еративное и объективное информирование всех участников образовательного процесса, заинтересованных лиц о работе школы: о приоритетах и традициях, нововведениях, достижениях и на планах на будуще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двусторонней связи между школой  родителя и всеми заинтересованными лицами (с помощью внутришкольной доски объявлений и внутришкольной почты)</w:t>
      </w:r>
    </w:p>
    <w:p>
      <w:pPr>
        <w:pStyle w:val="Normal"/>
        <w:jc w:val="both"/>
        <w:rPr/>
      </w:pPr>
      <w:r>
        <w:rPr/>
        <w:t>Компоненты цифровой зоны:</w:t>
      </w:r>
    </w:p>
    <w:p>
      <w:pPr>
        <w:pStyle w:val="Normal"/>
        <w:jc w:val="both"/>
        <w:rPr/>
      </w:pPr>
      <w:r>
        <w:rPr/>
        <w:t>ЖК (42), системный блок, монитор, клавиатура, мышь – «терминал», подключенный к локальной сети школы, Интерн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 xml:space="preserve">С целью обеспечения в школе лицензионной  чистоты программных продуктов на всех персональных компьютерах установлено лицензионное ПО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Основной целью информатизации нашей школы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Информационная система осуществляет поддержку образовательного процесса и автоматизацию управленческой деятельности. Основными участниками и пользователями информационной системы являются все участники учебно-воспитательного процесс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09" w:hanging="425"/>
        <w:rPr/>
      </w:pPr>
      <w:r>
        <w:rPr>
          <w:bCs/>
        </w:rPr>
        <w:t>Организован свободный доступ к информационным ресурсам сети Интернет.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09" w:hanging="425"/>
        <w:rPr/>
      </w:pPr>
      <w:r>
        <w:rPr/>
        <w:t>Сформирована база программного обеспечения и электронных документов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09" w:hanging="425"/>
        <w:rPr/>
      </w:pPr>
      <w:r>
        <w:rPr/>
        <w:t>Создан банк презентаци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09" w:hanging="425"/>
        <w:rPr>
          <w:bCs/>
        </w:rPr>
      </w:pPr>
      <w:r>
        <w:rPr>
          <w:bCs/>
        </w:rPr>
        <w:t>Обеспечен доступ к компьютерам и широкому диапазону современного программного обеспечения для индивидуальной работы, как на уроках, так и во внеурочное врем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09" w:hanging="425"/>
        <w:rPr>
          <w:bCs/>
        </w:rPr>
      </w:pPr>
      <w:r>
        <w:rPr>
          <w:bCs/>
        </w:rPr>
        <w:t>Создан школьный сайт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09" w:hanging="425"/>
        <w:rPr>
          <w:bCs/>
        </w:rPr>
      </w:pPr>
      <w:r>
        <w:rPr>
          <w:bCs/>
        </w:rPr>
        <w:t>Создан банк видеоматериалов, фотограф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ащиеся получают компьютерные знания при изучении основ информатики в начальной школе, и на уроках информатики  в 5-11 классах. Учащиеся показывают хорошие знания по предмету (качество - 68%), являются призерами городских олимпиад по информат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Учителя-предметники с</w:t>
      </w:r>
      <w:r>
        <w:rPr>
          <w:bCs/>
        </w:rPr>
        <w:t>оздают и используют педагогические программные средства (тренажеры, тесты и т.д.) для контроля знаний, разработанные электронные программы, учебники для иллюстрации изучаемого материала, организуют работу школьников в образовательных Интернет-проектах;  проектную деятельность учащихся (исследовательская деятельность учащихся в рамках работы НОУ «</w:t>
      </w:r>
      <w:r>
        <w:rPr>
          <w:bCs/>
          <w:lang w:val="en-US"/>
        </w:rPr>
        <w:t>GEO</w:t>
      </w:r>
      <w:r>
        <w:rPr>
          <w:bCs/>
        </w:rPr>
        <w:t>»),  проводят защиту творческих проектов, сдачу экзаменов.</w:t>
      </w:r>
    </w:p>
    <w:p>
      <w:pPr>
        <w:pStyle w:val="Normal"/>
        <w:ind w:firstLine="709"/>
        <w:jc w:val="both"/>
        <w:rPr/>
      </w:pPr>
      <w:r>
        <w:rPr/>
        <w:t>Постоянно растет количество  уроков и внеклассных мероприятий  с использованием ИКТ: общее число  уроков – 1382, внеклассных мероприятий –129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68"/>
        <w:gridCol w:w="1664"/>
        <w:gridCol w:w="1664"/>
        <w:gridCol w:w="166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 использованием И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675" w:dyaOrig="2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3pt;margin-top:2.95pt;width:333.95pt;height:126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528272370" r:id="rId15"/>
        </w:objec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ФИНАНСОВО-ЭКОНОМИЧЕСКАЯ ДЕЯТЕЛЬНОСТЬ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Финансовое обеспечение функционирования и развития школы складывается из бюджетного финансирования (Администрация города), привлеченных средств (спонсорская помощь: шефы, бывшие выпускники, родители, социальные партнёры) и направлена на пополнение библиотечного фонда, приобретение спортинвентаря, ремонтные работы, работу с одаренными детьми, повышение квалификации уч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10-2011 учебном году в ОУ была проведены следующие мероприятия по укреплению материально-технической базы:</w:t>
      </w:r>
    </w:p>
    <w:p>
      <w:pPr>
        <w:pStyle w:val="Normal"/>
        <w:ind w:firstLine="99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2410"/>
      </w:tblGrid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сметический ремонт помещений школы и ДО: коридоров, рекреаций, лестничных маршей (побелка, покра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11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- 8,00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 тыс.руб.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  учебных кабине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4, 6,7,8,9,10,11,12,13,14,15,16,17,18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ичные ремонт кабинетов и здания пристройки,  </w:t>
            </w:r>
            <w:r>
              <w:rPr>
                <w:b/>
                <w:sz w:val="20"/>
                <w:szCs w:val="20"/>
              </w:rPr>
              <w:t>групп ДО</w:t>
            </w:r>
            <w:r>
              <w:rPr>
                <w:sz w:val="20"/>
                <w:szCs w:val="20"/>
              </w:rPr>
              <w:t xml:space="preserve"> (покраска, побел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 2011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  и открытие 3 групп ДО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январ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ая помощ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 тыс.руб.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тический ремонт  столовой (покраска, побел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ль-август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ая помощ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тыс.рублей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территории школьного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помощ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«Чистый город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ое оформление помещений школы (озеленение  коридоров, рекреаций, холлов, оформление ст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помощь</w:t>
            </w:r>
          </w:p>
        </w:tc>
      </w:tr>
      <w:tr>
        <w:trPr>
          <w:trHeight w:val="2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ащение при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ы - 546,86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ья – 445,52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ы – 242,442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шалки - 98,28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йф – 30,0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ит-системы – 84,0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оруд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ры(2)-23,3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ые доски (3) – 234,0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теры (2) – 11,88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ы (32) – 625,92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ующие – 30,5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 телевизор (6) – 39,0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 панель – 24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омплект – 6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(г.о.Прохла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ая помощь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капитального ремонта старого з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0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Бюджет (респ.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па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198,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– 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 (респ.)</w:t>
            </w:r>
          </w:p>
        </w:tc>
      </w:tr>
    </w:tbl>
    <w:p>
      <w:pPr>
        <w:pStyle w:val="Normal"/>
        <w:ind w:firstLine="540"/>
        <w:jc w:val="both"/>
        <w:rPr>
          <w:color w:val="666699"/>
          <w:sz w:val="18"/>
          <w:szCs w:val="18"/>
        </w:rPr>
      </w:pPr>
      <w:r>
        <w:rPr>
          <w:color w:val="666699"/>
        </w:rPr>
        <w:tab/>
      </w:r>
    </w:p>
    <w:p>
      <w:pPr>
        <w:pStyle w:val="Normal"/>
        <w:ind w:firstLine="540"/>
        <w:rPr/>
      </w:pPr>
      <w:r>
        <w:rPr/>
        <w:t>В 2010-2011 учебном году дополнительных платных образовательных услуг школа не оказывала.</w:t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ind w:firstLine="709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РЕЗУЛЬТАТЫ ОБРАЗОВАТЕЛЬНОЙ ДЕЯТЕЛЬНОСТ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МОУ «СОШ № 8 имени А.С. Пушкина» завершила 74 учебный год с количеством учащихся на 31.05.2011 – 750 учеников. Из них: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3"/>
        <w:gridCol w:w="1576"/>
        <w:gridCol w:w="1837"/>
        <w:gridCol w:w="1576"/>
        <w:gridCol w:w="1576"/>
      </w:tblGrid>
      <w:tr>
        <w:trPr>
          <w:trHeight w:val="12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и обу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оставленных на повторный год обу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певаемость учащихся 1-10х классов на конец 2010-2011 учебного года составляет 98,6%, и в сравнении с прошедшим учебным годом снизилась на 0,2%. Качество знаний учащихся 2- 11-х классов составила 44%, что на 5% ниже по сравнению с 2008-2009 учебным годом (49%).</w:t>
      </w:r>
    </w:p>
    <w:p>
      <w:pPr>
        <w:pStyle w:val="Normal"/>
        <w:ind w:firstLine="709"/>
        <w:jc w:val="both"/>
        <w:rPr/>
      </w:pPr>
      <w:r>
        <w:rPr/>
        <w:t>Успеваемость учащихся 1-10-х классов на конец 2010-2011 учебного года составляет 98,6%, и в сравнении с прошедшим учебным годом снизилась на 0,4%. Качество знаний учащихся 2- 10-х классов составила 46%, что на 2% выше по сравнению с 2009-2010 учебным годом (44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овторный год обучения оставлены 9 учащихс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54"/>
        <w:gridCol w:w="1119"/>
        <w:gridCol w:w="1868"/>
        <w:gridCol w:w="2271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Сарки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О.Н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ницкий Рус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ченко О.Н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Серг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ченко И.К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урова Жан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Н.П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Викт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Н.П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Терми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Н.П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а Елиза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.Ю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о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А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Крист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чинами неуспеваемости являются: непосещение данными учениками школы, пропуски уроков без уважительных причин, нежелание родителей отправлять детей в школу. Школьная и городская комиссии, администрация школы и социальный педагог работали с учащимися и их родителями в течение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5 учащихся 9 классов успешно выдержали итоговую аттестацию и получили соответствующий документ об образовани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65- о среднем (полном) общем образовании.</w:t>
      </w:r>
    </w:p>
    <w:p>
      <w:pPr>
        <w:pStyle w:val="Normal"/>
        <w:ind w:firstLine="709"/>
        <w:jc w:val="both"/>
        <w:rPr/>
      </w:pPr>
      <w:r>
        <w:rPr/>
        <w:t>Аттестат особого образца получили 4 учеников основной школы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9А-Литвиненко Валерия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Мельников Антон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9В - Ли Наталья</w:t>
      </w:r>
    </w:p>
    <w:p>
      <w:pPr>
        <w:pStyle w:val="Normal"/>
        <w:ind w:left="709" w:hanging="0"/>
        <w:jc w:val="both"/>
        <w:rPr/>
      </w:pPr>
      <w:r>
        <w:rPr/>
        <w:t xml:space="preserve">                   </w:t>
      </w:r>
      <w:r>
        <w:rPr/>
        <w:t>Лим Ирина</w:t>
      </w:r>
    </w:p>
    <w:p>
      <w:pPr>
        <w:pStyle w:val="Normal"/>
        <w:ind w:firstLine="709"/>
        <w:jc w:val="both"/>
        <w:rPr/>
      </w:pPr>
      <w:r>
        <w:rPr/>
        <w:t>что составляет 6,2% от общего количества выпускников  9-х классов.</w:t>
      </w:r>
    </w:p>
    <w:p>
      <w:pPr>
        <w:pStyle w:val="Normal"/>
        <w:ind w:firstLine="709"/>
        <w:jc w:val="both"/>
        <w:rPr/>
      </w:pPr>
      <w:r>
        <w:rPr/>
        <w:t>Из 750 учащихся на все «5» окончили школ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«4» и «5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нт учащихся, окончивших школу на «5», увеличился на 1,8% по сравнению с 2009-2010 учебным годом (10%), и на «4» и «5» остался без изменения (36,3%).Похвальным листом награждено 64 учащихся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оличественное соотношение учащихся по обученност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object w:dxaOrig="9030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1.5pt;height:144pt" filled="f" o:ole="">
            <v:imagedata r:id="rId18" o:title=""/>
          </v:shape>
          <o:OLEObject Type="Embed" ProgID="" ShapeID="ole_rId17" DrawAspect="Content" ObjectID="_577573517" r:id="rId17"/>
        </w:objec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89"/>
        <w:gridCol w:w="1936"/>
        <w:gridCol w:w="1353"/>
        <w:gridCol w:w="1746"/>
        <w:gridCol w:w="1053"/>
        <w:gridCol w:w="118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результатов, успеваемость стала 98,6% по сравнению с 2009-2010 учебным годом (99%), и качество увеличилось на 2% (44%). Качество ЗУН в старших классах увеличилось  на 9% по сравнению с 2009- 2010 учебным годом (37%)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течение последних трёх лет наблюдается рост численности учащихся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458"/>
      </w:tblGrid>
      <w:tr>
        <w:trPr>
          <w:trHeight w:val="9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 на начал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 на конец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ность %</w:t>
            </w:r>
          </w:p>
        </w:tc>
      </w:tr>
      <w:tr>
        <w:trPr>
          <w:trHeight w:val="33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%</w:t>
            </w:r>
          </w:p>
        </w:tc>
      </w:tr>
      <w:tr>
        <w:trPr>
          <w:trHeight w:val="33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3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Средняя наполняемость</w:t>
      </w:r>
      <w:r>
        <w:rPr/>
        <w:t xml:space="preserve"> по классам в 2010-2011 учебном году составила – 25 человек.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0"/>
        <w:gridCol w:w="1275"/>
        <w:gridCol w:w="1276"/>
        <w:gridCol w:w="1276"/>
        <w:gridCol w:w="1276"/>
        <w:gridCol w:w="141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 2010-2011 учебный год в МОУ «СОШ № 8 имени А.С. Пушкина» прибыло 32 и выбыло 28 учащих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0 учащихся (37% ) выбыли в другие ОУ города, из них: 1 –  МОУ «Лицей №3»,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 – МУК МОУ «Гимназия №2». </w:t>
      </w:r>
    </w:p>
    <w:p>
      <w:pPr>
        <w:pStyle w:val="TextBody"/>
        <w:ind w:firstLine="709"/>
        <w:jc w:val="both"/>
        <w:rPr/>
      </w:pPr>
      <w:r>
        <w:rPr/>
        <w:t>Причины выбытия и прибытия – миграция граждан в другие регионы, республики, выезд за границу, переход в другие образовательные учреждения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Национальный состав учащихся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en-US" w:eastAsia="en-US"/>
        </w:rPr>
        <w:object w:dxaOrig="11521" w:dyaOrig="2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2pt;height:132.75pt" filled="f" o:ole="">
            <v:imagedata r:id="rId20" o:title=""/>
          </v:shape>
          <o:OLEObject Type="Embed" ProgID="Excel.Sheet.12" ShapeID="ole_rId19" DrawAspect="Content" ObjectID="_1424526648" r:id="rId19"/>
        </w:object>
      </w:r>
      <w:r>
        <w:rPr/>
        <w:tab/>
        <w:t xml:space="preserve">     Порядок приема и отчисления учащихся регламентируется Законом РФ «Об образовании», Типовым положением об общеобразовательном учреждении и Уставом МОУ средняя общеобразовательная школа.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Приказы оформляются грамотно с обоснованием, на всех выбывших имеются подтверждения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водная  таблица по предметам и М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39"/>
        <w:gridCol w:w="2605"/>
        <w:gridCol w:w="222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МО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/алгеб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Б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Б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КБ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итоговой аттестации 2010-2011 учебного года учащиеся 9-х классов выбрали 11 предметов, из них 8 в форме ГИА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1"/>
        <w:gridCol w:w="1411"/>
        <w:gridCol w:w="1659"/>
        <w:gridCol w:w="1249"/>
        <w:gridCol w:w="1471"/>
        <w:gridCol w:w="12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дили оцен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зи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и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(55,3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(23,3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(21,4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прошла успешно, в соответствии с нормативно-правовыми документами и составленным планом "Подготовка обучающихся 9 классов к ГИА". Большинство учащихся подтвердили на экзамене свои оценки. </w:t>
      </w:r>
    </w:p>
    <w:p>
      <w:pPr>
        <w:pStyle w:val="Normal"/>
        <w:ind w:firstLine="708"/>
        <w:jc w:val="both"/>
        <w:rPr/>
      </w:pPr>
      <w:r>
        <w:rPr>
          <w:b/>
        </w:rPr>
        <w:t>Учебный план</w:t>
      </w:r>
      <w:r>
        <w:rPr/>
        <w:t xml:space="preserve"> на 2010-2011 учебный год выполнен. Все учащиеся успешно усвоили программный материал по всем предметам. Наблюдается повышение уровня неуспеваемости. Учебный год  закончили с успеваемостью 98,6%, что на 0,4% ниже по сравнению с 2009-2010 учебным год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1"/>
        <w:gridCol w:w="3134"/>
      </w:tblGrid>
      <w:tr>
        <w:trPr>
          <w:trHeight w:val="5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 го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 год</w:t>
            </w:r>
          </w:p>
        </w:tc>
      </w:tr>
      <w:tr>
        <w:trPr>
          <w:trHeight w:val="5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участников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- 6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- 7</w:t>
            </w:r>
          </w:p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3(</w:t>
            </w:r>
            <w:r>
              <w:rPr>
                <w:b/>
                <w:sz w:val="22"/>
                <w:szCs w:val="22"/>
              </w:rPr>
              <w:t>16%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4 участника</w:t>
            </w:r>
            <w:r>
              <w:rPr>
                <w:sz w:val="22"/>
                <w:szCs w:val="22"/>
              </w:rPr>
              <w:t xml:space="preserve"> (52 учащихся)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- 11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- 3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4 (</w:t>
            </w:r>
            <w:r>
              <w:rPr>
                <w:b/>
                <w:sz w:val="22"/>
                <w:szCs w:val="22"/>
              </w:rPr>
              <w:t>16,6 %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эта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астников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– 4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- 1 </w:t>
            </w:r>
          </w:p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5 (</w:t>
            </w:r>
            <w:r>
              <w:rPr>
                <w:b/>
                <w:sz w:val="22"/>
                <w:szCs w:val="22"/>
              </w:rPr>
              <w:t>31,25%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Всероссийский </w:t>
            </w:r>
          </w:p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УЧЕБНЫЕ  ДОСТИЖЕНИЯ</w:t>
      </w:r>
    </w:p>
    <w:p>
      <w:pPr>
        <w:pStyle w:val="Normal"/>
        <w:ind w:firstLine="709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школе планомерно ведется работа по выявлению и поддержке талантливой молодежи. В 2010-2011 учебном году </w:t>
      </w:r>
      <w:r>
        <w:rPr>
          <w:b/>
          <w:bCs/>
        </w:rPr>
        <w:t>174 учащихся</w:t>
      </w:r>
      <w:r>
        <w:rPr>
          <w:bCs/>
        </w:rPr>
        <w:t xml:space="preserve"> (529 участников) с 7 по 10 класс стали участниками Всероссийской олимпиады школьников:</w:t>
      </w:r>
    </w:p>
    <w:p>
      <w:pPr>
        <w:pStyle w:val="Style14"/>
        <w:ind w:left="1080" w:hanging="0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  <w:t>Призеры и победители муниципального этапа олимпиад</w:t>
      </w:r>
    </w:p>
    <w:p>
      <w:pPr>
        <w:pStyle w:val="Style14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6"/>
        <w:gridCol w:w="3058"/>
        <w:gridCol w:w="1088"/>
        <w:gridCol w:w="1968"/>
      </w:tblGrid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</w:tr>
      <w:tr>
        <w:trPr>
          <w:trHeight w:val="2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цова Татья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Вик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 И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т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И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8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укова Ка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укова И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цова Татья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зоков Александ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И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р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Анатол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3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с Ал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Вале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 Юл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а Эм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4"/>
        <w:ind w:left="0" w:firstLine="709"/>
        <w:rPr/>
      </w:pPr>
      <w:r>
        <w:rPr/>
        <w:t xml:space="preserve">Результаты участия в 2010-2011 учебном году  в муниципальном выше  на 0,6%, участники  регионального этапа не вошли в число призеров и победителей. </w:t>
      </w:r>
    </w:p>
    <w:p>
      <w:pPr>
        <w:pStyle w:val="Style14"/>
        <w:ind w:left="10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0-2011 учебном году 968 участников   (2009-2010: </w:t>
      </w:r>
      <w:r>
        <w:rPr>
          <w:b/>
        </w:rPr>
        <w:t xml:space="preserve">680 учащихся  школы) </w:t>
      </w:r>
      <w:r>
        <w:rPr/>
        <w:t>Всероссийских заочных  и дистанционных предметных олимпиадах, чемпионатах. виктори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крытая республиканская олимпиада школьников по обществознанию</w:t>
      </w:r>
    </w:p>
    <w:p>
      <w:pPr>
        <w:pStyle w:val="Normal"/>
        <w:rPr/>
      </w:pPr>
      <w:r>
        <w:rPr/>
        <w:t>Кол-во участников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крытая республиканская олимпиада школьников по русскому и английскому языках. Кол-во участников: 33 (Итого: 43-2=4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Количество участников заочных олимпиад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очная республиканская олимпиада по природоведению, географии,</w:t>
      </w:r>
    </w:p>
    <w:p>
      <w:pPr>
        <w:pStyle w:val="Normal"/>
        <w:rPr>
          <w:b/>
          <w:b/>
        </w:rPr>
      </w:pPr>
      <w:r>
        <w:rPr>
          <w:b/>
        </w:rPr>
        <w:t>химии, биологии, экологии.</w:t>
      </w:r>
    </w:p>
    <w:p>
      <w:pPr>
        <w:pStyle w:val="Normal"/>
        <w:rPr/>
      </w:pPr>
      <w:r>
        <w:rPr/>
        <w:t>Кол-во участников-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очная олимпиада г. Москва</w:t>
      </w:r>
    </w:p>
    <w:p>
      <w:pPr>
        <w:pStyle w:val="Normal"/>
        <w:rPr>
          <w:b/>
          <w:b/>
        </w:rPr>
      </w:pPr>
      <w:r>
        <w:rPr>
          <w:b/>
        </w:rPr>
        <w:t>Всероссийская школа математики и физики атомных станций</w:t>
      </w:r>
    </w:p>
    <w:p>
      <w:pPr>
        <w:pStyle w:val="Normal"/>
        <w:rPr/>
      </w:pPr>
      <w:r>
        <w:rPr/>
        <w:t>Кол- во участников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лодёжные предметные чемпионаты Н.П. «Центр развития одаренности» г. Пермь</w:t>
      </w:r>
    </w:p>
    <w:p>
      <w:pPr>
        <w:pStyle w:val="Normal"/>
        <w:rPr/>
      </w:pPr>
      <w:r>
        <w:rPr/>
        <w:t>Геграфия-18</w:t>
      </w:r>
    </w:p>
    <w:p>
      <w:pPr>
        <w:pStyle w:val="Normal"/>
        <w:rPr/>
      </w:pPr>
      <w:r>
        <w:rPr/>
        <w:t>Математика-106</w:t>
      </w:r>
    </w:p>
    <w:p>
      <w:pPr>
        <w:pStyle w:val="Normal"/>
        <w:rPr/>
      </w:pPr>
      <w:r>
        <w:rPr/>
        <w:t>Обществознание-22</w:t>
      </w:r>
    </w:p>
    <w:p>
      <w:pPr>
        <w:pStyle w:val="Normal"/>
        <w:rPr/>
      </w:pPr>
      <w:r>
        <w:rPr/>
        <w:t>Английский язык-118</w:t>
      </w:r>
    </w:p>
    <w:p>
      <w:pPr>
        <w:pStyle w:val="Normal"/>
        <w:rPr/>
      </w:pPr>
      <w:r>
        <w:rPr/>
        <w:t>Биология- 18</w:t>
      </w:r>
    </w:p>
    <w:p>
      <w:pPr>
        <w:pStyle w:val="Normal"/>
        <w:rPr/>
      </w:pPr>
      <w:r>
        <w:rPr/>
        <w:t>Филология-40</w:t>
      </w:r>
    </w:p>
    <w:p>
      <w:pPr>
        <w:pStyle w:val="Normal"/>
        <w:rPr/>
      </w:pPr>
      <w:r>
        <w:rPr/>
        <w:t>Химия-32</w:t>
      </w:r>
    </w:p>
    <w:p>
      <w:pPr>
        <w:pStyle w:val="Normal"/>
        <w:rPr/>
      </w:pPr>
      <w:r>
        <w:rPr/>
        <w:t>История-12</w:t>
      </w:r>
    </w:p>
    <w:p>
      <w:pPr>
        <w:pStyle w:val="Normal"/>
        <w:rPr/>
      </w:pPr>
      <w:r>
        <w:rPr/>
        <w:t>Физика-10</w:t>
      </w:r>
    </w:p>
    <w:p>
      <w:pPr>
        <w:pStyle w:val="Normal"/>
        <w:rPr/>
      </w:pPr>
      <w:r>
        <w:rPr/>
        <w:t>«Старт»-106</w:t>
      </w:r>
    </w:p>
    <w:p>
      <w:pPr>
        <w:pStyle w:val="Normal"/>
        <w:rPr/>
      </w:pPr>
      <w:r>
        <w:rPr/>
        <w:t>Экономика-3</w:t>
      </w:r>
    </w:p>
    <w:p>
      <w:pPr>
        <w:pStyle w:val="Normal"/>
        <w:rPr/>
      </w:pPr>
      <w:r>
        <w:rPr>
          <w:b/>
          <w:color w:val="C00000"/>
        </w:rPr>
        <w:t>Итого: 485-39=446,   Кол-во победителей: 14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>Всероссийский заочный конкурс «Познание и творчество» г. Обнинск</w:t>
      </w:r>
    </w:p>
    <w:p>
      <w:pPr>
        <w:pStyle w:val="Normal"/>
        <w:rPr/>
      </w:pPr>
      <w:r>
        <w:rPr/>
        <w:t>История-1,  Английский язык-15, Право-1</w:t>
      </w:r>
    </w:p>
    <w:p>
      <w:pPr>
        <w:pStyle w:val="Normal"/>
        <w:rPr>
          <w:b/>
          <w:b/>
        </w:rPr>
      </w:pPr>
      <w:r>
        <w:rPr>
          <w:b/>
        </w:rPr>
        <w:t>Итого: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ий заочный конкурс «Бульдог»</w:t>
      </w:r>
    </w:p>
    <w:p>
      <w:pPr>
        <w:pStyle w:val="Normal"/>
        <w:rPr/>
      </w:pPr>
      <w:r>
        <w:rPr/>
        <w:t>Кол-во участников-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российский интеллектуальный марафон «Эрудиты планеты»</w:t>
      </w:r>
    </w:p>
    <w:p>
      <w:pPr>
        <w:pStyle w:val="Normal"/>
        <w:rPr/>
      </w:pPr>
      <w:r>
        <w:rPr/>
        <w:t>Кол-во участников-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ий заочный конкурс-игра « Кит- 2010»</w:t>
      </w:r>
    </w:p>
    <w:p>
      <w:pPr>
        <w:pStyle w:val="Normal"/>
        <w:rPr/>
      </w:pPr>
      <w:r>
        <w:rPr/>
        <w:t>Кол-во участников-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российский заочный конкурс «Колосок»</w:t>
      </w:r>
    </w:p>
    <w:p>
      <w:pPr>
        <w:pStyle w:val="Normal"/>
        <w:rPr/>
      </w:pPr>
      <w:r>
        <w:rPr/>
        <w:t>Кол-во участников-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ий заочный конкурс «Зубренок»</w:t>
      </w:r>
    </w:p>
    <w:p>
      <w:pPr>
        <w:pStyle w:val="Normal"/>
        <w:rPr/>
      </w:pPr>
      <w:r>
        <w:rPr/>
        <w:t>Кол-во участников-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ая Интернет-олимпиада по физике</w:t>
      </w:r>
    </w:p>
    <w:p>
      <w:pPr>
        <w:pStyle w:val="Normal"/>
        <w:rPr/>
      </w:pPr>
      <w:r>
        <w:rPr/>
        <w:t>Кол-во участников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ая олимпиада по обществознанию им. Ломоносова</w:t>
      </w:r>
    </w:p>
    <w:p>
      <w:pPr>
        <w:pStyle w:val="Normal"/>
        <w:rPr/>
      </w:pPr>
      <w:r>
        <w:rPr/>
        <w:t>Кол-во участников-4</w:t>
      </w:r>
    </w:p>
    <w:p>
      <w:pPr>
        <w:pStyle w:val="Normal"/>
        <w:rPr/>
      </w:pPr>
      <w:r>
        <w:rPr>
          <w:b/>
        </w:rPr>
        <w:t xml:space="preserve">Всероссийский конкурс «Человек и  Природа» </w:t>
      </w:r>
    </w:p>
    <w:p>
      <w:pPr>
        <w:pStyle w:val="Normal"/>
        <w:rPr/>
      </w:pPr>
      <w:r>
        <w:rPr/>
        <w:t>Кол-во участников- 13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C00000"/>
        </w:rPr>
        <w:t>Итого: 968-39=929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Поддержка и развитие творчества детей является одной из главных задач дополнительного образова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ab/>
        <w:t>Через систему факультативов, кружков, спортивных секций, работу театральной студии, организацию работы школьного  краеведческого музея школа целенаправленно приобщает учащихся к культурной деятельности, стимулирует духовный рост ребят. Важнейшим результатом этой работы является формирование активной и сознательной гражданской позиции,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Совместная работа школы, семьи, других социальных институтов совершается в рамках дополнительного образования, которое направлено на формирование базовой культуры личности и обеспечение каждому ребенку условий для духовного, интеллектуального и физического развития, удовлетворения его творческих и образовательных потребностей. В сфере дополнительного образования созданы условия для успеха каждого ребенка, его самореализации. Сотрудничество детей и взрослых, учителей, родителей, работников социальной сферы разнообразно: организация досугов школьников, совместная деятельность в кружках, секциях, экскурсиях и путешествиях, помощь нуждающимся семьям, трудным подросткам. Все это позволяет сократить пространство девиантного поведения отдельных учеников, решая проблему занят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C00000"/>
        </w:rPr>
        <w:t>85 %</w:t>
      </w:r>
      <w:r>
        <w:rPr>
          <w:b/>
        </w:rPr>
        <w:t xml:space="preserve"> учащихся школы занимаются в кружках и секциях  дополнительного образования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>В  школе работают следующие кружки, спортивные секции, студии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Театральная студия «Маска»               </w:t>
        <w:tab/>
        <w:t>руководитель Нафонова Е.Ю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«ДЮП»                                                </w:t>
        <w:tab/>
        <w:t>руководитель Ермоленко Б.Г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Вокальная группа «Зазеркалье»           </w:t>
        <w:tab/>
        <w:t>руководитель Нафонова Е.Ю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Фольклорная группа «Веретенце»      </w:t>
        <w:tab/>
        <w:t>руководитель Малышева И.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Танцевальная студия «Демос»</w:t>
        <w:tab/>
        <w:tab/>
        <w:t>руководитель Тихомирова-Дьяченко Н.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Видеостудия «Глобус»</w:t>
        <w:tab/>
        <w:tab/>
        <w:tab/>
        <w:t>руководитель Тихомирова-Дьяченко Н.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«Фитодизайн»                                       </w:t>
        <w:tab/>
        <w:t>руководитель СЮН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«Мягкая игрушка»                                  </w:t>
        <w:tab/>
        <w:t>руководитель СЮН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Волейбол                                      </w:t>
        <w:tab/>
        <w:t xml:space="preserve">     </w:t>
        <w:tab/>
        <w:t>руководители: Логвинов В.С., Батюк Н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Баскебол </w:t>
        <w:tab/>
        <w:tab/>
        <w:tab/>
        <w:tab/>
        <w:t xml:space="preserve">      </w:t>
        <w:tab/>
        <w:t>руководители: Логвинов В.С., Ковалев Н.А.,</w:t>
        <w:tab/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Гимнастика                                            </w:t>
        <w:tab/>
        <w:t>руководители:  Батюк Н.В., Мамедова Е.Ю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 xml:space="preserve">Стрелковый кружок                              </w:t>
        <w:tab/>
        <w:t>руководитель:  Ермоленко Б.Г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</w:rPr>
      </w:pPr>
      <w:r>
        <w:rPr>
          <w:color w:val="000000"/>
        </w:rPr>
        <w:t>«Пожарно-прикладной спорт»                  руководитель:  Ермоленко Б.Г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рограммирование»</w:t>
        <w:tab/>
        <w:tab/>
        <w:tab/>
        <w:t>руководитель: Давыдова Л.Б.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1122" w:leader="none"/>
        </w:tabs>
        <w:ind w:firstLine="708"/>
        <w:rPr/>
      </w:pPr>
      <w:r>
        <w:rPr>
          <w:color w:val="C00000"/>
        </w:rPr>
        <w:tab/>
      </w:r>
      <w:r>
        <w:rPr>
          <w:b/>
          <w:color w:val="C00000"/>
        </w:rPr>
        <w:t>Занятость учащихся школы в кружках в 2010-2011 учебном году</w:t>
      </w:r>
    </w:p>
    <w:p>
      <w:pPr>
        <w:pStyle w:val="Normal"/>
        <w:ind w:firstLine="708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47"/>
        <w:gridCol w:w="311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л. уч.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уч. (%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творческ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(35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27(43%)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ля учащихся, охваченных дополнительным образование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63"/>
        <w:gridCol w:w="1087"/>
        <w:gridCol w:w="1306"/>
        <w:gridCol w:w="1087"/>
        <w:gridCol w:w="1306"/>
        <w:gridCol w:w="1175"/>
      </w:tblGrid>
      <w:tr>
        <w:trPr>
          <w:trHeight w:val="54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30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сотрудничает с учреждениями дополните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СДЮСШОР №1, №2, №3 – 85 человек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СЮН – 26 человек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СЮТ – 43 человека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ДХШ – 36 человек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ДШИ – 56 человек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>Кружки ЦДОД – 35 челове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>кружки в ГДК -  14 челове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>кружки ЦДТ – 12 челове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кружки и секции, расположенные на базе ЗАО «Кабельный завод» – 23 человека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спортивные секции: карате, дзюдо, ушу, тейк-вандо, бокс – 19 человек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4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Таблица результативности участия кружков дополнительного образования в конкурсах 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за 2010-2011 учебный год</w:t>
      </w:r>
    </w:p>
    <w:p>
      <w:pPr>
        <w:pStyle w:val="Normal"/>
        <w:ind w:firstLine="708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6"/>
        <w:gridCol w:w="992"/>
        <w:gridCol w:w="1608"/>
        <w:gridCol w:w="222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в зачет Спартак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 – ю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 – де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е все учебно-тренировочные занятия проводились в срок, поставленные задачи выполнены в полном объеме, контрольные тесты сданы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 – ю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 – де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ыполнен в полном объем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 города по гимна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 – ю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- де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роводились регулярно согласно плану. План выполнен в полном объеме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Мас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будуще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за здоровый образ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выпуск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спектак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ло, мы ищем таланты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атриотической песн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го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конкурса«Голоса России»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и праздничный концерт, посвященный Дню 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лово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ыполнен в полном объем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ансамбль «Дем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я – спортивная 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ыпуск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«День Защиты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атриотической пес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ута слав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Республик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хореографических коллективов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,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«За лучшую хореографическую постанов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ется активное участие танцевального ансамбля во всех школьных и городских мероприятиях. План выполнен в полном объеме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кий стре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опризыв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стрельбе на приз Н.А.Герасим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ко дню защитника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еспублики по пожарно-прикладному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ба – 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высокая результативность. План выполнен в полном объем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ркал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выпуск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лине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ло, мы ищем таланты! 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атриотической пес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«День Защиты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ыполнен в полном объеме.</w:t>
            </w:r>
          </w:p>
        </w:tc>
      </w:tr>
      <w:tr>
        <w:trPr>
          <w:trHeight w:val="6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ту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рекламы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ыполнен в полном объеме</w:t>
            </w:r>
          </w:p>
        </w:tc>
      </w:tr>
      <w:tr>
        <w:trPr>
          <w:trHeight w:val="6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х технологий», номинация «Видеопроект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рекла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ый мараф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идеофильма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Куда пойти учиться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студии «Глобус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Результативность участия в мероприятиях разного уровн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5"/>
        <w:gridCol w:w="2351"/>
        <w:gridCol w:w="233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зультативности участия в мероприят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</w:tbl>
    <w:p>
      <w:pPr>
        <w:pStyle w:val="Style14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СОСТОЯНИЕ ЗДОРОВЬЯ</w:t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разработан комплекс мер, форм и методов здоровьесберегающей деятельности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Он включает в себя: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внутришкольную среду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организацию учебного процесса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организацию двигательного режима и физкультурно-оздоровительной работы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 xml:space="preserve">анализ состояния медицинской помощи и состояния здоровья школьников.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связи с этим в школе разработана система мероприятий направленная н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/>
        <w:t xml:space="preserve">создание системы коррекции нарушений соматического здоровья с использованием комплекса оздоровительных и медицинских мероприятий без отрыва от учебного процесса (лечебная физкультура для учащихся с различными отклонениями в физическом развитии; плоскостопием, нарушением осанки, и т. д)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проведение контроля  соблюдения санитарно – гигиенических норм организации УВР, нормирования учебной нагрузки и профилактики утомления учащихся;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создание системы медико- психолого- педагогического мониторинга состояния здоровья, физического и психологического здоровья школьников;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создание работы по формированию культуры здоровья и профилактике вредных привычек, (программа по формированию установок здорового образа жизни у учащихся)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Организацию и контроль обеспечения сбалансированного питания всех учащихся в школе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Создание системы мероприятий, направленных на укрепление здоровья учащихся и учителей (физкультурно-оздоровительная работа, дни здоровья, работа спортивных секций, создание инфраструктуры школы: использование спортивного зала, городского стадиона, территории школьного двора и т.д.)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оритетными на сегодняшний день направлениями в перечисленных мероприятиях являются</w:t>
      </w:r>
      <w:r>
        <w:rPr/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Коррекция нарушений соматического здоровья</w:t>
      </w:r>
    </w:p>
    <w:p>
      <w:pPr>
        <w:pStyle w:val="Normal"/>
        <w:ind w:left="709" w:hanging="0"/>
        <w:jc w:val="both"/>
        <w:rPr/>
      </w:pPr>
      <w:r>
        <w:rPr/>
        <w:t>( йододефицита, ЛФК)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Работа по формированию культуры здоровья и профилактики вредных привычек</w:t>
      </w:r>
    </w:p>
    <w:p>
      <w:pPr>
        <w:pStyle w:val="Normal"/>
        <w:ind w:left="709" w:hanging="0"/>
        <w:jc w:val="both"/>
        <w:rPr/>
      </w:pPr>
      <w:r>
        <w:rPr/>
        <w:t>(формирование у учащихся стереотипа здорового образа жизни, профилактика вредных привыч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месте с тем ведётся работа и планируется в будущем усиление работы по следующим направления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Создание системы мер по контролю за соблюдением санитарно-гигиенических норм организации УВП, нормированной учебной нагрузки и профилактикой утомления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Создание системы медико-психолого-педагогического здоровья, физического и психического развития 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/>
      </w:pPr>
      <w:r>
        <w:rPr/>
        <w:t>Активизация работы психологической службы школы в области оказания психологической помощи учителям и учащим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ОБЕСПЕЧЕНИЕ БЕЗОПАС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еспечение безопасности образовательного учреждения имеет следующие формы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) через вневедомственную охрану, КТС (кнопка тревожной сигнализации)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) внутри школы дежурными по режиму (с 7-00 до 19-00), сторожами (с 19-00 до-7-00), круглосуточное дежурство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pacing w:val="4"/>
        </w:rPr>
        <w:t xml:space="preserve">Школа укомплектована  первичными средствами пожаротушения на </w:t>
      </w:r>
      <w:r>
        <w:rPr>
          <w:i/>
          <w:iCs/>
          <w:color w:val="000000"/>
          <w:spacing w:val="4"/>
        </w:rPr>
        <w:t>100%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4"/>
        </w:rPr>
        <w:t xml:space="preserve">Имеются  система оповещения </w:t>
      </w:r>
      <w:r>
        <w:rPr>
          <w:color w:val="000000"/>
          <w:spacing w:val="3"/>
        </w:rPr>
        <w:t>и схема эвакуации людей, наличие тревожной кноп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b/>
          <w:b/>
          <w:bCs/>
          <w:color w:val="CC0000"/>
        </w:rPr>
      </w:pPr>
      <w:r>
        <w:rPr>
          <w:b/>
          <w:bCs/>
          <w:color w:val="CC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CC0000"/>
        </w:rPr>
        <w:t>ОСНОВНЫЕ ПРОБЛЕ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Обновление учебно-материальной базы в соответствии с требованиями модернизации Российск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Отсутствие средств на бесплатное питание для учащихся среднего и старшего звена, отсутствие типовой столово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</w:rPr>
        <w:t>Сокращение спортивной площадки, в связи со строительством нового здания школы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ОСНОВНЫЕ НАПРАВЛЕНИЯ БЛИЖАЙШЕГО РАЗВИТИЯ</w: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Сформировать новый уровень мышления и качественно новый уровень основных компетенций у всех участников УВ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Продолжить методическое сопровождение внедрения инновационных  технологий в образовательный процесс. Разработать методические рекомендации «Мыследеятельностная технология в УВП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 xml:space="preserve">Модернизировать образовательную среду школы за счет введения в учебный план среднего звена предметов обществоведческого цикла, междисциплинарных факультативов и круж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Создать новую модель управления  школы современ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 xml:space="preserve">Разработать систему административного управления в условиях перехода образовательного учреждения в режим его нового разви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Совершенствовать систему мониторинга всех напр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 xml:space="preserve">Разработать системы критериев и показателей оценки уровня компетентности  уча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>Продолжить мониторинг преподавания учебных предметов (информатики, английского языка, черч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709" w:leader="none"/>
          <w:tab w:val="left" w:pos="1134" w:leader="none"/>
        </w:tabs>
        <w:ind w:left="567" w:firstLine="142"/>
        <w:jc w:val="both"/>
        <w:rPr/>
      </w:pPr>
      <w:r>
        <w:rPr/>
        <w:t xml:space="preserve">Мотивировать педагогов на повышение своего профессионального уров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709" w:leader="none"/>
          <w:tab w:val="left" w:pos="1134" w:leader="none"/>
        </w:tabs>
        <w:ind w:left="567" w:firstLine="142"/>
        <w:jc w:val="both"/>
        <w:rPr/>
      </w:pPr>
      <w:r>
        <w:rPr/>
        <w:t>Активизировать работу учителей в реализации личностно-ориентированного обучения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1078" w:leader="none"/>
        </w:tabs>
        <w:ind w:left="178" w:firstLine="538"/>
        <w:jc w:val="both"/>
        <w:rPr/>
      </w:pPr>
      <w:r>
        <w:rPr/>
        <w:t xml:space="preserve">Продолжить совершенствование материально-технической базы для создания современной модели школы с углубленным изучением ряда предме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  <w:tab w:val="left" w:pos="358" w:leader="none"/>
          <w:tab w:val="left" w:pos="1078" w:leader="none"/>
        </w:tabs>
        <w:ind w:left="178" w:firstLine="538"/>
        <w:jc w:val="both"/>
        <w:rPr>
          <w:b/>
          <w:b/>
        </w:rPr>
      </w:pPr>
      <w:r>
        <w:rPr/>
        <w:t>Создать новую форму сотрудничества «Детстко-взрослая общность»,  активизировать  социальное партнёрство участников образовательного процесса.</w:t>
      </w:r>
    </w:p>
    <w:p>
      <w:pPr>
        <w:pStyle w:val="TextBody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hanging="53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hanging="539"/>
        <w:rPr/>
      </w:pPr>
      <w:r>
        <w:rPr>
          <w:color w:val="000000"/>
        </w:rPr>
        <w:tab/>
        <w:tab/>
        <w:t>Директор МОУ «СОШ № 8</w:t>
      </w:r>
    </w:p>
    <w:p>
      <w:pPr>
        <w:pStyle w:val="Normal"/>
        <w:tabs>
          <w:tab w:val="clear" w:pos="708"/>
          <w:tab w:val="left" w:pos="1260" w:leader="none"/>
        </w:tabs>
        <w:ind w:hanging="539"/>
        <w:rPr>
          <w:color w:val="000000"/>
        </w:rPr>
      </w:pPr>
      <w:r>
        <w:rPr>
          <w:color w:val="000000"/>
        </w:rPr>
        <w:tab/>
        <w:tab/>
        <w:t>имени А.С.Пушкина»</w:t>
        <w:tab/>
        <w:tab/>
        <w:tab/>
        <w:tab/>
        <w:tab/>
        <w:tab/>
        <w:t xml:space="preserve">Ю.К.Потёкина </w:t>
      </w:r>
    </w:p>
    <w:p>
      <w:pPr>
        <w:pStyle w:val="Normal"/>
        <w:tabs>
          <w:tab w:val="clear" w:pos="708"/>
          <w:tab w:val="left" w:pos="1260" w:leader="none"/>
        </w:tabs>
        <w:ind w:hanging="53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265"/>
        </w:tabs>
        <w:ind w:left="32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color w:val="00206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1F497D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993333"/>
      <w:u w:val="single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 Знак Знак1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copy1">
    <w:name w:val="refcopy1"/>
    <w:qFormat/>
    <w:rPr>
      <w:rFonts w:ascii="Verdana" w:hAnsi="Verdana" w:cs="Verdana"/>
      <w:color w:val="333333"/>
      <w:sz w:val="16"/>
      <w:szCs w:val="16"/>
    </w:rPr>
  </w:style>
  <w:style w:type="character" w:styleId="Style10">
    <w:name w:val=" Знак Знак"/>
    <w:basedOn w:val="Style9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fcopy">
    <w:name w:val="refcop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41">
    <w:name w:val="стиль4"/>
    <w:basedOn w:val="Normal"/>
    <w:qFormat/>
    <w:pPr>
      <w:spacing w:before="280" w:after="280"/>
    </w:pPr>
    <w:rPr>
      <w:rFonts w:ascii="Verdana" w:hAnsi="Verdana" w:cs="Verdana"/>
      <w:color w:val="9933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Qs1">
    <w:name w:val="qs1"/>
    <w:basedOn w:val="Normal"/>
    <w:qFormat/>
    <w:pPr>
      <w:pBdr>
        <w:left w:val="single" w:sz="48" w:space="15" w:color="B1CAD8"/>
      </w:pBdr>
      <w:spacing w:before="224" w:after="224"/>
    </w:pPr>
    <w:rPr>
      <w:rFonts w:ascii="Arial" w:hAnsi="Arial" w:cs="Arial"/>
      <w:b/>
      <w:bCs/>
      <w:color w:val="003342"/>
      <w:sz w:val="26"/>
      <w:szCs w:val="26"/>
    </w:rPr>
  </w:style>
  <w:style w:type="paragraph" w:styleId="F">
    <w:name w:val="f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/>
    <w:rPr/>
  </w:style>
  <w:style w:type="paragraph" w:styleId="Style16">
    <w:name w:val="Цитата"/>
    <w:basedOn w:val="Normal"/>
    <w:qFormat/>
    <w:pPr>
      <w:ind w:left="-540" w:right="-1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ind w:firstLine="54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proh8@mail.ru" TargetMode="External"/><Relationship Id="rId3" Type="http://schemas.openxmlformats.org/officeDocument/2006/relationships/hyperlink" Target="http://www.school8proh.ucoz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irovschool9.narod.ru/tech_yo.htm" TargetMode="External"/><Relationship Id="rId6" Type="http://schemas.openxmlformats.org/officeDocument/2006/relationships/hyperlink" Target="http://kirovschool9.narod.ru/tech_yy.htm" TargetMode="External"/><Relationship Id="rId7" Type="http://schemas.openxmlformats.org/officeDocument/2006/relationships/hyperlink" Target="http://kirovschool9.narod.ru/tech_yn.htm" TargetMode="External"/><Relationship Id="rId8" Type="http://schemas.openxmlformats.org/officeDocument/2006/relationships/hyperlink" Target="http://kirovschool9.narod.ru/tech_yv.htm" TargetMode="External"/><Relationship Id="rId9" Type="http://schemas.openxmlformats.org/officeDocument/2006/relationships/hyperlink" Target="http://kirovschool9.narod.ru/tech_ym.htm" TargetMode="External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package" Target="embeddings/oleObject5.xlsx"/><Relationship Id="rId20" Type="http://schemas.openxmlformats.org/officeDocument/2006/relationships/image" Target="media/image7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21:00Z</dcterms:created>
  <dc:creator>МОУ СОШ №8</dc:creator>
  <dc:description/>
  <cp:keywords/>
  <dc:language>en-US</dc:language>
  <cp:lastModifiedBy>sh-8 s</cp:lastModifiedBy>
  <cp:lastPrinted>2011-08-29T10:08:00Z</cp:lastPrinted>
  <dcterms:modified xsi:type="dcterms:W3CDTF">2011-09-02T10:57:00Z</dcterms:modified>
  <cp:revision>18</cp:revision>
  <dc:subject/>
  <dc:title/>
</cp:coreProperties>
</file>