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 класс (со знаком ФГОС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3"/>
        <w:gridCol w:w="2700"/>
        <w:gridCol w:w="1440"/>
        <w:gridCol w:w="2761"/>
        <w:gridCol w:w="40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/авторский 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страницы об учебнике на официальном сайте из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А., Ладыженская Т.А., Дейкина А.Д. и д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rosv.ru/umk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 Коровина, В.П. Журавлёв</w:t>
            </w:r>
          </w:p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, Миндюк Н.Г., Нешков К.И. и др. /под редакцией Теляковского С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орелов А.В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 7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дзитис Г.Е,  Фельдман Ф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osv.ru/umk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, Босова А.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bz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ww.prosv.ru/umk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довская А.Я., Баранов П.А.                 Ванюшкина Л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общая история. История Нового времени 1800-1900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,  Городецкая Н.И.,</w:t>
            </w:r>
          </w:p>
          <w:p>
            <w:pPr>
              <w:pStyle w:val="Normal"/>
              <w:rPr/>
            </w:pPr>
            <w:r>
              <w:rPr/>
              <w:t xml:space="preserve">Иванова Л.Ф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5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</w:t>
            </w:r>
          </w:p>
          <w:p>
            <w:pPr>
              <w:pStyle w:val="Normal"/>
              <w:rPr/>
            </w:pPr>
            <w:r>
              <w:rPr/>
              <w:t>+ ат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.drofa.ru/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ёрышкин А.В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rofa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лов А.Г., Маш Р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vgf.ru/bio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ецкий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дак-ие материалы по химии.    8-9 кл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узова Л.З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география КБ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алдие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БР                     8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ьчи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физике 7-9 клас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С., Дули Д.,</w:t>
            </w:r>
          </w:p>
          <w:p>
            <w:pPr>
              <w:pStyle w:val="Normal"/>
              <w:rPr/>
            </w:pPr>
            <w:r>
              <w:rPr/>
              <w:t>Подоляко О.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раб.тетр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pros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umk</w:t>
            </w:r>
            <w:r>
              <w:rPr/>
              <w:t>/</w:t>
            </w:r>
            <w:r>
              <w:rPr>
                <w:lang w:val="en-US"/>
              </w:rPr>
              <w:t>spotligh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3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Афанасьева О.В.,Михеева И.В. </w:t>
            </w:r>
            <w:r>
              <w:rPr>
                <w:b/>
                <w:bCs/>
                <w:color w:val="FF0000"/>
              </w:rPr>
              <w:t>8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Английский язы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4-2017</w:t>
            </w:r>
          </w:p>
        </w:tc>
        <w:tc>
          <w:tcPr>
            <w:tcW w:w="2761" w:type="dxa"/>
            <w:tcBorders>
              <w:top w:val="single" w:sz="8" w:space="0" w:color="002060"/>
              <w:left w:val="single" w:sz="4" w:space="0" w:color="000000"/>
              <w:bottom w:val="single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Прос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289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9:00Z</dcterms:created>
  <dc:creator>учитель</dc:creator>
  <dc:description/>
  <cp:keywords/>
  <dc:language>en-US</dc:language>
  <cp:lastModifiedBy>User</cp:lastModifiedBy>
  <dcterms:modified xsi:type="dcterms:W3CDTF">2017-06-17T18:23:00Z</dcterms:modified>
  <cp:revision>33</cp:revision>
  <dc:subject/>
  <dc:title>1 класс</dc:title>
</cp:coreProperties>
</file>