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и критерии эффективности деятельности </w:t>
      </w:r>
      <w:r>
        <w:rPr>
          <w:rFonts w:cs="Times New Roman" w:ascii="Times New Roman" w:hAnsi="Times New Roman"/>
          <w:b/>
          <w:sz w:val="24"/>
          <w:u w:val="single"/>
        </w:rPr>
        <w:t>учител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4"/>
        <w:gridCol w:w="2613"/>
        <w:gridCol w:w="2278"/>
        <w:gridCol w:w="3051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рите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учебных програм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 обучающихся, получивших по предмету за отчетный период  оценки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получивших оценки "4", "5" за отчетный период к численности обучающихся по данному предме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097"/>
            </w:tblGrid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 – 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3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ичество баллов умножается  на коэффициент приоритетности предмет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 обучающихся, получивших «зачет» по предмету  при зачетной системе оцен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получивших «зачет» за отчетный период, к численности обучающихся по данному предме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097"/>
            </w:tblGrid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 – 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3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бучающихся, выполняющих самостоятельно большинство оценочных работ (при безотметочной форме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выполняющих самостоятельно большинство оценочных работ, к численности обучаю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097"/>
            </w:tblGrid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 – 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3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ыпускников   НОО, ООО или СОО в классах данного учителя, получивших на ЕГЭ (ГИА) или  иной независимой аттестации) положитель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 - выпускников  данного учителя, получивших на ЕГЭ или ином виде независимой аттестации положительные результаты, к  численности выпускников, участвовавших в независимой аттест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097"/>
            </w:tblGrid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 – 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3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ичество баллов умножается  на коэффициент приоритетност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еосвоения обучающимися учебных програм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бучающихся, получивших по предмету за период оценку «неудовлетворительн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получивших неудовлетворительную оценку по итогам отчетного периода, к численности обучаю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1 – 0,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ше 0,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ичество баллов умножается  на коэффициент приоритетности предмет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бучающихся, в данном классе, повысивших оценку по предмету по итогам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количества обучающихся, повысивших оценку по итогам периода, к числен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 – 0,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 и мене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ичество баллов умножается  на коэффициент приоритетности предмета</w:t>
            </w:r>
          </w:p>
        </w:tc>
      </w:tr>
      <w:tr>
        <w:trPr>
          <w:trHeight w:val="58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й обучающихся в исследова-тельской деятельности по предмету и внеучебной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ивность участия обучающихся данного учителя в исследовательской деятельности по предмету и внеучебной деятельности (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, конкурсах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участия в мероприятиях (путем суммир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ителей физической культуры и ОБ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ка и график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шение количества  победителей и призёров к общему количеству участников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986"/>
            </w:tblGrid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Международны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Всероссийск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Региональны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Городско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е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физической культуры и ОБЖ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276"/>
            </w:tblGrid>
            <w:tr>
              <w:trPr>
                <w:trHeight w:val="2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 –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ител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(город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(регион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(Росси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 – 0,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данному предмету, вовлеченных в социально- ориентированный или исследовательский проект</w:t>
            </w:r>
            <w:r>
              <w:rPr>
                <w:rFonts w:eastAsia="Calibri" w:cs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 по предмету,  участвующих  в  социально- ориентированном или исследовательском проекте по предмету, к численности  обучающихся по предме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 – 0,2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09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данному предмету, вовлеченных во внеклассные мероприят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вовлеченных во внеклассные мероприятия, к численности обучаю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6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 вовлеченных в систематическую дополнительную (неуспевающих и требующих внимания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по данному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подтверждающего табеля и графика дополнительных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количества обучающихся, имеющих оценки «удовлетворительно»  и «неудовлетворительно» и  занимающихся дополнительно с учителем, к количеству обучающихся, имеющих неудовлетворительные и удовлетворительные оценки по данному предмету у данного учителя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 – 0,7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 – 0,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0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енное проведение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проведенных мероприятий (приказ по итогам проведения дека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проведённых мероприятий к общему числу запланированных мероприятий по при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 – 0,7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 – 0,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0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сещающих предметный факультатив или занятие внеурочной деятельности 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обучающихся, посещающих предметный факультатив или занятие внеурочной деятельности, к численности обучаю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977"/>
            </w:tblGrid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9 – 0,7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 – 0,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ее 0,0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твержденного внутришкольного или межшкольного проекта (за рамками функционала классного руковод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031"/>
            </w:tblGrid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школь-ный проек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туришк. проек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ый проек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методической и опытно-эксперимен-тальной и инновационной деятельности уч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 научно –практических конференциях, форумах   разного уровня с докладами (тезисами) по предме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в конференции соответствующе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356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770"/>
            </w:tblGrid>
            <w:tr>
              <w:trPr>
                <w:trHeight w:val="23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-сийский ур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61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спублик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род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ьный уровен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учителя с информацией о самостоятельном собственном участии  в научных конференциях</w:t>
            </w:r>
            <w:r>
              <w:rPr>
                <w:rFonts w:eastAsia="Calibri" w:cs="Calibri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ах, форумах по проблема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в конференции, семинаре соответствующего уровня в статусе докладчика или участника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977"/>
            </w:tblGrid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татус докладч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-сийский ур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спублика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уровень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ьный уровень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татус участ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любом уровн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ирующий статус участия учителя в инновационной деятельност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лен творческой группы; единственный автор инновации; участник внедрения инновации)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ый автор реализуемой инновационной идеи или выполненного  инновационного продукта -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ллектива, реализующего (разрабатывающего) инновационный проект, внедряющий инновационный  продукт - 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внедрения инновационного продукта  (проекта) –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неклассных мероприятий в рамках профессиональной деятельности, в том числе реализация мероприятий предметной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 – 1б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организатора – 2б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, вид и периодичность (частота) проведения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суммируются по каждому мероприяти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ытию)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м предмете при условии обновления не реже 2 раз в год  -  5 бал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б- консультаций  для обучающихся - 5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б-консультаций  для родителей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, в том числе, и в виртуальном пространстве - 2 бал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в том числе, и в виртуальном пространстве, веб-семинары - 1 балл за кажд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в форме дистанционного обучения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 (печатные работы и размещение в се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 - 3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 – 5 баллов (баллы за публикации одного уровня не суммируются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6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создании условий, способствую-щих повыше-нию качества и результа-тивности профес-сиональной деятельности учителя и создании оптимальных условий организации УВ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(магистратуре, аспирантуре, докторантуре)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высшего образования (бакалавриат, специалитет) -  3бал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или переподготовки не по плану - 1 бал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полнительных функций (отклик педагога на замещение и подмену отсутствующих сотрудник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казов или иных документов, подтверждающих выполнение дополнительных функц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баллов (по усмотрению администрации)</w:t>
            </w:r>
          </w:p>
        </w:tc>
      </w:tr>
      <w:tr>
        <w:trPr>
          <w:trHeight w:val="2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озидательная 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рабочих дней по причине болезни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специалиста по кадр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2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ганизация горячего питания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питающихся уча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питающихся от количества уч-ся класса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9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 49%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9%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 %-5 баллов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и статус участия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ов (сертификатов) победителя или призера ( I, II, III место) в профессиональных конкурсах раз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ероссий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984"/>
            </w:tblGrid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сероссийски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ест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или 3 м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гиональ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ест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или 3 м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Городской 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ест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или 3 м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муникативной культуры при общении с обучающимися и родителями (законными представителями) обучаю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 обоснованных   жалоб со стороны родителей и\или обучающихся на характер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подтвержденные данные о наличии  (отсутствии) обоснованных жалоб со стороны родителей (законных представителей) и/или обучающихся на деятельность учи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 - минус 20 баллов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обучающихся) положительно оценивающих деятельности учителя</w:t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ивная оценка родителями (обучающимися) характера деятельности учителя, полученная в ходе анкетиров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родителей (обучающихся) положительно оценивших деятельности учителя за период, к  количеству опрошенны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977"/>
            </w:tblGrid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критер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 - 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 – 0,5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9 и мене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</w:t>
      </w:r>
    </w:p>
    <w:p>
      <w:pPr>
        <w:pStyle w:val="Normal"/>
        <w:rPr/>
      </w:pPr>
      <w:r>
        <w:rPr/>
        <w:t>Дата_______________                           Период__________________</w:t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9"/>
        <w:gridCol w:w="1650"/>
        <w:gridCol w:w="1607"/>
        <w:gridCol w:w="1521"/>
        <w:gridCol w:w="1646"/>
        <w:gridCol w:w="2145"/>
      </w:tblGrid>
      <w:tr>
        <w:trPr>
          <w:trHeight w:val="7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итерию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 комиссии</w:t>
            </w:r>
          </w:p>
        </w:tc>
      </w:tr>
      <w:tr>
        <w:trPr>
          <w:trHeight w:val="3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М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Юлия Михайлова</dc:creator>
  <dc:description/>
  <cp:keywords/>
  <dc:language>en-US</dc:language>
  <cp:lastModifiedBy>Директор</cp:lastModifiedBy>
  <cp:lastPrinted>2014-01-15T12:52:00Z</cp:lastPrinted>
  <dcterms:modified xsi:type="dcterms:W3CDTF">2016-12-15T12:51:00Z</dcterms:modified>
  <cp:revision>19</cp:revision>
  <dc:subject/>
  <dc:title/>
</cp:coreProperties>
</file>