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284" w:right="14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ГЛАСОВАНО </w:t>
        <w:tab/>
        <w:tab/>
        <w:tab/>
        <w:t xml:space="preserve">              </w:t>
        <w:tab/>
        <w:tab/>
        <w:t>УТВЕРЖДАЮ:</w:t>
      </w:r>
    </w:p>
    <w:p>
      <w:pPr>
        <w:pStyle w:val="3"/>
        <w:spacing w:before="0" w:after="0"/>
        <w:ind w:left="284" w:right="14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дагогический совет школы</w:t>
        <w:tab/>
        <w:tab/>
        <w:tab/>
        <w:tab/>
        <w:t>Директор МБОУ «СОШ № 8</w:t>
      </w:r>
    </w:p>
    <w:p>
      <w:pPr>
        <w:pStyle w:val="Heading2"/>
        <w:ind w:left="284" w:right="143" w:hanging="0"/>
        <w:rPr/>
      </w:pPr>
      <w:r>
        <w:rPr>
          <w:rFonts w:cs="Arial" w:ascii="Arial" w:hAnsi="Arial"/>
          <w:sz w:val="20"/>
        </w:rPr>
        <w:t>Протокол №1</w:t>
        <w:tab/>
        <w:tab/>
        <w:tab/>
        <w:tab/>
        <w:tab/>
        <w:tab/>
        <w:t>им. А.С.Пушкина»</w:t>
      </w:r>
    </w:p>
    <w:p>
      <w:pPr>
        <w:pStyle w:val="Normal"/>
        <w:ind w:left="284" w:hanging="0"/>
        <w:rPr/>
      </w:pPr>
      <w:r>
        <w:rPr/>
        <w:t>от «30» августа 2013 года</w:t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____________Ю.К.Потёкина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/>
        </w:rPr>
        <w:t xml:space="preserve">    </w:t>
      </w:r>
      <w:r>
        <w:rPr/>
        <w:t>Введено в действие приказом директора</w:t>
        <w:tab/>
        <w:t>«30» августа 2013 год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/>
        </w:rPr>
        <w:t xml:space="preserve">    </w:t>
      </w:r>
      <w:r>
        <w:rPr/>
        <w:t>№</w:t>
      </w:r>
      <w:r>
        <w:rPr>
          <w:rFonts w:eastAsia="Arial"/>
        </w:rPr>
        <w:t xml:space="preserve"> </w:t>
      </w:r>
      <w:r>
        <w:rPr/>
        <w:t>284 от 30.08.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ОРЯДОК РАБОТЫ  КОМИССИИ ПО УРЕГУЛИРОВАНИЮ СПОРОВ И КОНФЛИКТНЫХ СИТУАЦИЙ МЕЖДУ УЧАСТНИКАМИ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96"/>
          <w:sz w:val="24"/>
          <w:szCs w:val="24"/>
        </w:rPr>
      </w:pPr>
      <w:r>
        <w:rPr>
          <w:b/>
          <w:bCs/>
          <w:color w:val="000000"/>
          <w:spacing w:val="-2"/>
          <w:w w:val="9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1. Настоящий Порядок разработан  на основании Закона Российской Федера</w:t>
        <w:softHyphen/>
        <w:t>ции «Об образовании в РФ»  для урегулирования споров, возникающих в ходе образовательного процесса, оценки  знаний обучающихся по предмету и во время промежуточной и итоговой аттестации выпускников МБОУ «СОШ №8» и  при возникновении спорных ситуаций,  возникающих между учителем и обучающимся, учителем и родителями  (законными представителями), между учителями, между учителем и администрацией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2. Состав комиссии, ее председатель  утверждается приказом директор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3. Председа</w:t>
        <w:softHyphen/>
        <w:t>тель комиссии назначает ее сек</w:t>
        <w:softHyphen/>
        <w:t>ретаря, которым является  представитель от педагогического коллектива. Число членов комиссии нечетное, не менее тре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1.4. В состав ко</w:t>
        <w:softHyphen/>
        <w:t xml:space="preserve">миссии включаются   работники МБОУ «СОШ №8», представители родителей, обучающиеся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1.5. При  комиссии могут создаваться предметные подкомиссии. Число членов подко</w:t>
        <w:softHyphen/>
        <w:t>миссии должно быть нечетным, но не менее тре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1.6. Комиссия в сво</w:t>
        <w:softHyphen/>
        <w:t>ей деятельности руководствуется следующими нормативными доку</w:t>
        <w:softHyphen/>
        <w:t>ментам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- Законом Российской Федера</w:t>
        <w:softHyphen/>
        <w:t>ции «Об образовании в РФ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Трудовым кодексом РФ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емейным Кодексо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Декларацией прав ребен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- Положением о государственной (итоговой) аттестации выпускников IX и XI (XII) классов общеобразова</w:t>
        <w:softHyphen/>
        <w:t>тельных учреждений Российской Федера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Уставом школ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оложением о промежуточной аттестации МБОУ «СОШ №8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авилами внутреннего распорядка обучающихс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настоящим Порядк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1.7. Комиссия рассматривае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вопросы организации обучен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конфликтные ситуации, связанные с системой оценки зна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- вопросы объективности оценки знаний по предмету за текущий учебный год и  во время промежуточной и итоговой аттеста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конфликтные ситуации, возникающие между учителем и обучающимся, учителем и родителями (законными представителями), между учителями, между учителем и администрацией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top"/>
        <w:rPr/>
      </w:pPr>
      <w:r>
        <w:rPr>
          <w:bCs/>
          <w:color w:val="000000"/>
          <w:spacing w:val="-2"/>
          <w:sz w:val="24"/>
          <w:szCs w:val="24"/>
        </w:rPr>
        <w:t xml:space="preserve">1.8.Срок полномочий  комиссии по урегулированию споров между участниками образовательных отношений составляет 1 год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Деятельность комиссии по урегулированию спор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2.1</w:t>
      </w:r>
      <w:r>
        <w:rPr>
          <w:spacing w:val="-1"/>
          <w:sz w:val="28"/>
          <w:szCs w:val="28"/>
        </w:rPr>
        <w:t>.  </w:t>
      </w:r>
      <w:r>
        <w:rPr>
          <w:bCs/>
          <w:color w:val="000000"/>
          <w:spacing w:val="-2"/>
          <w:sz w:val="24"/>
          <w:szCs w:val="24"/>
        </w:rPr>
        <w:t>Комиссия по урегулированию споров между участниками образовательных отношений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2.2. Заявитель может обратиться в  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 </w:t>
      </w:r>
      <w:r>
        <w:rPr>
          <w:sz w:val="24"/>
          <w:szCs w:val="24"/>
        </w:rPr>
        <w:t>(приложение 1)</w:t>
      </w:r>
      <w:r>
        <w:rPr>
          <w:bCs/>
          <w:color w:val="000000"/>
          <w:spacing w:val="-2"/>
          <w:sz w:val="24"/>
          <w:szCs w:val="24"/>
        </w:rPr>
        <w:t>.  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2.3. Комиссия по урегулированию споров между участниками образовательных отношений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2.4. 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2.5. Рассмотрение заявления должно быть проведено в десятидневный срок со дня подачи заяв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2.6. 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2.7.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,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2.8. 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комисси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3.1. Комиссия вправе: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bCs/>
          <w:color w:val="000000"/>
          <w:spacing w:val="-2"/>
          <w:sz w:val="24"/>
          <w:szCs w:val="24"/>
        </w:rPr>
        <w:t>- принимать к рассмотрению заявление любого участника образовательного процесса при несогласии с действиями или решением администрации, учителя, классного руководителя</w:t>
      </w:r>
      <w:r>
        <w:rPr>
          <w:sz w:val="24"/>
          <w:szCs w:val="24"/>
        </w:rPr>
        <w:t xml:space="preserve">, обучающегося;  </w:t>
      </w:r>
    </w:p>
    <w:p>
      <w:pPr>
        <w:pStyle w:val="Normal"/>
        <w:shd w:fill="FFFFFF" w:val="clear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по каждому спорному вопросу, относящемуся к компетенции конфликтной комиссии, возникшему в учреждении между участниками образовательного процесса;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sz w:val="24"/>
          <w:szCs w:val="24"/>
        </w:rPr>
        <w:t>- формировать предметную комиссию для принятия решения  об объективности выставления отметки за знания обучающегося  (решение принимается в течение трех дней с момента поступления заявления, если срок ответа не оговорен дополнительно заявителем)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sz w:val="24"/>
          <w:szCs w:val="24"/>
        </w:rPr>
        <w:t>- запрашивать дополнительную документацию, материалы для самостоятельного изучения вопроса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sz w:val="24"/>
          <w:szCs w:val="24"/>
        </w:rPr>
        <w:t>- рекомендовать, приостанавливать или отменять ранее принятое решение на основании проведенного изучения при согласии  сторон.</w:t>
      </w:r>
    </w:p>
    <w:p>
      <w:pPr>
        <w:pStyle w:val="Normal"/>
        <w:shd w:fill="FFFFFF" w:val="clear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bCs/>
          <w:color w:val="000000"/>
          <w:spacing w:val="-2"/>
          <w:sz w:val="24"/>
          <w:szCs w:val="24"/>
        </w:rPr>
        <w:t>екомендовать изменения в локальных актах МБОУ «СОШ №8» с целью демократизации основ управления  или расширения прав обучающихся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2.  Члены  комиссии обязаны:</w:t>
      </w:r>
    </w:p>
    <w:p>
      <w:pPr>
        <w:pStyle w:val="Normal"/>
        <w:shd w:fill="FFFFFF" w:val="clear"/>
        <w:ind w:left="426" w:hanging="142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исутствовать на заседаниях комиссии;</w:t>
      </w:r>
    </w:p>
    <w:p>
      <w:pPr>
        <w:pStyle w:val="Normal"/>
        <w:shd w:fill="FFFFFF" w:val="clear"/>
        <w:ind w:left="426" w:hanging="142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инимать активное участие в рассмотрении поданных заявлений;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bCs/>
          <w:color w:val="000000"/>
          <w:spacing w:val="-2"/>
          <w:sz w:val="24"/>
          <w:szCs w:val="24"/>
        </w:rPr>
        <w:t>- на получение необходимых кон</w:t>
        <w:softHyphen/>
        <w:t>сультаций различных специалис</w:t>
        <w:softHyphen/>
        <w:t>тов и учреждений по вопросам оценивания письменных экзаме</w:t>
        <w:softHyphen/>
        <w:t>национных работ выпускников;</w:t>
      </w:r>
    </w:p>
    <w:p>
      <w:pPr>
        <w:pStyle w:val="Normal"/>
        <w:shd w:fill="FFFFFF" w:val="clear"/>
        <w:ind w:left="426" w:hanging="142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инимать решение по заявлен</w:t>
        <w:softHyphen/>
        <w:t>ному вопросу открытым голосова</w:t>
        <w:softHyphen/>
        <w:t>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hd w:fill="FFFFFF" w:val="clear"/>
        <w:ind w:left="426" w:hanging="142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bCs/>
          <w:color w:val="000000"/>
          <w:spacing w:val="-2"/>
          <w:sz w:val="24"/>
          <w:szCs w:val="24"/>
        </w:rPr>
        <w:t>- давать обоснованный ответ заявителю в устной или письменной форме (приложение 2) в соответствии с пожеланием заявител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4. Делопроизводство конфликтной комиссии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.1.Заседания конфликтной комиссии оформляются протоколом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.2.Утверждение членов комиссии и назначение ее председателя оформляются приказом директора по школе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4.3.Протоколы заседаний конфликтной комиссии сдаются вместе с отчетом за учебный год  и хранятся в документах  МБОУ «СОШ №8» три года. </w:t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орядку работы  комиссии по урегулированию спор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заявления в комиссию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ю  комиссии по урегулированию споров между участниками образовательного процесса МБОУ «СОШ №8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(ФИ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обучающегося  (учителя и   т.д.)____________________________________(ФИО)</w:t>
      </w:r>
    </w:p>
    <w:p>
      <w:pPr>
        <w:pStyle w:val="Normal"/>
        <w:shd w:fill="FFFFFF" w:val="clea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шу разрешить конфликтную ситуацию 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итаю, что…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b/>
          <w:b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орядку работы  комиссии по урегулированию спор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ешение  комиссии по урегулированию  </w:t>
      </w:r>
      <w:r>
        <w:rPr>
          <w:sz w:val="24"/>
          <w:szCs w:val="24"/>
        </w:rPr>
        <w:t>споров между участниками образовательного процесса МБОУ «СОШ №8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лушав __________________________________(ФИО) 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_________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иссия пришла к выводу, что 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дписи членов комиссии                        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(ая) 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миссия по урегулированию споров между участниками образовательного процесса МБОУ «СОШ №8» приглашает Вас _______________________________20___г. в ____________, в кабинет №206, для  рассмотрения Вашего заявления от ______________________________№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комиссии</w:t>
        <w:tab/>
        <w:tab/>
        <w:tab/>
        <w:tab/>
        <w:tab/>
        <w:tab/>
      </w:r>
    </w:p>
    <w:sectPr>
      <w:type w:val="nextPage"/>
      <w:pgSz w:w="11906" w:h="16838"/>
      <w:pgMar w:left="1116" w:right="11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84" w:right="5530" w:hanging="0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3:00Z</dcterms:created>
  <dc:creator>Director</dc:creator>
  <dc:description/>
  <cp:keywords/>
  <dc:language>en-US</dc:language>
  <cp:lastModifiedBy>секретарь</cp:lastModifiedBy>
  <cp:lastPrinted>2017-02-14T14:11:00Z</cp:lastPrinted>
  <dcterms:modified xsi:type="dcterms:W3CDTF">2017-02-14T11:13:00Z</dcterms:modified>
  <cp:revision>2</cp:revision>
  <dc:subject/>
  <dc:title>ПРИНЯТ:</dc:title>
</cp:coreProperties>
</file>