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Раздел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Рабочая программа учебного предмета «Русский язык» составлена в соответстви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примерной программой  ФГОС НОО 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основной образовательной программы начального общего образования школ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с авторской программой по русскому языку </w:t>
      </w:r>
      <w:r>
        <w:rPr>
          <w:color w:val="000000"/>
          <w:spacing w:val="-7"/>
          <w:sz w:val="20"/>
          <w:szCs w:val="20"/>
        </w:rPr>
        <w:t>Н.А. Чуракова</w:t>
      </w:r>
      <w:r>
        <w:rPr>
          <w:sz w:val="20"/>
          <w:szCs w:val="20"/>
        </w:rPr>
        <w:t xml:space="preserve"> ;</w:t>
      </w:r>
    </w:p>
    <w:p>
      <w:pPr>
        <w:pStyle w:val="Normal"/>
        <w:spacing w:lineRule="atLeast" w:line="27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Раздел 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ля реализации программного содержания используются:</w:t>
      </w:r>
      <w:r>
        <w:rPr>
          <w:b/>
          <w:color w:val="000000"/>
          <w:spacing w:val="-7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Чуракова Н.А. Русский язык. 4 класс: учебник в 3 ч. / Н.А. Чуракова. – М.:Академкнига / Уч-к, 2014.</w:t>
      </w:r>
    </w:p>
    <w:p>
      <w:pPr>
        <w:pStyle w:val="ListParagraph"/>
        <w:numPr>
          <w:ilvl w:val="0"/>
          <w:numId w:val="8"/>
        </w:numPr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Байкова Т.А. Русский язык. 4 класс: тетрадь для самостоятельной работы: в 2 ч. /Т.А. Байкова, О.В.: Академкнига/ Учебник, 2014.</w:t>
      </w:r>
    </w:p>
    <w:p>
      <w:pPr>
        <w:pStyle w:val="ListParagraph"/>
        <w:numPr>
          <w:ilvl w:val="0"/>
          <w:numId w:val="8"/>
        </w:numPr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</w:rPr>
        <w:t>Чуракова Н.А. Русский язык. 4 класс: метод. Пособие для учителя /Н.А. Чуракова, М.Л. Каленчук, Т.А. Байкова, О.В. Малаховская. – М.: Академкнига /Уч-к, 2014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tLeast" w:line="270"/>
        <w:ind w:left="708" w:hanging="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Раздел 3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Цели  курса «Русский язык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color w:val="000000"/>
          <w:sz w:val="20"/>
          <w:szCs w:val="20"/>
        </w:rPr>
        <w:t>цели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</w:t>
        <w:noBreakHyphen/>
        <w:t>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окультурная цель 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Задачи курса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 речи, мышления, воображения школьников, умения выбирать средства языка в соответствии с целями, задачами и условиями общения;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0"/>
          <w:szCs w:val="20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</w:t>
        <w:noBreakHyphen/>
        <w:t xml:space="preserve">описания и повествования небольшого объема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 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личество часов в год - 175. </w:t>
      </w:r>
    </w:p>
    <w:p>
      <w:pPr>
        <w:pStyle w:val="Normal"/>
        <w:spacing w:lineRule="atLeast" w:line="270"/>
        <w:jc w:val="both"/>
        <w:rPr/>
      </w:pPr>
      <w:r>
        <w:rPr>
          <w:b/>
          <w:color w:val="000000"/>
          <w:sz w:val="20"/>
          <w:szCs w:val="20"/>
        </w:rPr>
        <w:t>Количество часов в неделю - 5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Количество часов в   I четверти - 45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Количество часов во II четверти - 35.       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Количество часов в   III четверти - 50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 xml:space="preserve">Количество часов в   IV четверти - 45. 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Раздел 4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тематический план.</w:t>
      </w:r>
    </w:p>
    <w:p>
      <w:pPr>
        <w:pStyle w:val="Normal"/>
        <w:spacing w:lineRule="atLeast" w:line="27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20"/>
        <w:gridCol w:w="900"/>
        <w:gridCol w:w="1440"/>
        <w:gridCol w:w="1080"/>
        <w:gridCol w:w="1080"/>
        <w:gridCol w:w="1057"/>
      </w:tblGrid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</w:tr>
      <w:tr>
        <w:trPr>
          <w:trHeight w:val="1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рольное излож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нтегррабо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етика и орф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рфемика и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фография и л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витие речи с элементами культур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BM0"/>
      <w:bookmarkStart w:id="1" w:name="f42a3d89debde3cbcffa47feddb907f55901c809"/>
      <w:bookmarkStart w:id="2" w:name="BM0"/>
      <w:bookmarkStart w:id="3" w:name="f42a3d89debde3cbcffa47feddb907f55901c809"/>
      <w:bookmarkEnd w:id="2"/>
      <w:bookmarkEnd w:id="3"/>
    </w:p>
    <w:p>
      <w:pPr>
        <w:pStyle w:val="Normal"/>
        <w:rPr/>
      </w:pPr>
      <w:r>
        <w:rPr>
          <w:b/>
          <w:sz w:val="20"/>
          <w:szCs w:val="20"/>
        </w:rPr>
        <w:t xml:space="preserve">Содержание курса «Русский язык»    4 класс (175 ч в год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>Фонетика и орфография</w:t>
      </w:r>
      <w:r>
        <w:rPr>
          <w:color w:val="3366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(25ч)</w:t>
      </w:r>
      <w:r>
        <w:rPr>
          <w:color w:val="3366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ные наблюдения над фонетическими чередованиями согласных звуков (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сти-звонкости, твердости-мягкости, месту и способу образования) и гласных зв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замена ударных и безударных гласны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ударения в слове. Разноместность и подвижность словесного удар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 вариантах произношения. Наблюдения над некоторыми прояв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таршей» и «младшей» нормы (на материалах стихотворных текстов). Наблюдения н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илистическими орфоэпическими вариан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ение зоны применения общего правила обозначения фонет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дований на письме: чередующиеся в одной и той же морфеме звуки обозначаю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 одинаково, в соответствии с проверкой. Различные способы проверок подоб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с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писание гласных в приставках (на примере приставок за-, про-, на-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писание гласных в суффиксах (на примере суффиксов -лив- и -ов-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сание двойных согласных в словах иноязычного происхо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дования гласных с нулевым звуком («беглый гласный»). Написание суффиксов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к-/-ек- с учетом наличия/отсутствия беглого гласного (повторен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сание о-ё после шипящих в разных частях слова: корнях, суффикса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ончаниях (повторен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укобуквенный разбор сл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Морфемика и словообразование (16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ные и непроизводные слова. Представление о словообразовате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ффиксе (без введения термина). Система способов словообразования в русском язы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образование и орфография. Решение элементарных словообразовательных зада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ения над индивидуальным словотворчеством в поэзии и детской ре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фемная структура русского сл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е основы глагола (основа начальной формы и формы настоящего времен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дования звуков, видимые на письме (исторические чередования), 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образовании и словоизменении глаго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ор слов разных частей речи по соста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Морфология и лексика (73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частей речи русского языка: самостоятельные и служебные части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существительное. Категориальное значение имен существи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безударных падежных окончаний имен существительных трех склонений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ственном и множественном числе и их проверка (повторение). Синтакс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имен существительных в пред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фологический разбор имени существи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прилагательное. Категориальное значение имен прилагательных. Прав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дарных падежных окончаний имен прилагательных мужского, женского и сред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а в единственном числе и окончаний прилагательных во множест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таксическая функция имен прилагательных в предложении. Местоимение. Категориальное значение местоимений. Личные местоим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ение личных местоимений. Стилистические особенности употре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им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таксическая роль местоимений в пред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. Категориальное значение глагола. Грамматическое значение глагол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его слово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глагола. Времена глагола (повторение). Формы времени глаг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овершенного и совершенного вида. Изменение в настоящем и будущем времени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м и числам. Грамматическое значение личных окончаний. Понятие о ти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яжения: два набора личных окончаний. Изменение в прошедшем времени по рода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ам. Грамматическое значение окончаний прошедше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безударных личных окончаний: необходимость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яжения глагола. Способы определения спряжения глагола: по ударным лич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ниям; по суффиксу начальной формы при безударных личных оконч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глаголов-исклю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писание глаголов в прошедшем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людения над значением и написанием глаголов в изъявительно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лительном наклонении (без введения терминов) типа выпишете — выпиш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таксическая функция глаголов в пред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юз. Представление о союзе как о части речи. Сведения об употреблении сою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таксическая функция союза в предложении с однородными членами и в слож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и. Правописание союзов а, и, но в предложении с однородными чле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е слова. Лексическое и грамматическое значени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зь значений слова между собой (прямое и переносное значение; разновид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еносных значений). Тематические классы слов. 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онимия (без введения термина) в связи с вопросами культуры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ный и пассивный словарный запас. Наблюдения над устаревшими словам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логизм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народная и необщенародная лексика. Наблюдения над терминами рус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схождения и заимствованными; над диалектными языковыми различ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сведений о происхождении слов при решении орфограф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ая фразеология. Наблюдения над различиями между словом и фразеологизм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русской фразеологии. Стилистические возможности ис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ойчивых выра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Синтаксис и пунктуация (26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нятие об однородных членах предложения и способах оформления их на письм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оюзная и союзная связь. Предложения с однородными главными и однород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степенными членами пред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ирование умения составлять схему предложения с однородными член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бор простого предложения по членам пред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ления о сложном предложении (наблюдения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поставление пунктуации в простых и сложных предложениях с союзами. Лексикография (изучается во всех разделах в течение год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е учебных словарей: толкового, словаря устойчивых выражен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фографического (словарь «Пиши правильно»), обратного, орфоэпического (слов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износи правильно»), этимологического (Словарь происхождения слов) для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ных лингвистических задач. Создание учебных и внеучебных ситуаций, требу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щения учащихся к словар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Развитие речи с элементами культуры речи (36ч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оение изложения как жанра письменной ре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чинение по наблюдениям с использованием описания и повеств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в реальном научно-популярном и художественном текстах эле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уждения. Использование элементов рассуждения в собственном сочинении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ениям или впечатлен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омство с жанром аннотации. Тематическое описание (выделение подте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ературного произведения и составление аннотации на конкретное произве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ие аннотации на 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й. Определение основных идей (мыслей) литературного произ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оставления аннотации с элементами рассуждения (рецензии) без введения тер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реценз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ение по живописному произведению с использованием описа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ствования, с элементами рассу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збука вежливости. Культура диалога. Речевые формулы, позволяющие коррек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казывать и отстаивать свою точку зрения, тактично критиковать точку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понента. Необходимость доказательного суждения в процессе диало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употребления предлогов О и ОБ (о ежике, об утке; об этом, о том;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мрудном, о рубиново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а употребления местоимений ОБА и ОБЕ в разных падежных форма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овар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мобиль, аннотация, беседа, библиотека, билет, биография, богатство, велосипед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лерея, гореть, горизонт, гражданин, диалог, желать, железо, завтра, здесь, инженер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кусный, искусство, календарь, коллектив, коллекция, корабль, костёр, натюрмор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ечество, пейзаж, портрет, правительство, президент, привет, профессия, путешеств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ют, свобода, сегодня, сейчас, секрет, солдат, хозяин, цитата, экскаватор, электричество, </w:t>
      </w:r>
    </w:p>
    <w:p>
      <w:pPr>
        <w:pStyle w:val="Normal"/>
        <w:jc w:val="both"/>
        <w:rPr/>
      </w:pPr>
      <w:r>
        <w:rPr>
          <w:sz w:val="20"/>
          <w:szCs w:val="20"/>
        </w:rPr>
        <w:t>эскалатор (45 слов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Раздел 5.</w:t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курса «Русский язык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учения курса «Русский язык» в 4-м классе является формирования следующих умений:</w:t>
      </w:r>
      <w:r>
        <w:rPr>
          <w:rFonts w:eastAsia="Times New Roman CYR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Самоопределение и смыслообразование</w:t>
      </w:r>
      <w:r>
        <w:rPr>
          <w:sz w:val="20"/>
          <w:szCs w:val="20"/>
        </w:rPr>
        <w:t>- ф</w:t>
      </w:r>
      <w:r>
        <w:rPr>
          <w:bCs/>
          <w:sz w:val="20"/>
          <w:szCs w:val="20"/>
        </w:rPr>
        <w:t xml:space="preserve">ормирование умения школьников </w:t>
      </w:r>
      <w:r>
        <w:rPr>
          <w:rFonts w:eastAsia="NewtonCSanPin-Regular"/>
          <w:bCs/>
          <w:sz w:val="20"/>
          <w:szCs w:val="20"/>
        </w:rPr>
        <w:t>ориентироваться в социальных ролях и межличностных отношениях</w:t>
      </w:r>
      <w:r>
        <w:rPr>
          <w:rFonts w:eastAsia="NewtonCSanPin-Regular"/>
          <w:b/>
          <w:bCs/>
          <w:sz w:val="20"/>
          <w:szCs w:val="20"/>
        </w:rPr>
        <w:t xml:space="preserve"> </w:t>
      </w:r>
      <w:r>
        <w:rPr>
          <w:rFonts w:eastAsia="NewtonCSanPin-Regular"/>
          <w:sz w:val="20"/>
          <w:szCs w:val="20"/>
        </w:rPr>
        <w:t>(умения соотносить поступки и события с принятыми этическими принципами,</w:t>
      </w:r>
      <w:r>
        <w:rPr>
          <w:sz w:val="20"/>
          <w:szCs w:val="20"/>
        </w:rPr>
        <w:t xml:space="preserve"> владеть коммуникативными основами, регулирующими общение детей и взрослых; а также дет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собой) осуществляется с помощью системы заданий в линии, которая называется «Азбука вежливости». </w:t>
      </w:r>
    </w:p>
    <w:p>
      <w:pPr>
        <w:pStyle w:val="Normal"/>
        <w:jc w:val="both"/>
        <w:rPr/>
      </w:pPr>
      <w:r>
        <w:rPr>
          <w:sz w:val="20"/>
          <w:szCs w:val="20"/>
        </w:rPr>
        <w:t>- ф</w:t>
      </w:r>
      <w:r>
        <w:rPr>
          <w:bCs/>
          <w:sz w:val="20"/>
          <w:szCs w:val="20"/>
        </w:rPr>
        <w:t xml:space="preserve">ормирование </w:t>
      </w:r>
      <w:r>
        <w:rPr>
          <w:rFonts w:eastAsia="NewtonCSanPin-Regular"/>
          <w:bCs/>
          <w:sz w:val="20"/>
          <w:szCs w:val="20"/>
        </w:rPr>
        <w:t xml:space="preserve">ценностно-смысловой ориентации </w:t>
      </w:r>
      <w:r>
        <w:rPr>
          <w:rFonts w:eastAsia="NewtonCSanPin-Regular"/>
          <w:sz w:val="20"/>
          <w:szCs w:val="20"/>
        </w:rPr>
        <w:t>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</w:t>
      </w:r>
      <w:r>
        <w:rPr>
          <w:sz w:val="20"/>
          <w:szCs w:val="20"/>
        </w:rPr>
        <w:t>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</w:t>
      </w:r>
      <w:r>
        <w:rPr>
          <w:rFonts w:eastAsia="NewtonCSanPin-Regular"/>
          <w:sz w:val="20"/>
          <w:szCs w:val="20"/>
        </w:rPr>
        <w:t xml:space="preserve">: 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NewtonCSanPin-Regular"/>
          <w:sz w:val="20"/>
          <w:szCs w:val="20"/>
        </w:rPr>
        <w:t>- ф</w:t>
      </w:r>
      <w:r>
        <w:rPr>
          <w:rFonts w:eastAsia="Times New Roman CYR"/>
          <w:bCs/>
          <w:sz w:val="20"/>
          <w:szCs w:val="20"/>
        </w:rPr>
        <w:t>ормирование базовых историко-культурных представлений и гражданской идентичности школьников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представления о том, что в ходе исторических изменений меняется внешняя канва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способность радоваться красоте мира природы, ощущение причастности к истории и культуре своей страны. </w:t>
      </w:r>
    </w:p>
    <w:p>
      <w:pPr>
        <w:pStyle w:val="Normal"/>
        <w:jc w:val="both"/>
        <w:rPr/>
      </w:pPr>
      <w:r>
        <w:rPr>
          <w:rFonts w:eastAsia="Times New Roman CYR"/>
          <w:sz w:val="20"/>
          <w:szCs w:val="20"/>
        </w:rPr>
        <w:t>- фо</w:t>
      </w:r>
      <w:r>
        <w:rPr>
          <w:rFonts w:eastAsia="Times New Roman CYR"/>
          <w:bCs/>
          <w:sz w:val="20"/>
          <w:szCs w:val="20"/>
        </w:rPr>
        <w:t>рмирование базовых эстетических ценностей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 заданий, входящих в линию работы с живописными произведения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- ф</w:t>
      </w:r>
      <w:r>
        <w:rPr>
          <w:rFonts w:eastAsia="Times New Roman CYR"/>
          <w:bCs/>
          <w:sz w:val="20"/>
          <w:szCs w:val="20"/>
        </w:rPr>
        <w:t>ормирование опыта нравственных и эстетических переживаний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(формирование опыта "индивидуальных примерок": воспитание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eastAsia="Times New Roman CYR"/>
          <w:bCs/>
          <w:sz w:val="20"/>
          <w:szCs w:val="20"/>
        </w:rPr>
        <w:t>опросов и заданий, цель которых опереться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bCs/>
          <w:sz w:val="20"/>
          <w:szCs w:val="20"/>
        </w:rPr>
        <w:t>на социальный и личностный опыт ребёнка.</w:t>
      </w: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начальные навыки адаптации в динамично изменяющемся ми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области познавательных УУД</w:t>
      </w:r>
      <w:r>
        <w:rPr>
          <w:sz w:val="20"/>
          <w:szCs w:val="20"/>
        </w:rPr>
        <w:t xml:space="preserve"> (общеучебных) </w:t>
      </w:r>
      <w:r>
        <w:rPr>
          <w:b/>
          <w:sz w:val="20"/>
          <w:szCs w:val="20"/>
        </w:rPr>
        <w:t>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ать с учебным текстом: выделять информацию, заданную аспектом,  менять аспект рассмотрения в зависимости от учебной задач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работать с разными  видами информации (представленными в текстовой форме, в виде таблиц, правил, моделей и схем, дидактических иллюстраций); 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81" w:leader="none"/>
        </w:tabs>
        <w:ind w:right="-1" w:firstLine="397"/>
        <w:jc w:val="both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существлять синтез как составление целого из частей, самостоятельно достраивая 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сполняя недостающие компон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звольно и осознанно владеть общими приёмами решения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области коммуникативных УУД 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мках коммуникации  как взаимодействия: 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меть корректно критиковать альтернативную позицию;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1" w:firstLine="426"/>
        <w:jc w:val="both"/>
        <w:rPr>
          <w:b/>
          <w:b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регулятивных УУД 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амоконтроль и контроль хода выполнения работы и полученного результа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контроль с проверкой работы соседа по парте или с выполнением работы над ошибками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декватно использовать свою речь для планирования и регуляции своей деятельности</w:t>
      </w:r>
      <w:r>
        <w:rPr>
          <w:rFonts w:eastAsia="Calibri"/>
          <w:i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center"/>
        <w:rPr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РАЗДЕЛ 6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 по курсу «Русский язык» к концу четвертого года обуч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Учащиеся должны знать/понимать:  </w:t>
      </w:r>
      <w:r>
        <w:rPr>
          <w:rStyle w:val="Appleconvertedspace"/>
          <w:b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правило написания проверяемых орфограмм в разных частях слов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безударных окончаний имён существительных трёх склонений в единственном и множественном числе и способ их проверк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безударных личных окончаний глаголов 1 и 2 спряж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глаголов в прошедшем времен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суффиксов глаголов в повелительном наклонени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писание определяемых программой словарных слов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и речи: существительное, прилагательное, глагол, местоимение, предлог, союз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и типа склонения существительных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я падежей и способы их определения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Style w:val="Appleconvertedspace"/>
          <w:color w:val="000000"/>
          <w:sz w:val="20"/>
          <w:szCs w:val="20"/>
        </w:rPr>
      </w:pPr>
      <w:r>
        <w:rPr>
          <w:sz w:val="20"/>
          <w:szCs w:val="20"/>
        </w:rPr>
        <w:t>Два спряжения глаголов.</w:t>
      </w:r>
      <w:r>
        <w:rPr>
          <w:rStyle w:val="Appleconvertedspac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лены предложения: главные (подлежащее и сказуемое), второстепенные (дополнение, обстоятельство, определение), однородные члены предложения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енности разных типов текста (повествование, описание, рассуждение)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словарные слова в соответствии с заложенным в программе минимумом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произносить орфоэпически трудные слова, отобранного для изучения в 4 классе, из орфоэпического минимум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употреблять предлоги О и ОБ перед существительными, прилагательными, местоимениям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употреблять числительные ОБА, и ОБЕ в разных падежных формах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общее правило написания проверяемых орфограмм в разных частях слов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звукобуквенный анализ слова, морфемный анализ слова (по составу), элементарный словообразовательный анализ, морфологический анализ имён существительных, прилагательных и глагола, синтаксический анализ простого предложения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спряжение глаголов по ударным личным окончаниям и глагольным суффиксам начальной формы глагола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уживать регулярные исторические чередования (чередования, видимые на письме)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и выделять на письме однородные члены предложения в бессоюзных предложениях и с союзами а, и, но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схемы предложений с однородными членами и строить предложения по заданным моделям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уживать в реальном художественном тексте его составляющие: описание, повествование, рассуждение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с опорой на опыт собственных впечатлений и наблюдений текст с элементами описания, повествования и рассуждения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но различать художественный и научно-популярный текст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ть нормами речевого этикета в ситуации предметного спора с одноклассниками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ть аннотацию на отдельное литературное произведение и на сборник произведений. Находить нужные словарные статьи в словарях различных типов и «читать» словарную статью, извлекая необходимую информацию.</w:t>
      </w:r>
    </w:p>
    <w:p>
      <w:pPr>
        <w:pStyle w:val="Heading8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Heading8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Раздел 7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/>
          <w:b/>
          <w:color w:val="3366FF"/>
          <w:sz w:val="20"/>
          <w:szCs w:val="20"/>
        </w:rPr>
      </w:r>
    </w:p>
    <w:p>
      <w:pPr>
        <w:pStyle w:val="Heading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color w:val="3366FF"/>
        </w:rPr>
        <w:t xml:space="preserve">  </w:t>
      </w:r>
      <w:r>
        <w:rPr>
          <w:rFonts w:cs="Times New Roman" w:ascii="Times New Roman" w:hAnsi="Times New Roman"/>
          <w:b/>
          <w:color w:val="3366FF"/>
        </w:rPr>
        <w:t>Информационные ресурсы для учителя</w:t>
      </w:r>
      <w:r>
        <w:rPr>
          <w:rFonts w:cs="Times New Roman" w:ascii="Times New Roman" w:hAnsi="Times New Roman"/>
          <w:bCs/>
          <w:iCs/>
          <w:color w:val="3366FF"/>
        </w:rPr>
        <w:t xml:space="preserve"> </w:t>
      </w:r>
    </w:p>
    <w:p>
      <w:pPr>
        <w:pStyle w:val="Heading8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3366FF"/>
        </w:rPr>
      </w:pPr>
      <w:r>
        <w:rPr>
          <w:rFonts w:cs="Times New Roman" w:ascii="Times New Roman" w:hAnsi="Times New Roman"/>
          <w:bCs/>
          <w:iCs/>
          <w:color w:val="3366FF"/>
        </w:rPr>
        <w:t xml:space="preserve">           </w:t>
      </w:r>
    </w:p>
    <w:p>
      <w:pPr>
        <w:pStyle w:val="ListParagraph"/>
        <w:shd w:fill="FFFFFF" w:val="clear"/>
        <w:spacing w:before="0" w:after="0"/>
        <w:ind w:left="720" w:right="6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</w:t>
      </w:r>
      <w:r>
        <w:rPr>
          <w:rFonts w:cs="Times New Roman" w:ascii="Times New Roman" w:hAnsi="Times New Roman"/>
          <w:bCs/>
          <w:iCs/>
        </w:rPr>
        <w:t>1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      .Программа  НО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Чуракова Н.А. Русский язык. 4 класс: учебник в 3 ч. / Н.А. Чуракова. – М.:Академкнига /   Уч-к, 2014.</w:t>
        <w:br/>
        <w:t xml:space="preserve">  4. Байкова Т.А. Русский язык. 4 класс: тетрадь для самостоятельной работы: в 2 ч. /Т.А. БМ.: Академкнига/ Учебник, 2014.</w:t>
        <w:br/>
        <w:t xml:space="preserve">    5.  Чуракова Н.А. Русский язык. 4 класс: метод. Пособие для учителя /Н.А. Чуракова, М.Л.   Каленчук, Т.А. Байкова, О.В. Малаховская. – М.: Академкнига /Уч-к, 2014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Информационные ресурсы для учащихся</w:t>
      </w:r>
      <w:r>
        <w:rPr>
          <w:color w:val="3366FF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   Чуракова Н.А. русский язык. 4 класс: учебник в 3 ч. / Н.А. Чуракова. – М.:Академкнига /   Учебник 2014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Байкова Т.А. русский язык. 4 класс: тетрадь для самостоятельной работы: в 2 ч. /Т.А. БМ.: 2.Академкнига/ Учебник, 2014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</w:t>
      </w:r>
      <w:r>
        <w:rPr>
          <w:b/>
          <w:bCs/>
          <w:color w:val="3366FF"/>
          <w:sz w:val="20"/>
          <w:szCs w:val="20"/>
        </w:rPr>
        <w:t>Мультимедийные материалы</w:t>
      </w:r>
    </w:p>
    <w:p>
      <w:pPr>
        <w:pStyle w:val="Normal"/>
        <w:ind w:left="540" w:hanging="0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ольшая энциклопедия Кирилла и Мефодия. 2012-2013</w:t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>
          <w:sz w:val="20"/>
          <w:szCs w:val="20"/>
        </w:rPr>
        <w:t>Детская энциклопедия Кирилла и Мефодия. 2012 -2013</w:t>
      </w:r>
    </w:p>
    <w:p>
      <w:pPr>
        <w:pStyle w:val="Normal"/>
        <w:numPr>
          <w:ilvl w:val="0"/>
          <w:numId w:val="7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Аудиокнига. Библиотека сказок. Том 1</w:t>
      </w:r>
    </w:p>
    <w:p>
      <w:pPr>
        <w:pStyle w:val="Normal"/>
        <w:numPr>
          <w:ilvl w:val="0"/>
          <w:numId w:val="7"/>
        </w:numPr>
        <w:ind w:left="540" w:hanging="0"/>
        <w:rPr>
          <w:sz w:val="20"/>
          <w:szCs w:val="20"/>
        </w:rPr>
      </w:pPr>
      <w:r>
        <w:rPr>
          <w:sz w:val="20"/>
          <w:szCs w:val="20"/>
        </w:rPr>
        <w:t>Аудиокнига. Библиотека сказок. Том 3</w:t>
      </w:r>
    </w:p>
    <w:p>
      <w:pPr>
        <w:pStyle w:val="Normal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keepNext w:val="true"/>
        <w:spacing w:lineRule="auto" w:line="264" w:before="12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1606"/>
        <w:gridCol w:w="497"/>
        <w:gridCol w:w="1052"/>
        <w:gridCol w:w="2147"/>
        <w:gridCol w:w="3996"/>
        <w:gridCol w:w="1052"/>
        <w:gridCol w:w="1352"/>
        <w:gridCol w:w="947"/>
        <w:gridCol w:w="571"/>
        <w:gridCol w:w="541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обучающихся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(необязательного) </w:t>
              <w:br/>
              <w:t>содержан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. Выделение значимых частей сл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орфограмма»; структуру построения учебника «Русский язык»; основные словари русского языка; что при образовании новых слов от глагола ОСНОВА глагола может усекаться, </w:t>
              <w:br/>
              <w:t xml:space="preserve">а может использоваться целиком.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к глаголам родственные существительные; выделять окончание; разбирать слова по составу;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дование согласных в корне слова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ч'] / [к],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ж] / [г]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.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упр. 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. Выделение значимых частей сл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гласные в одних и тех же частях слова пишутся под ударением </w:t>
              <w:br/>
              <w:t>и без ударения одинаково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орфоэпическим словарем; образовывать от основ существительных прилагательные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лив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елить слова на группы в зависимости от написания; писать слова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произносимыми согласными в корне слова; выполнять проверку написания слов по образц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3. 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упр.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упр. 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</w:tr>
    </w:tbl>
    <w:p>
      <w:pPr>
        <w:pStyle w:val="ParagraphStyle"/>
        <w:spacing w:lineRule="auto" w:line="264" w:before="0" w:after="45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1608"/>
        <w:gridCol w:w="511"/>
        <w:gridCol w:w="1052"/>
        <w:gridCol w:w="2163"/>
        <w:gridCol w:w="3996"/>
        <w:gridCol w:w="1052"/>
        <w:gridCol w:w="1352"/>
        <w:gridCol w:w="945"/>
        <w:gridCol w:w="541"/>
        <w:gridCol w:w="52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. Выделение значимых частей сл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от основ существительных прилагательные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ис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ов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работать со словообразовательным словарем; определять родственные слова; писать слова </w:t>
              <w:br/>
              <w:t>с парными согласными и непроизносимыми согласными в корне слова; писать слова с приставками; ставить знаки препинания при обращен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. 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упр. 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упр.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й гласный, проверяемый ударением, в корне, суффиксе и приставке. Выделение значимых частей сло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о о написании ударных и безударных гласных, проверяемых ударением, в разных частях сло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лова в каждой группе; образовывать от глаголов однокоренные слова с данными приставками и существительные; определять, как образовано слово; образовывать слова с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чи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исать слова с видимым на письме чередованием согласных; разбирать по составу сложные сло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упр. 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Развитие речи с элементами культуры речи. Знакомимс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с текстом-рассужд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е письменной речи от устной. Восприятие и понимание звучащей реч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м отличается текст-повествование от текста-описания; понятие «цитат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фразеологическим словарем; цитиров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  <w:br/>
              <w:t>в пара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с. 6–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правила стр. 10. 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суффиксов. Значения суффик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значимых частей слова </w:t>
              <w:br/>
              <w:t xml:space="preserve">(суффикса). Различение суффиксов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ффиксы-синонимы (которые по-разному звучат, но имеют одинаковое значение); суффиксы-омонимы (суффиксы одинаково звучат, но имеют разное значение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ы-синонимы. Суффиксы-омони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.9 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. уп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</w:tr>
    </w:tbl>
    <w:p>
      <w:pPr>
        <w:pStyle w:val="ParagraphStyle"/>
        <w:spacing w:lineRule="auto" w:line="264" w:before="0" w:after="4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1608"/>
        <w:gridCol w:w="511"/>
        <w:gridCol w:w="1052"/>
        <w:gridCol w:w="2163"/>
        <w:gridCol w:w="3996"/>
        <w:gridCol w:w="1052"/>
        <w:gridCol w:w="1352"/>
        <w:gridCol w:w="945"/>
        <w:gridCol w:w="657"/>
        <w:gridCol w:w="411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с толковым словарем; сравнивать слова в столбиках; определять, какую работу выполняют суффик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щи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чи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; находить родственные слова; определять значения выделенных сл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суффиксов. Значения суффик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значимых частей слова </w:t>
              <w:br/>
              <w:t>(суффикса). Различение суффиксов. Значения суффикс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в словах суффиксы уменьшительно-ласкательного значения; сравнивать значения суффиксов; определять суффиксы-синонимы и суффиксы-омонимы; выполнять работу над ошибками; писать слова с непроизносимыми со-гласными; определять виды чередования звуков в слове; подбирать проверочное слов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, работа в пара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дование соглас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рне слова  [т] / [-]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] / [-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1 - 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. упр. 5. 7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двоенной согласно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в русском языке в словах «аплодировать», «аплодисменты» удвоенные согласные не сохранилис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слова с удвоенной буквой согласного, пришедшие из других языков; называть приставки, последняя буква в которых зависит от первой буквы корня; образовывать новые слова </w:t>
              <w:br/>
              <w:t xml:space="preserve">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делять в словах корни; стрелками показывать, какое слово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аждой паре дало жизнь друг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в корне гласного зв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улевым зву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3 - 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в с удвоенной согласно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с существительными мужского и среднего рода употребляется слово «оба», а с существительными женского рода – слово «обе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склонения имен существительных; подбирать родственны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о употребления м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ений «оба», «об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.- 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9.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</w:tr>
    </w:tbl>
    <w:p>
      <w:pPr>
        <w:pStyle w:val="ParagraphStyle"/>
        <w:spacing w:lineRule="auto" w:line="264" w:before="0" w:after="45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1608"/>
        <w:gridCol w:w="511"/>
        <w:gridCol w:w="1052"/>
        <w:gridCol w:w="2147"/>
        <w:gridCol w:w="3996"/>
        <w:gridCol w:w="1052"/>
        <w:gridCol w:w="1351"/>
        <w:gridCol w:w="900"/>
        <w:gridCol w:w="720"/>
        <w:gridCol w:w="41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существительные разного склонения (ель, елка; конь, лошадь); выделять окончание в словах; изменять по падежам слова «оба» и «обе»; употреблять местоимения «обоих», «обеих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 с элементами культуры речи. Знакомимся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кстом-рассужд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-описание, повествование, рассуждение на доступные детям тем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в рассуждении хорошо виден ход мыслей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ывать отрывки из произведения; доказывать, что это текст-рассужд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(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 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с. 6 -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. упр. 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однородные члены предложения»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хемы предложений; составлять схемы предложений; подчеркивать основу предло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7 -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однородными могут быть главные и второстепенные члены предложения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однородные подлежащие, однородные сказуемые, однородные второстепенные члены предложения; объяснять постановку  знаков препинания при однородных членах предложения; писать слова с безударными гласными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рн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упр. 20 -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2 -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ходной диктант с грамматическим заданием 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орфо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сать текст под диктовку с изученными орфограмм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. уп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родные члены предло-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работу над ошибками;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элементами культуры речи. Учимся рассужда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-описание, повествование, рассуждение на доступные детям тем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рассуждение – это объяснение какого-либо явления. Уметь: объяснять, что изображено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на фотографии; рассуждать с опорой </w:t>
              <w:br/>
              <w:t>на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2 ч.), с. 12–15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одуванчиках стр. 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 однородных членах предложения. Где поставить запятую?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нать: правила постановки запятой при однородных членах предлож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схемы предложений; вставлять пропущенные запятые, соединяющие однородные члены; читать предложение с однородными членами, соблюдая интонацию 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22 - 2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16. 1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 Что такое союзы?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юзы. Их роль в речи. Знаки препинания при однородных членах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оюзы»; что союзы связывают между собой слова или предл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сравнивать предложения с разными союзами; определять значение союз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; работать с фразеологическим словар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-синонимы. Устойчивые оборо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24 - 25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 препинания при однородных членах предложения.</w:t>
            </w:r>
            <w:r>
              <w:rPr>
                <w:sz w:val="22"/>
                <w:szCs w:val="22"/>
              </w:rPr>
              <w:t xml:space="preserve"> Что такое </w:t>
              <w:br/>
              <w:t>союз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юзы. Их роль в речи. Знаки препинания при однородных членах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ановки запятой перед союзами и, а, 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: определять однородные члены; 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овообразователь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арем; находить предложения с однородными сказуемыми и однородными дополнениями; соотносить предлож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 схем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окончания </w:t>
              <w:br/>
              <w:t>и основы слов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26 -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 упр. 19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 Что такое союзы?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. Их роль в речи. Знаки препинания при  однородных членах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показывать, как образованы слова; писать слова с непроизносимыми согласными в корне, с парными согласными, с безударными гласными; объяснять постановку запятых при однородных членах предло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 с элементами культуры речи. Учимся рассужда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-описание, повествование, рассуждение на доступные детям тем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рассуждение – это объяснение какого-либо явления. Уметь: объяснять, что изображено</w:t>
            </w:r>
            <w:r>
              <w:rPr>
                <w:rFonts w:cs="Arial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на фотографии; рассуждать с опор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12–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Спряжение. Ударные и безударные личные оконч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значение и употребление. Изменение по временам.  Изменение по лицам и числам в настоящем и будущем времени; по родам и числам в прошедшем времени. Неопределенная форма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существительные склоняются, то есть изменяются по падежам и числам; глаголы (в настоящем и будущем времени) спрягаются, то есть изменяются по лицам и числ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вид орфограммы; называть основу в предложении; определять, какой частью речи выражены однородные до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ктическое овладение способами определения спряжения глаголов </w:t>
              <w:br/>
              <w:t>(I, II спряжения)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30 -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личные окончания глаголов, принадлежащ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азным спряж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ем отличается написание окончаний в форме 3-го лица множественного числа у глаголов I и II спряжений; понятие «личные окончани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работа по таб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24 -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зличать спряжение глаго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дарным личным оконча-ния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/>
              <w:t>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сные в личных окончаниях глаголов под ударением и без ударения пишутся одинако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3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26 -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писать безударные личные окончания глаго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пределить спряжение глагола. Уметь: ставить глагол в начальную форму и выделять глагольный суффикс; определять спряжение глагола; пользоваться инструкцией;  правильно писать безударные личные окончания глагол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br/>
            </w: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33 -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тет. Упр 28 -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звитие речи с элементами культуры речи. Работа с картиной Ивана Фирсова «Юный живописец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ктическая работа (письменно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азмышления и объяснения – это виды рассужде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 и объяснение – это виды рассу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16–2 задание 1.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 стр. 18 -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равильно писать безударные личные окончания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нать, как определить спряжение глаго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; разбирать по составу глаголы; объяснять написание орфограмм; пользоваться словообразовательным словар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 35 -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30 -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употребления предлогов о и об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. Их роль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если слово начинается с согласного звука, то оно употребляется </w:t>
              <w:br/>
              <w:t xml:space="preserve">с предлог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а если с гласного – </w:t>
              <w:br/>
              <w:t xml:space="preserve">с предлог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ировать правило; записывать текст, выбирая нужный предлог; объяснять постановку знаков препинания в предложении с однородными член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потребления предлогов 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38 -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. упр 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глаголы, образованные от других глаголов с помощью приставки, всегда сохраняют спряжение «глаголов-родителей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обратным словарем; письменно спрягать глаголы в единственном и во множественном числ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40 -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. упр 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 написание глаголов с возвратным суффиксом -ся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: работать с обратным словарем; записывать слова парами и указывать, какое слово в каждой паре дало жизнь другому; находить чередование гласного  звука с нулевым в корне слова; записывать текст, вставляя пропущенные буквы; работать со словообразовательным словарем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-ятельн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ого звука с нулевым в корне сл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43 -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34 -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 с элементами культуры речи. Азбука вежливости. Учимся давать оценку сообщениям, докладам и выступлениям своих товарищ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выступлениям своих товарищей по плану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23–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льзоваться обратным словарем; спрягать глаголы; образовывать формы глагола 3-го лица единственного числа и 3-го лиц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жественного числа; записывать текст, вставляя нужные буквы; чередовать согласные звуки </w:t>
              <w:br/>
              <w:t>в корн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Чередование согласных звуков </w:t>
              <w:br/>
              <w:t>в 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46 -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глаголы-исключения»; что глаголы «гнать», «держать», «дышать», «слышать» относятся ко II спря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спрягать глаголы; записывать текст, вставляя пропущенные буквы; объяснять орфограммы; выделять окончания глаго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49 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«обидеть», «терпеть» относятся ко II спря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постановку знаков препинания в предложении с однородными членами; объяснять написание беглого гласного в корне или в суффиксе; пользоваться обратным словарем; объяснять написание глагольных окончаний; находить в тексте глаголы-исключения; проверять работу друг др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глого гласного в корне или в суффиксе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52 -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спряжение у многих глаголов определяется по ударным личным окончания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Уметь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разовывать начальную форму глагола; правильно задавать вопрос, чтобы определить начальную фор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-ятельная работа по образц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; определять спряжение глагола; писать глаголы в форме 2-го лица единственного числа; объяснять написание глагольных окончан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образц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56 -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. упр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письменно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тезис»; что в тезисах кратко излагаются основные мысли каждой части докла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ать научное сообщение по плану о животных Арктики; делать сообщение, опираясь на данные тезисы; оценивать доклады товарище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упр.25 -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упр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форм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Выделение окончания. Личные окончания глаголов, принадлежащих к разным спряжениям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написание глагольных окончаний; пользоваться словообразовательным словарем; находить чередование гласного звука с нулевым звуком в корне; записывать текст, вставляя пропущенные буквы; наблюдать за местом ударения в формах глаголов; пользоваться орфоэпическим словарем; ставить ударение в слов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ого звука с нулевым в корне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59 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я и разбор слова как части реч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Имя существительное. Имя прилагательное. Глагол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 морфологического разбора существительного, прилагательного, глаго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хему предложения; давать характеристику предложению; выполнять разбор слова как части речи; выделять основы предложен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61 -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Спряжение глаголов «брить», «стелит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, значение </w:t>
              <w:br/>
              <w:t>и у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глаголы «брить», «стелить» относятся к I спря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определять спряжение глаголов; работать с фразеологическим словарем; разбирать глаголы по составу; ставить глаголы в форму 3-го лица единствен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ктическое овладение способами определения спряжения глаголов </w:t>
              <w:br/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64 -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Спряжение глаголов «брить», «стелит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, значение </w:t>
              <w:br/>
              <w:t>и употребл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глаголы с суффиксом </w:t>
            </w:r>
            <w:r>
              <w:rPr>
                <w:b/>
                <w:bCs/>
                <w:i/>
                <w:iCs/>
                <w:sz w:val="22"/>
                <w:szCs w:val="22"/>
              </w:rPr>
              <w:t>-я-, -а-, -е-, -о-, -у-</w:t>
            </w:r>
            <w:r>
              <w:rPr>
                <w:sz w:val="22"/>
                <w:szCs w:val="22"/>
              </w:rPr>
              <w:t xml:space="preserve">  в начальной форме относятся к I спря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ставкой; находить в тексте глаголы-исключен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 xml:space="preserve">), упр.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витие речи с элементами культуры речи. Продолжаем знакомиться с текстом-рассуждение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27–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упр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суффиксов глагола в форме прошедшего времен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у глагола в форме прошедшего времени сохраняется глагольный суффикс начальной 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глагольный суффикс глагола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безударных суффиксов глагола в форме прошедшего времени 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иктан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грамматическим заданием «На реке» №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рфограммы. Уметь писать текст под диктов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Написание безударных суффиксов глагола в форме прошедшего времен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у глагола в форме прошедшего времени сохраняется глагольный суффикс начальной 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глагольный суффикс глагола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70 -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ых суффиксов глагола в форме прошедшего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</w:t>
            </w:r>
            <w:r>
              <w:rPr>
                <w:rFonts w:cs="Arial"/>
              </w:rPr>
              <w:br/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1 ч.</w:t>
            </w:r>
            <w:r>
              <w:rPr>
                <w:sz w:val="22"/>
                <w:szCs w:val="22"/>
              </w:rPr>
              <w:t>), упр. 72 -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 упр. 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ых суффиксов глагола в форме прошедшего времен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ть: 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 упр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тр.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овелительной формы глагола. Различение повелительной формы множественного числа и формы 2-го лица множествен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FF0000"/>
              </w:rPr>
              <w:t>2 четвер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«усечение основы глагола», «неусеченная форма глагола», «повелительная форма глагол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четвер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75 - 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овелительной формы глагола. Различение повелительной формы множественного числа и формы 2-го лица множествен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77-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овелительной формы глагола. Различение повелительной формы множественного числа и формы 2-го лица множественного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79-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повелительной формы глагола. Различение повелительной формы множественного числа и формы 2-го лица мн.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выделять корен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81 - 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Письменное  обучающее изложение 1 «Куда лето прячется»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жанр произведения; анализировать средства художественной выразительности; цитировать строчки из текста; делить текст на части; составлять план текста; объяснять знаки препинания; письменно пересказывать сказку, пользуясь план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31–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рудности написания глаголов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ять</w:t>
            </w:r>
            <w:r>
              <w:rPr>
                <w:sz w:val="22"/>
                <w:szCs w:val="22"/>
              </w:rPr>
              <w:t xml:space="preserve"> в настоящем (или будущем) и прошедшем времен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в форме прошедшего времени у глаголов сохраняется глагольный суффикс начальной 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исать глаголы на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-ять</w:t>
            </w:r>
            <w:r>
              <w:rPr>
                <w:sz w:val="22"/>
                <w:szCs w:val="22"/>
              </w:rPr>
              <w:t xml:space="preserve"> в настоящем (или будущем) и  прошедшем времени; пользоваться обратным словарем; выделять глагольный суффикс; определять спряжение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83 -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4 - 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рудности написания глаголов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ять</w:t>
            </w:r>
            <w:r>
              <w:rPr>
                <w:sz w:val="22"/>
                <w:szCs w:val="22"/>
              </w:rPr>
              <w:t xml:space="preserve"> в настоящем (или будущем) и  прошедшем времен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Выделение значимых частей слова (суффиксы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исывать родственные глаголы парами и разбирать их по составу; пользоваться обратным словарем; правильно писать глаголы на -ять в настоящем (или будущем) и прошедшем времен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86- 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ак изменяются глаголы, имеющие в начальной форме суффикс </w:t>
            </w:r>
            <w:r>
              <w:rPr>
                <w:b/>
                <w:bCs/>
                <w:i/>
                <w:iCs/>
                <w:sz w:val="22"/>
                <w:szCs w:val="22"/>
              </w:rPr>
              <w:t>-ч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Изменение глагола по временам. Неопределенная форма глагол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изменяются глаголы, имеющие в начальной форме суффикс </w:t>
            </w:r>
            <w:r>
              <w:rPr>
                <w:b/>
                <w:bCs/>
                <w:i/>
                <w:iCs/>
                <w:sz w:val="22"/>
                <w:szCs w:val="22"/>
              </w:rPr>
              <w:t>-чь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находить чередования согласных в корне; сравнивать спряжение глаголов «лечь» и «жеч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88 - 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ак изменяются глаголы, имеющие в начальной форме суффикс </w:t>
            </w:r>
            <w:r>
              <w:rPr>
                <w:b/>
                <w:bCs/>
                <w:i/>
                <w:iCs/>
                <w:sz w:val="22"/>
                <w:szCs w:val="22"/>
              </w:rPr>
              <w:t>-ч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. Изменение глагола по временам. Неопределенная форма глагол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спрягать глаголы, имеющие в начальной форме суффикс -ч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90 - 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Развитие речи с элементами культуры речи. </w:t>
            </w:r>
            <w:r>
              <w:rPr>
                <w:color w:val="0000FF"/>
                <w:sz w:val="22"/>
                <w:szCs w:val="22"/>
              </w:rPr>
              <w:t>Учимся делать научное сообщ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сравнивать план и содержание сообщения; готовить научное сообщение, опираясь на данные тезисы; оценивать сообщение товарищей, исходя из правил вежлив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33–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ой буквой согласного, пришедшие из других языков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аббревиатура»,  «аллитерация»; слова с удвоенной буквой согласного, пришедшие из латинского языка. Уметь: 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59 - 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каемая и неусекаемая основа глаго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начимых частей слова (корня, приставки, суффикса, окончания). Глагол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зовывать глаголы настоящего времени 3-го лица множественного числа; выделять окончания глаголов; указывать спряжение глаголов; объяснять орфограммы; определять тип основ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93 - 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0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каемая </w:t>
              <w:br/>
              <w:t xml:space="preserve">и неусекаемая основа </w:t>
              <w:br/>
              <w:t>глаго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начимых частей слова (корня, приставки, суффикса, окончания). Глагол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у глаголов I спряжения может быть усекаемая и неусекаемая основа, а у глаголов II спряжения – всегда усекаемая осн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находить глаголы на </w:t>
            </w:r>
            <w:r>
              <w:rPr>
                <w:b/>
                <w:bCs/>
                <w:i/>
                <w:iCs/>
                <w:spacing w:val="-15"/>
                <w:sz w:val="22"/>
                <w:szCs w:val="22"/>
              </w:rPr>
              <w:t>-ять</w:t>
            </w:r>
            <w:r>
              <w:rPr>
                <w:spacing w:val="-15"/>
                <w:sz w:val="22"/>
                <w:szCs w:val="22"/>
              </w:rPr>
              <w:t>; образ</w:t>
            </w:r>
            <w:r>
              <w:rPr>
                <w:sz w:val="22"/>
                <w:szCs w:val="22"/>
              </w:rPr>
              <w:t>овывать личную форму глагола и проверять, усекается основа глагола или не усек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95 - 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каемая </w:t>
              <w:br/>
              <w:t xml:space="preserve">и неусекаемая основа </w:t>
              <w:br/>
              <w:t>глаго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ыделение значимых частей слова </w:t>
              <w:br/>
              <w:t>(корня, приставки, суффикса, окончан</w:t>
            </w:r>
            <w:r>
              <w:rPr>
                <w:spacing w:val="-15"/>
                <w:sz w:val="22"/>
                <w:szCs w:val="22"/>
              </w:rPr>
              <w:t>ия).</w:t>
            </w:r>
            <w:r>
              <w:rPr>
                <w:sz w:val="22"/>
                <w:szCs w:val="22"/>
              </w:rPr>
              <w:t xml:space="preserve"> Глаг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спряжение глагола определяется по личным окончаниям глагола </w:t>
              <w:br/>
              <w:t>(если они ударные) или по его начальной форме (если личные окончания безударные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разовывать глаголы настоящего времени 3-го лица единственного числа; выделять окончания; указывать спряжение глагола; находить глаголы-исключения; разбирать глаголы по составу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97 -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тр. 128 - 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Развитие речи с элементами культуры речи. </w:t>
            </w:r>
            <w:r>
              <w:rPr>
                <w:color w:val="0000FF"/>
                <w:sz w:val="22"/>
                <w:szCs w:val="22"/>
              </w:rPr>
              <w:t>Описание, повествование и рассужд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олковым словарем;  читать цитаты; находить в тексте описание, рассуждение, повествова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34–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-емые глаголы «бежать» и «хотеть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о лицам и числа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м и будущем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глаголы «бежать», «хотеть» разноспрягаемые; глагол «хотеть» </w:t>
              <w:br/>
              <w:t xml:space="preserve">в единственном числе изменяется </w:t>
              <w:br/>
              <w:t>по I спряж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99 -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3 - 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Написа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>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в окончаниях и суффиксах существительных и прилагательных, в корнях существительных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 xml:space="preserve">после шипящих </w:t>
              <w:br/>
              <w:t>(в окончаниях и суффиксах существительных и прилагательных, в корнях существительных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орфограммы; показывать видимое на письме чередование согласных в корнях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02 - 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суффиксах существительных под ударением пиш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без ударения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если эти существительные образованы от других существительных;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 суффиксах прилагательных пишется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под ударением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– без ударения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писать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 xml:space="preserve">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05- 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писание бук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, ё</w:t>
            </w:r>
            <w:r>
              <w:rPr>
                <w:sz w:val="22"/>
                <w:szCs w:val="22"/>
              </w:rPr>
              <w:t xml:space="preserve"> после шипящих в корне существительны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написание слова </w:t>
              <w:br/>
              <w:t>с изученной орфограммой; выделять чередование гласных в корне слова</w:t>
            </w:r>
          </w:p>
          <w:p>
            <w:pPr>
              <w:pStyle w:val="Normal"/>
              <w:autoSpaceDE w:val="false"/>
              <w:spacing w:lineRule="auto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08 -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2.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азвитие речи с элементами культуры речи. </w:t>
            </w:r>
            <w:r>
              <w:rPr>
                <w:color w:val="FF0000"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картиной И. Левитана «Тихая обитель»</w:t>
            </w:r>
          </w:p>
          <w:p>
            <w:pPr>
              <w:pStyle w:val="Normal"/>
              <w:autoSpaceDE w:val="false"/>
              <w:spacing w:lineRule="auto" w: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текс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ствование, повествование с элементами описания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ворчество И. Левитана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картиной; работать </w:t>
              <w:br/>
              <w:t>с толковым словарем; выделять средства художественной выразитель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стр. 39 -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значение суффикса; писать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 xml:space="preserve">(в окончаниях и суффиксах существительных и прилагательных, в корнях существительных); объяснять расстановку знаков препинания в предложении с однородными членами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11 - 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 xml:space="preserve">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раткие прилагательные»; что в полных формах прилага-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ого ударение всегда подвижное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в кратких прилагательных ударение часто бывает подвижным, меняет свое место при изменении слова по числам </w:t>
              <w:br/>
              <w:t>и рода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показывать письменно, как образована краткая форма прилагательных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исывать краткие прилагательные; ставить ударения; пользоваться орфоэпическим словарем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13- 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0 - 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</w:t>
              <w:br/>
              <w:t xml:space="preserve">и суффиксах существительных и прилагательных, в корня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краткие формы прилагательных мужского рода единственного числа с основой на шипящий пишутся без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- 116 - 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2- 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 </w:t>
              <w:br/>
              <w:t xml:space="preserve">и суффиксах существительных и прилагательных, в корнях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асть речи «наречие»; что в суффиксах наречий после шипящих под ударением пиш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без ударения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обратным словарем; образовывать с помощью суффик-с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о-</w:t>
            </w:r>
            <w:r>
              <w:rPr>
                <w:sz w:val="22"/>
                <w:szCs w:val="22"/>
              </w:rPr>
              <w:t xml:space="preserve"> наречия от прилагательных с основой на шипящий; выделять суффикс </w:t>
              <w:br/>
              <w:t>в наречиях; ставить удар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19 -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азвитие речи с элементами культуры речи. </w:t>
            </w:r>
            <w:r>
              <w:rPr>
                <w:color w:val="FF0000"/>
                <w:sz w:val="22"/>
                <w:szCs w:val="22"/>
              </w:rPr>
              <w:t xml:space="preserve">Что такое монолог </w:t>
              <w:br/>
              <w:t>и диалог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владение диалогическ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ологической речью. Овладение нормами речевого этикета в ситуациях учебного общ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онолог – это разговор, который человек ведет сам с собой, а диалог – разговор между двумя людьми; как оформляется диалог на пись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и анализировать диалог; читать диалог по ролям; пользоваться библиотеко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стр. 41 -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(в окончания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уффикс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и)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нтрольное списывание №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после шипящих </w:t>
              <w:br/>
              <w:t>(в окончаниях и суффиксах существительных и прилагательных, в корнях существительных)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толковым словарем; пользоваться правилами и инструкцией; выполнять проверку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. Изменение по лицам и числам в настоящем и будущем времен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время, лицо, число, род (в прошедшем времени) глагола; выполнять звукобуквенный разбор слова; пользоваться словообразовательным словарем; разбирать слово по составу; объяснять значение приставо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23 - 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о лицам и числам </w:t>
              <w:br/>
              <w:t>в настоящем и будущем времени; по родам и числам в прошедшем времени. Ударные и безударные личные 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бразовывать начальную форму глагола; выделять глагольный суффикс; определять спряжение глагола; находить глаголы, образованные от основ прилагательных; находить однокоренные глаголы; писать глаголы в форме настоящего времени 2-го лица единственного числа; подчеркивать личные местоимения; определять прямое и переносное значения слова; выделять чередование со-гласных в корне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23 – 126 - 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Ударные и безударные личные оконч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обратным словарем; объяснять значение приставок; правильно писать окончания существительных, прилагательных, глагол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23 – 129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Развитие речи с элементами культуры речи.</w:t>
            </w:r>
            <w:r>
              <w:rPr>
                <w:color w:val="008000"/>
                <w:sz w:val="22"/>
                <w:szCs w:val="22"/>
              </w:rPr>
              <w:t xml:space="preserve">  Контрольное излож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овествование, повествование с элементами описани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делить текст на смысловые части; составлять план; писать изложение по плану; цитировать отрыв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лицам и числам в настоящем и будущем времени; по родам и числам в прошедшем времени. Ударные и безударные личные оконч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ставить ударение; различать разные формы одного и того же слова; работать с орфоэпическим словарем; сравнивать слова, которые одинаково произносятся, но пишутся по-разн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32 -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орфоэпическим словарем; объяснять значение приставок; подбирать однокоренные глаголы; определять спряжение глагола; находить глаголы-синони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35 - 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 с грамматическим заданием за 1 полугодие «Зимние забавы» №3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орфограммы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ях 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138 - 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Развитие речи с элементами культуры речи.</w:t>
            </w:r>
            <w:r>
              <w:rPr>
                <w:color w:val="0000FF"/>
                <w:sz w:val="22"/>
                <w:szCs w:val="22"/>
              </w:rPr>
              <w:t xml:space="preserve"> Учимся делать научное сообщени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овладение диалогической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ользоваться библиотекой;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2 упр. 46 -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нтекстные антонимы».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 толковым словарем; находить антонимы в пословицах </w:t>
            </w:r>
          </w:p>
          <w:p>
            <w:pPr>
              <w:pStyle w:val="Normal"/>
              <w:rPr/>
            </w:pPr>
            <w:r>
              <w:rPr/>
              <w:t>и поговорк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41 -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лицам и числам в настоящем и будущем времени; по родам и числам в прошедшем времени. Ударные и безударные личные 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контекстные 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чебник упр. 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7  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однородные член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Главные и второстепен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однородные» и  «неоднородные определения»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144 - 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89 - 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однородные ч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Главные и второстепен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предложения с однородными членами; разбирать предложения по членам предложения; придумывать предложения с однородными членами для учебника по окружающему м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146 - 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азвитие речи с элементами культуры речи. Азбука вежливости. Учимся отстаивать свое мнение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вою точку зрения) в спор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веты, как вести себя в споре, если ты не смог отстоять свою точку зрения в спор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сказывать свою точку зрения; отстаивать свое мн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по орфографическому словарю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48–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задание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однородные член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Главные и второстепен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членами; пользоваться толковым словаре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148 - 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стр. 3 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. Олимпиадное зад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нимание учебного текста. Нахождение необходимого учебного материал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имен существительных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1 -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1 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значение и употреблени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4 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 упр.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значение и употреблени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имен прилагательных; что род, падеж, число прилагательных зависит от существительног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исывать словосочетания </w:t>
              <w:br/>
              <w:t>с прилагательными; определять главное и зависимое слова в словосочетании; определять род, падеж, число имен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 7 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Развитие речи с элементами культуры речи. Работа с картиной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. Джеймса «Кот на окне». Сочинение-рассуждение на тему «О чем размышляет кот, сидя на окне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репродукцию картины; обсуждать вопросы; составлять план сочинения; писать сочинение по картине, используя план; приводить цитат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(2 ч.), </w:t>
              <w:br/>
              <w:t>с. 53–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прилагательны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значение и употребление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/>
              </w:rPr>
              <w:t>Знать понятие «краткая форма прилагательного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обратным словарем; находить слова с подвижным ударением; объяснять орф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3 ч.), упр 10 - 11</w:t>
              <w:br/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7 -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  <w:br/>
              <w:t>по теме «Синони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синонимы»; что синонимы могут различаться по значению, по времени бытова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устаревшие слова; сравнивать значения слов, образующих пары синонимов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3 ч.), упр 12 -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 упр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, зна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овелительная форма глаголов образуется  с помощью суффиксов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-и-, -й-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форму глагола в предложении;  образовывать повелительную форму глагола; разбирать глаголы по состав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3 ч.), упр 15 -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.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зменяются глаголы в настоящем и будущем времен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в тексте глаголы; указывать время глаголов; выделять окончания глаголов прошедшего времени; объяснять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(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),упр.18-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.</w:t>
            </w:r>
          </w:p>
          <w:p>
            <w:pPr>
              <w:pStyle w:val="Normal"/>
              <w:rPr/>
            </w:pPr>
            <w:r>
              <w:rPr/>
              <w:t>Упр.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речи с элементами культуры речи. Учимся писать сочинение «Описание местности, в которой мы живём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 по таблиц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58–6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, значение </w:t>
              <w:br/>
              <w:t>и употреб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изменяются глаголы в прошедш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глаголах совершенного вида и несовершенного ви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вид глагола; определять спряжение глагола; находить глаголы-исключения; образовывать форму глагола 2-го лица единственного чис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,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. Упр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фразеологизм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,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 Уп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канчивать устойчивые выражения, используя слова-антонимы; находить в тексте устойчивые выраж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,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 Упр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ы будущего времени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форма глагола – это время, число, лицо или род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форму глагола; образовывать от данных глаголов формы будущего времени и вставлять их в предложения; различать простую и сложную формы будущего времени глаго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 -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 Упр.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Как устроена книга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форзац», «оборот титула», «титульный лист», «аннотация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элементы книги; отвечать на вопросы; работать со словарем происхождения слов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60- 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ы будущего времени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спрягаются глаголы в простой и сложной формах будущего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по образц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 -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ы будущего времени глаг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глаголы «победить», «убедить», «ощутить» не образуют фор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лица единственного числа будущего времени; глаголы «дудеть», «чудить», «дерзить» не образуют форму 1-го лица единственного числа настоящего време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предложения, поставив глаголы в нужную форму будущего времени; подчеркивать основы предложения; различать форму 2-го лица множественного числа и повелительную форму глаго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-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ложная формы будущего времени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рфоэпическим словарем; записывать начальную форму глагола; разбирать глаголы по составу; указывать лицо и число глагола; образовывать повелительную форму глаго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-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, значение и употреб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личные местоимения изменяются по падеж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клонять личные местоимения; называть формы местоимений 3-го лица; определять лицо, число и падеж местоимений в тексте; определять, какими членами предложения являются в предложении личные местоим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 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Рассуждаем о нашем прошлом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олковым словарем и словарем происхождения слов; находить в тексте рассуждения; цитировать текст; письменно описывать старинные украшения; составлять план описа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62 -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, значение и употреб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после предлогов в начале личных местоимений 3-го лица произносится [н'] и пиш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 -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, значение и употреб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лицо,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-лив-</w:t>
            </w:r>
            <w:r>
              <w:rPr>
                <w:sz w:val="22"/>
                <w:szCs w:val="22"/>
              </w:rPr>
              <w:t>; разбирать предложение по члена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 -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№4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ый уро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 </w:t>
              <w:br/>
              <w:t>(корня, приставки, суффикса, оконч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разбора слова по состав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а по состав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значимых частей слова </w:t>
              <w:br/>
              <w:t>(корня, приставки, суффикса, окончания). Значение суффиксов и пристав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рядок разбора глаголов по составу; что в основу глагола не входят суффиксы начальной формы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-ть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ти-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  <w:br/>
              <w:t>-чь-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суффикс прошедшего времени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-л-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в глаголах с частиц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>-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-сь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частицу помечать не нужно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инструкцией при разборе глагола по составу; разбирать глаголы по составу; находить обращения в текст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 -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Что такое аннотация и как ее составит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аннотация»; где располагается аннотац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книге аннотацию; дополнять аннотацию именами героев, названиями рассказов; пользоваться библиотеко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 - 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корн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корнях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рфограмма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ча-ща</w:t>
            </w:r>
            <w:r>
              <w:rPr>
                <w:sz w:val="22"/>
                <w:szCs w:val="22"/>
              </w:rPr>
              <w:t xml:space="preserve"> под ударением; выписывать из текста прилагательные и существительные с безударной гласной в корн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 - 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корн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корнях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выписывать слова с орфограммой «парный по звонкости/глухости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образц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 -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корн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корнях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писывать текст, вставляя пропущенные буквы; находить слова-антонимы; выписывать существительные по склонениям; строить схему предложения; выполнять звукобуквенный разбор слова; выделять корень в слов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7 -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корня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корнях с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3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находить в тексте орфограммы; работать с орфографическим словарем; находить в тексте словарные слова; сравнивать написание и произношение слов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 - 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суффикса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Правописание суффик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с помощью суффикс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ник-</w:t>
            </w:r>
            <w:r>
              <w:rPr>
                <w:sz w:val="22"/>
                <w:szCs w:val="22"/>
              </w:rPr>
              <w:t xml:space="preserve"> существительные могут называть: территорию, ёмкость, лиц мужского ро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олковым словарем; находить орфограммы «безударный гласный в корне, проверяемый ударением»;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 -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 Беглый 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Правописание суффиксов 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3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образовывать существительные с суффикса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>-чик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щик-</w:t>
            </w:r>
            <w:r>
              <w:rPr>
                <w:sz w:val="22"/>
                <w:szCs w:val="22"/>
              </w:rPr>
              <w:t xml:space="preserve">; образовывать родственные слова с помощью уменьшительно-ласкательных суффикс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-ик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  <w:br/>
              <w:t>-чик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ек-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 - 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 Беглый 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Изменение имен существительных по числам и по падеж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суффиксах существительных с уменьшительно-ласкательным значением пишетс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если при изменении формы слова в суффиксе сохраняется гласный; пишетс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 если при изменении формы слова из суффикса исчезает гласны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объяснять орфограммы; работать со словообразовательным словарем; находить беглый гласный в корне и в суффикс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образц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2 - 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уществительные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  <w:b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 </w:t>
            </w:r>
            <w:r>
              <w:rPr>
                <w:sz w:val="22"/>
                <w:szCs w:val="22"/>
              </w:rPr>
              <w:t>после шипящи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ыделение значимых частей слова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написания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 помощи суффиксов </w:t>
              <w:br/>
              <w:t xml:space="preserve">с уменьшительно-ласкательным значе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ок-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ек-</w:t>
            </w:r>
            <w:r>
              <w:rPr>
                <w:sz w:val="22"/>
                <w:szCs w:val="22"/>
              </w:rPr>
              <w:t xml:space="preserve"> образовывать родственные слова; подчеркивать чередование согласных в корне, видимое на письм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Письменное изложение «Самолётик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олковым словарем; делить текст на смысловые части; составлять план; писать изложение по план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- 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. Безударный гласный, проверяемый удар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Безударный гласный, проверяемый удар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безударного гласного, проверяемого ударением.</w:t>
            </w:r>
          </w:p>
          <w:p>
            <w:pPr>
              <w:pStyle w:val="Normal"/>
              <w:autoSpaceDE w:val="false"/>
              <w:spacing w:lineRule="auto" w:line="264" w:before="0" w:after="165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образовывать от основ существительных новые слова – существительные     с помощью суффикс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ищ-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рилагательные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  <w:br/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ыделение значимых частей слова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в прилагательных, образованных от основ существительных, оканчивающихся на шипящий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под ударением пиш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без ударения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; когда прилагательные, образованные от основ существительных – названий стран, краев, городов, пишутся с большой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Уметь:</w:t>
            </w:r>
            <w:r>
              <w:rPr>
                <w:sz w:val="22"/>
                <w:szCs w:val="22"/>
                <w:lang w:val="en-US"/>
              </w:rPr>
              <w:t xml:space="preserve"> от основ данных существительных образовывать с помощью суффиксов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-ов-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-ев- </w:t>
            </w:r>
            <w:r>
              <w:rPr>
                <w:sz w:val="22"/>
                <w:szCs w:val="22"/>
                <w:lang w:val="en-US"/>
              </w:rPr>
              <w:t xml:space="preserve">прилагательные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черкивать беглые гласные в корне или суффиксе; работать с обратным словарем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лагательные; ставить прилагательные в начальную форму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8 - 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ктант «Первоцветы» </w:t>
              <w:br/>
              <w:t>с грамматическим заданием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д диктовку текста (75–80 слов) в соответствии с изученными нормами правопис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исать под диктовку текст </w:t>
              <w:br/>
              <w:t>с изученными орфограммам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над ошибками. Прилагательные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ыделение значимых частей слова.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от основ данных существительных образовывать с помощью суффикса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-ист-</w:t>
            </w:r>
            <w:r>
              <w:rPr>
                <w:sz w:val="22"/>
                <w:szCs w:val="22"/>
              </w:rPr>
              <w:t xml:space="preserve"> прилагательные; разбирать прилагательные по составу; работать со словообразовательным словарем; от основ данных существительных образовывать с помощью суффикс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лив-</w:t>
            </w:r>
            <w:r>
              <w:rPr>
                <w:sz w:val="22"/>
                <w:szCs w:val="22"/>
              </w:rPr>
              <w:t xml:space="preserve"> прилагательны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 -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Что такое монолог и диалог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понятия «диалог» и «монолог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льзоваться библиотекой; со-ставлять диалог и монолог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 -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ые. Безударный гласный </w:t>
              <w:br/>
              <w:t>в суффиксе, который надо запом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, значение и употребление. Безударный гласный в суффиксе, который надо запом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написание суффикс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чив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запомни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лова с разделительным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разделительным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выделять суффиксы прилагательног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суффи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и с однородными членам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0 - 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суффи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еред суффиксом прошедшего времени пишется глагольный суффикс начальной формы глаго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авить глаголы в форму прошедшего времени; выделять глагольный суффикс и суффикс прошедшего времени; объяснять орфограммы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подбор к схемам сло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3 –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место нахождения орфограммы в слове; разбирать предложение по членам предложения; определять род, падеж существительных; выделять окончания существительных; работать с орфографическим словаре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6 - 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Учимся составлять аннотации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ую информацию можно извлечь из аннотации к сборнику сказ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ннотации; писать названия произведений в тексте в кавычках, а фамилии авторов –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 - 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у существительных в форме творительного падежа единственного числа после шипящих под ударением в окончании пишется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без ударения –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существительные во множественном числе; находить существительные с орфограммой «беглый гласный в части слова»; работать с орфографическим и обратным словарям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 -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прилага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; находить существительное, образованное от прилагательного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,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глаго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разовывать начальную форму глагола; определять спряжение глагола; находить глаголы-исключения; исправлять допущенные ошибк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цепочк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4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глаго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орфограммы; определять спряжение глагола; находить глаголы-исключения; исправлять допущенные ошибки; находить разноспрягаемые глаголы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7 -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Продолжаем знакомиться с текстом-рассуждением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цитировать нужные фрагменты текста; находить в тексте рассуждение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2 -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глаго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орфограммы; определять спряжение глагола; находить глаголы-исключения; исправлять допущенные ошибки; находить разноспрягаемые глаголы; находить глаголы в повелительном наклонении; подбирать проверочные слова; объяснять написание глаголов </w:t>
              <w:br/>
              <w:t xml:space="preserve">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тс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0 -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окончаниях гла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окончаниях глагол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пряжение глагола по глагольным суффиксам; образовывать повелительную форму глагола множественного числа, форму будущего времени 2-го лица множественного числа; разбирать глаголы по состав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3 - 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азличать фор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лица множественного числа и повелительную форму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а по числам, лицам </w:t>
              <w:br/>
              <w:t>и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глагольный суффикс и суффикс повелительной формы; разбирать глаголы по составу; показывать, как образованы повелительные формы единственного числа глаголов; ставить ударение в повелительной форме глаго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7 -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азличать форму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лица множественного числа и повелительную форму глаг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а по числам, лицам </w:t>
              <w:br/>
              <w:t>и време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к глаголам-исключениям, кроме известных десяти, относятся все образованные от них с помощью приставок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, какой глагол стоит </w:t>
              <w:br/>
              <w:t xml:space="preserve">в повелительной форме множественного числа, а какой – в форме 2-го лица множественного числа; разбирать глаголы </w:t>
              <w:br/>
              <w:t>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, как образованы глаголы повелительной формы; выписывать из текста сложное слово; находить в тексте разноспрягаемые глаголы и глаголы-исключ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0 - 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азвитие речи с элементами культуры речи. Работа с картиной Н. Богданова-Бельского </w:t>
            </w:r>
          </w:p>
          <w:p>
            <w:pPr>
              <w:pStyle w:val="Normal"/>
              <w:autoSpaceDE w:val="false"/>
              <w:spacing w:lineRule="auto" w:line="23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Дети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; записывать описание картины по данному план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3 - 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при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пристав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перед глаголами предлогов не быва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орфограммы; отличать предлоги от приставок; работ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тным словарем; ставить в словах ударение; выделять приставки; с данными словосочетаниями составлять предлож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4 - 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при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пристав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если корень слова начинается с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и пишется после приставки, которая оканчивается на согласный, то на мест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нужно пис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проверочные слова; писать слова с приставками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с</w:t>
            </w:r>
            <w:r>
              <w:rPr>
                <w:sz w:val="22"/>
                <w:szCs w:val="22"/>
              </w:rPr>
              <w:t>; правильно писать слова с разделительным твердым знако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7 - 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ы </w:t>
              <w:br/>
              <w:t>в при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. Орфограммы в пристав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огда после приставок пишется разделительны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а когда – буква </w:t>
            </w:r>
            <w:r>
              <w:rPr>
                <w:b/>
                <w:bCs/>
                <w:i/>
                <w:iCs/>
                <w:sz w:val="22"/>
                <w:szCs w:val="22"/>
              </w:rPr>
              <w:t>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разовывать новые слова с помощью приставок; работать с обратным словаре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0 - 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разделите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  <w:br/>
              <w:t>с разделительным мягким зна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перед какими буквами пишется разделительный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исать слова с разделительным мягким знако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4 -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Контрольное изложение 2 «Муравьишкин корабль»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(повествование, повествование с элементами опис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цитировать текст; делить текст на смысловые части; составлять план; письменно пересказывать историю, пользуясь планом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с. 90–9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разделите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  <w:br/>
            </w:r>
            <w:r>
              <w:rPr>
                <w:sz w:val="22"/>
                <w:szCs w:val="22"/>
              </w:rPr>
              <w:t xml:space="preserve">в прилагательных, отвечающих на вопрос </w:t>
            </w:r>
            <w:r>
              <w:rPr>
                <w:spacing w:val="45"/>
                <w:sz w:val="22"/>
                <w:szCs w:val="22"/>
              </w:rPr>
              <w:t>ч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елительным мягким зна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словосочетания из двух слов: существительного и зависимого от него прилагательного, отвечающего на вопрос</w:t>
            </w:r>
            <w:r>
              <w:rPr>
                <w:spacing w:val="45"/>
                <w:sz w:val="22"/>
                <w:szCs w:val="22"/>
              </w:rPr>
              <w:t xml:space="preserve"> чей</w:t>
            </w:r>
            <w:r>
              <w:rPr>
                <w:sz w:val="22"/>
                <w:szCs w:val="22"/>
              </w:rPr>
              <w:t xml:space="preserve">?; различать прилагательные, отвечающие на вопросы </w:t>
            </w:r>
            <w:r>
              <w:rPr>
                <w:spacing w:val="45"/>
                <w:sz w:val="22"/>
                <w:szCs w:val="22"/>
              </w:rPr>
              <w:t>какой</w:t>
            </w:r>
            <w:r>
              <w:rPr>
                <w:sz w:val="22"/>
                <w:szCs w:val="22"/>
              </w:rPr>
              <w:t xml:space="preserve">? и  </w:t>
            </w:r>
            <w:r>
              <w:rPr>
                <w:spacing w:val="45"/>
                <w:sz w:val="22"/>
                <w:szCs w:val="22"/>
              </w:rPr>
              <w:t>чей</w:t>
            </w:r>
            <w:r>
              <w:rPr>
                <w:sz w:val="22"/>
                <w:szCs w:val="22"/>
              </w:rPr>
              <w:t>?; показывать, как образованы прилагательные; образовывать краткую форму прилагательног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упр. 148 - 15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8 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разделите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</w:t>
              <w:br/>
              <w:t xml:space="preserve">в прилагательных, отвечающих на вопрос </w:t>
            </w:r>
            <w:r>
              <w:rPr>
                <w:spacing w:val="45"/>
                <w:sz w:val="22"/>
                <w:szCs w:val="22"/>
              </w:rPr>
              <w:t>ч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елительным мягким зна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збор прилагательного по составу; склонять прилагательные; сравнивать формы родительного падежа прилагательных, отвечающих на вопрос</w:t>
            </w:r>
            <w:r>
              <w:rPr>
                <w:spacing w:val="45"/>
                <w:sz w:val="22"/>
                <w:szCs w:val="22"/>
              </w:rPr>
              <w:t xml:space="preserve"> какой</w:t>
            </w:r>
            <w:r>
              <w:rPr>
                <w:sz w:val="22"/>
                <w:szCs w:val="22"/>
              </w:rPr>
              <w:t>?  и</w:t>
            </w:r>
            <w:r>
              <w:rPr>
                <w:spacing w:val="45"/>
                <w:sz w:val="22"/>
                <w:szCs w:val="22"/>
              </w:rPr>
              <w:t xml:space="preserve"> ч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упр. 149 - 15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бота разделите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</w:t>
              <w:br/>
              <w:t xml:space="preserve">в прилагательных, отвечающих на вопрос </w:t>
            </w:r>
            <w:r>
              <w:rPr>
                <w:spacing w:val="45"/>
                <w:sz w:val="22"/>
                <w:szCs w:val="22"/>
              </w:rPr>
              <w:t>чей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елительным мягким зна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ить прилагательные на группы, образованные с помощью разных суффиксов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ин-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ий-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; работать с обратным словарем; разбирать по составу прилагательные; находить ошибки в тексте; записывать данные прилагатель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х дательного и творительного падежей единственного числ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упр. 153 - 155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легко перепута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Использование словарей русского я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бирать из пары слов в скобках нужное и записывать предложения; разбирать слова по составу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</w:t>
            </w:r>
            <w:r>
              <w:rPr>
                <w:sz w:val="22"/>
                <w:szCs w:val="22"/>
              </w:rPr>
              <w:t>), упр. 156 - 15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Учимся составлять аннотации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владение диалогическ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аннотации, используя план; пользоваться разделом «Сведения о писателях»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с. 92–94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 после шипящих на конце основы в словах разных частей речи. Существ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основы имен 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существительные с основой на шипящий в форме родительного падежа множественного числа пишутся без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 конц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делить существительные по родам; писать существительные с основой на шипящ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 160 - 16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основы в словах разных частей речи. Прилагательные. Краткая 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основы имен прилагательных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нать, на какие вопросы отвечают прилагательные в краткой форм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толковым словарем; записывать прилагательные в кратк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 164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4 - 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основы в словах разных частей речи. Глаг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тегрированная контрольная рабо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основы глагол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на какие вопросы отвечает начальная форма глагола и повелительная форма глагола; что во всех формах глагола после шипящих на конце основы </w:t>
              <w:br/>
              <w:t xml:space="preserve">и слова пишется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начальную форму глагола и форму 2-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группах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 165 -166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г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а по лицам и числам </w:t>
              <w:br/>
              <w:t>в будущем врем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обратным словарем; писать слова 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ться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тся</w:t>
            </w:r>
            <w:r>
              <w:rPr>
                <w:sz w:val="22"/>
                <w:szCs w:val="22"/>
              </w:rPr>
              <w:t>; объяснять орфограммы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 xml:space="preserve">, упр. 168 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части речи, работать с правилом, осуществлять поиск информаци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>, упр. 169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Рассматриваем старые фотографии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и монологической речью. Овладение нормами речевого этикета в ситуациях учебного общ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старые фотографии; работать с толковым словарем; </w:t>
              <w:br/>
              <w:t>высказывать свое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,</w:t>
            </w:r>
            <w:r>
              <w:rPr>
                <w:sz w:val="22"/>
                <w:szCs w:val="22"/>
              </w:rPr>
              <w:t xml:space="preserve"> с. 95–104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</w:t>
            </w:r>
            <w:r>
              <w:rPr>
                <w:sz w:val="22"/>
                <w:szCs w:val="22"/>
              </w:rPr>
              <w:t xml:space="preserve">, упр.4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ные и нераспространенные предложения. Однородные чл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распространенные» </w:t>
              <w:br/>
              <w:t>и «нераспространенные» предл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pacing w:val="-15"/>
                <w:sz w:val="22"/>
                <w:szCs w:val="22"/>
              </w:rPr>
              <w:t>Уметь:</w:t>
            </w:r>
            <w:r>
              <w:rPr>
                <w:spacing w:val="-15"/>
                <w:sz w:val="22"/>
                <w:szCs w:val="22"/>
              </w:rPr>
              <w:t xml:space="preserve"> подчеркивать основу предложения;</w:t>
            </w:r>
            <w:r>
              <w:rPr>
                <w:sz w:val="22"/>
                <w:szCs w:val="22"/>
              </w:rPr>
              <w:t xml:space="preserve"> выделять второстепенные члены предложения; разби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 170 - 17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78 -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давать характеристику предл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алгоритм разбора предл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давать характеристику предложению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 173 - 174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. Знаки препинания в сложных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распространенные и нераспространенные предложения. Однородные члены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понятия «простое» и «сложное» предл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ложные слова в тексте; выделять основу предложения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 175 - 176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2"/>
                <w:szCs w:val="22"/>
              </w:rPr>
              <w:t xml:space="preserve">Развитие речи с элементами культуры речи. Учимся писать сочинение. Сочинение-описа-ние и рассуждение на тему  </w:t>
              <w:br/>
              <w:t>«О чем мне рассказала старая фотография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 писать сочинения, используя данный пла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и рассуж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(2 ч) стр.  104 - 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Итоговый диктант «Русский лес» с грамматическим заданием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под диктовку текста (75–80 слов) в соответствии с изученными нормами правописа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 писать под диктовку текст с изученными орфограмм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стр. 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боту над ошибками; отличать сложные предложения от простых предложений с однородными членами; объяснять расстановку знаков препинания в сложных предложениях </w:t>
              <w:br/>
              <w:t>и простых предложениях с однородными членами; выписывать слож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. 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 177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ложное предложение отличается от простого предложения с однородными членами; в сложном предложении несколько основ, а в простом предложении с однородными членами – одна основ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 178 - 18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  <w:br/>
              <w:t>и 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одбирать антонимы; записывать и разбирать предложения с устойчивыми выражениями; отличать сложные предложения от простых предложений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180 - 183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 xml:space="preserve">с однородными чле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  <w:br/>
              <w:t>и 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знаки препинания; объяснять орфограм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184 - 186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речи с элементами культуры речи. Учимся рассказывать о творчестве писателя или поэт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владение диалогическ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нологической речью. Овладение нормами речевого этикета в ситуациях учебного 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некоторые сведения из биографии автора; перечислять произведения автора; коротко рассказы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лавных или любимых героях его произведений; делиться своими впечатлениями о произведении автора; пользоваться разделом «Сведения о писателях»; подготовить сообщение о творчестве писателя или поэта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2 стр.105 -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  <w:br/>
              <w:t>и 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распространенные и нераспространенные предложения. Однородные члены пред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бирать антонимы; записывать и разбирать предложения с устойчивыми выражениями; отличать сложные предложения от простых предложени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родными членам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187- 188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88 - 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  <w:br/>
              <w:t>и 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знаки препинания; объяснять орфограммы; работать со словообразовательным словарем; объяснять орфограмм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189 - 190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90  - 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речи с элементами культуры речи. Учимся писать сочинение  «Место, в котором ты живёшь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(повествование, повествование с элементами описания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: рассказывать о родном крае </w:t>
              <w:br/>
            </w:r>
            <w:r>
              <w:rPr>
                <w:sz w:val="22"/>
                <w:szCs w:val="22"/>
              </w:rPr>
              <w:t>(о памятниках, музеях, культурных ценностях или об интересных людях) по данному плану; составлять свой план; выражать тему и основную мысль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,</w:t>
            </w:r>
            <w:r>
              <w:rPr>
                <w:sz w:val="22"/>
                <w:szCs w:val="22"/>
              </w:rPr>
              <w:t xml:space="preserve"> с. 107–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ложных предложений от простых предложений </w:t>
              <w:br/>
              <w:t>с однородными чл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  <w:br/>
              <w:t>и обобщ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спространенные и нераспространенные предложения. Однородные члены предложения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одбирать антонимы; записывать и разбирать предложения с устойчивыми выражениями; отличать сложные предложения от простых предложений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</w:t>
            </w:r>
            <w:r>
              <w:rPr>
                <w:spacing w:val="-15"/>
                <w:sz w:val="22"/>
                <w:szCs w:val="22"/>
              </w:rPr>
              <w:t>2 ч.) упр.191 - 19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  <w:t>Упр. -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-1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30.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818" w:gutter="0" w:header="0" w:top="71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color w:val="404040"/>
    </w:rPr>
  </w:style>
  <w:style w:type="character" w:styleId="C0c22">
    <w:name w:val="c0 c22"/>
    <w:basedOn w:val="Style13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0c41c22">
    <w:name w:val="c70 c41 c2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9c35">
    <w:name w:val="c9 c3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4:00Z</dcterms:created>
  <dc:creator>Боровкова</dc:creator>
  <dc:description/>
  <cp:keywords/>
  <dc:language>en-US</dc:language>
  <cp:lastModifiedBy>Боровкова</cp:lastModifiedBy>
  <cp:lastPrinted>2014-09-19T14:50:00Z</cp:lastPrinted>
  <dcterms:modified xsi:type="dcterms:W3CDTF">2014-10-28T12:43:00Z</dcterms:modified>
  <cp:revision>120</cp:revision>
  <dc:subject/>
  <dc:title/>
</cp:coreProperties>
</file>