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АБОЧАЯ ПРОГРАММА ПО Математике 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К "Перспективная начальная школ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матике для  2 класса </w:t>
      </w:r>
      <w:r>
        <w:rPr>
          <w:rFonts w:cs="Times New Roman" w:ascii="Times New Roman" w:hAnsi="Times New Roman"/>
          <w:sz w:val="24"/>
          <w:szCs w:val="24"/>
        </w:rPr>
        <w:t xml:space="preserve">составлена в соответствии с  ФГОС НОО, на основе примерных программ начального общего образования (письмо Минобрнауки России от 26.11.2010г.)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имерной и авторской программы начального общего образования по УМК «Перспективная начальная школа» А. Л. Чекина.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рассчитана на 175 часов в год, 5 часов неделю. Один час прибавляется для лучшего усвоения материала учащимися и успешного решения практических задач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FontStyle37"/>
          <w:sz w:val="24"/>
          <w:szCs w:val="24"/>
        </w:rPr>
        <w:t>Для реализации программы используют учебники и учебно-методические пособ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Чекин А. Л. Математика: 2 кл.: Учебник. В 2-х ч. — М.; Академкнига/ Учебник, 2012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10" w:after="0"/>
        <w:ind w:left="0" w:right="14"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Юдина Е. П. Математика: Тетради для самостоятельной работы 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 xml:space="preserve">№1, №2. </w:t>
      </w:r>
      <w:r>
        <w:rPr>
          <w:rFonts w:cs="Times New Roman" w:ascii="Times New Roman" w:hAnsi="Times New Roman"/>
          <w:color w:val="333333"/>
          <w:sz w:val="24"/>
          <w:szCs w:val="24"/>
        </w:rPr>
        <w:t>— М.: Академкнига/Учебник, 2012 г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Чекин А. Л. Математика: Методическое пособие для учителя. — М.: Академкнига/Учебник, 2012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фонина, </w:t>
      </w:r>
      <w:r>
        <w:rPr>
          <w:rFonts w:cs="Times New Roman" w:ascii="Times New Roman" w:hAnsi="Times New Roman"/>
          <w:i/>
          <w:iCs/>
          <w:sz w:val="24"/>
          <w:szCs w:val="24"/>
        </w:rPr>
        <w:t>А.</w:t>
      </w:r>
      <w:r>
        <w:rPr>
          <w:rFonts w:cs="Times New Roman" w:ascii="Times New Roman" w:hAnsi="Times New Roman"/>
          <w:i/>
          <w:sz w:val="24"/>
          <w:szCs w:val="24"/>
        </w:rPr>
        <w:t> В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Ипатова, Е.Е.</w:t>
      </w:r>
      <w:r>
        <w:rPr>
          <w:rFonts w:cs="Times New Roman" w:ascii="Times New Roman" w:hAnsi="Times New Roman"/>
          <w:sz w:val="24"/>
          <w:szCs w:val="24"/>
        </w:rPr>
        <w:t xml:space="preserve"> Поурочные разработки по математике: 2 класс : – М. : ВАКО, 2012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едлагаемый начальный курс математики имеет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цель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е только ввести ребенка в абстрактный мир математических понятий и их свойств, охватывающих весь материал обязательного минимума начального математического образования, но и дать первоначаль</w:t>
        <w:softHyphen/>
        <w:t>ные навыки ориентации в той части реальной действительности, которая описывается (моделируется) с помощью этих понятий, а именно: окружающий мир как множество форм, как множество пред</w:t>
        <w:softHyphen/>
        <w:t>метов, отличающихся величиной, которую можно выразить числом, как разнообразие классов конечных равночисленных множеств и т.п., а также предложить ребенку соответствующие способы позна</w:t>
        <w:softHyphen/>
        <w:t xml:space="preserve">ния окружающей действительност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Рабочая программа реализует следующие 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задачи обучения</w:t>
      </w:r>
      <w:r>
        <w:rPr>
          <w:rFonts w:cs="Times New Roman" w:ascii="Times New Roman" w:hAnsi="Times New Roman"/>
          <w:bCs/>
          <w:i/>
          <w:iCs/>
          <w:color w:val="333333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владение математическими знания</w:t>
        <w:softHyphen/>
        <w:t>ми и умениями, необходимыми для успешного решения учебных и практических задач и продолжения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здание благоприятный условий для полноценного интеллектуального развития каждого ребёнка, соответствующих его возрастным особенностям и возможност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мыслительных процессов, логического мышления, пространственных отношений, творческ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ание интереса к математике, стремления использовать математические знания в повседневной жизни и для решения новых конкретных учебны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основ общих учебных умений и способов деятельности, связанных с методами познания окружающего мира (наблюдения, измерения, моделирования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способов организации учебной деятельно</w:t>
        <w:softHyphen/>
        <w:t xml:space="preserve">сти (планирование, самоконтроль, самооценка и др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Предлагаемый начальный курс математики имеет цель ввести ребенка в абстрактный мир математических понятий и их свойств, охватывающих весь материал обязательного минимума начального математического образования и дать первоначальные навыки ориентации в той части реальной действительности, которая описывается (моделируется) с помощью этих понятий, а именно: окружающий мир как множество форм, как множество предметов, отличающихся величиной, которую можно выразить числом как разнообразие классов конечных равночисленных множеств и т.п., а также предложить ребенку соответствующие способы познания окружающей действи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роме этого, имеется полное согласование целей данного курса и целей, предусмотренных обязательным минимумом начального общего образования, которые заключаются в овладении знаниями и умениями, необходимыми для успешного решения учебных и практических задач и продолжения образования; развитии личности ребенка, и прежде всего его мышления как основы развития других психических процессов: памяти, внимания, воображения, математической речи и способностей; формировании основ общих учебных умений и способов деятельности, связанных с методами познания окружающего мира (наблюдения, измерения, моделирования), приемов мыслительной деятельности (анализ, синтез, сравнение, классификация, обобщение), способов организации учебной деятельности  (планирование, самоконтроль, самооценка и др.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сновная дидактическая идея курса может быть выражена следующей формулой: через рассмотрение частного к пониманию общего для решения частного. При этом ребенку предлагается постичь суть предмета через естественную связь математики с окружающим мир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личительной чертой настоящего курса является значительное увеличение изучения геометрического материала и изучения величин. Изучение же арифметического материала, оставаясь стержнем всего курса, осуществляется с возможным паритетом теоретической и прикладной составляющих, а в вычислительном плане особое внимание уделяется способам и технике устных вычис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одержание всего курса можно представить как взаимосвязанное развитие пяти основных содержательных линий: арифметической геометрической, величиной, алгоритмической (обучение решению задач) и алгебраическ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>Количество часов</w:t>
      </w:r>
      <w:r>
        <w:rPr>
          <w:rFonts w:cs="Times New Roman" w:ascii="Times New Roman" w:hAnsi="Times New Roman"/>
          <w:b/>
          <w:sz w:val="24"/>
          <w:szCs w:val="24"/>
        </w:rPr>
        <w:t xml:space="preserve">: в год – 175;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</w:t>
      </w:r>
      <w:r>
        <w:rPr>
          <w:rFonts w:cs="Times New Roman" w:ascii="Times New Roman" w:hAnsi="Times New Roman"/>
          <w:b/>
          <w:sz w:val="24"/>
          <w:szCs w:val="24"/>
        </w:rPr>
        <w:t xml:space="preserve"> в неделю – 5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-й четверти – 45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2-й четверти – 35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3-й четверти – 50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4-й четверти – 4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. Учебно-тематически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162"/>
        <w:gridCol w:w="1842"/>
        <w:gridCol w:w="2005"/>
        <w:gridCol w:w="194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. ра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. раб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ые двузначные числа и действия с н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значные и однозначные чи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значные числа и действия над н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блица умножения» однозначных чис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значные чи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толби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+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3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курса «Математика»</w:t>
      </w:r>
    </w:p>
    <w:p>
      <w:pPr>
        <w:pStyle w:val="Msonormalbullet1gif"/>
        <w:spacing w:before="280" w:after="280"/>
        <w:ind w:firstLine="708"/>
        <w:contextualSpacing/>
        <w:jc w:val="both"/>
        <w:rPr>
          <w:b/>
          <w:b/>
        </w:rPr>
      </w:pPr>
      <w:r>
        <w:rPr>
          <w:b/>
        </w:rPr>
        <w:t xml:space="preserve">Числа и величины </w:t>
      </w:r>
    </w:p>
    <w:p>
      <w:pPr>
        <w:pStyle w:val="Msonormalbullet2gif"/>
        <w:spacing w:before="280" w:after="280"/>
        <w:contextualSpacing/>
        <w:jc w:val="both"/>
        <w:rPr>
          <w:u w:val="single"/>
        </w:rPr>
      </w:pPr>
      <w:r>
        <w:rPr>
          <w:u w:val="single"/>
        </w:rPr>
        <w:t>Нумерация и сравнение чисел.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ab/>
        <w:t>Устная и письменная нумерация двузначных чисел: разрядный принцип десятичной записи чисел, принцип построения количественных числительных для двузначных чисел. «Круглые» десятки.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ab/>
        <w:t>Устная и письменная нумерация трехзначных чисел: получение новой разрядной единицы- сотни, третий разряд десятичной записи- разряд сотен, принцип построения количественных числительных для трехзначных  чисел. «Круглые» сотни. Представление трехзначных чисел в виде суммы разрядных слагаемых.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ab/>
        <w:t>Сравнение чисел на основе десятичной нумерации.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ab/>
        <w:t>Изображение чисел на числовом луче. Понятие о натуральном ряде чисел.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ab/>
        <w:t>Знакомство с римской письменной нумерацией.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ab/>
        <w:t>Числовые равенства и неравенства.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ab/>
        <w:t>Первичные представления о числовых последовательностях.</w:t>
      </w:r>
    </w:p>
    <w:p>
      <w:pPr>
        <w:pStyle w:val="Msonormalbullet2gif"/>
        <w:spacing w:before="280" w:after="280"/>
        <w:contextualSpacing/>
        <w:jc w:val="both"/>
        <w:rPr/>
      </w:pPr>
      <w:r>
        <w:rPr>
          <w:u w:val="single"/>
        </w:rPr>
        <w:t>Величины и их измерения</w:t>
      </w:r>
      <w:r>
        <w:rPr>
          <w:i/>
        </w:rPr>
        <w:t>.</w:t>
      </w:r>
    </w:p>
    <w:p>
      <w:pPr>
        <w:pStyle w:val="Msonormalbullet2gif"/>
        <w:spacing w:before="280" w:after="280"/>
        <w:contextualSpacing/>
        <w:jc w:val="both"/>
        <w:rPr/>
      </w:pPr>
      <w:r>
        <w:rPr>
          <w:i/>
        </w:rPr>
        <w:tab/>
      </w:r>
      <w:r>
        <w:rPr/>
        <w:t>Сравнение предметов по массе без ее измерения. Единица массы - килограмм. Измерение массы. Единица массы - центнер. Соотношение между центнером и килограммом (1 ц=100 кг).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ab/>
        <w:t>Время как продолжительность. Измерение времени с помощью часов. Время как  момент. Формирование умения называть момент времени. Продолжительность как разность момента окончания и момента начала события. Единицы времени: час, минута, сутки, неделя и соотношение между ними. Изменяющиеся единицы времени: месяц, год и возможные варианты их соотношения с сутками. Календарь. Единица времени - век. Соотношение между веком и годом (1 век=100 лет).</w:t>
      </w:r>
    </w:p>
    <w:p>
      <w:pPr>
        <w:pStyle w:val="Msonormalbullet2gif"/>
        <w:spacing w:before="280" w:after="280"/>
        <w:ind w:firstLine="708"/>
        <w:contextualSpacing/>
        <w:jc w:val="both"/>
        <w:rPr>
          <w:b/>
          <w:b/>
        </w:rPr>
      </w:pPr>
      <w:r>
        <w:rPr>
          <w:b/>
        </w:rPr>
        <w:t xml:space="preserve">Арифметические действия 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ab/>
        <w:t>Числовое выражение и его значение. Устное сложение и вычитание чисел в пределах 100 без перехода и с переходом через разряд. Правило вычитания суммы из суммы. Поразрядные способы сложения и вычитания в пределах 100. Разностное сравнение чисел. Запись сложения и вычитания в столбик: ее преимущества по отношению к записи в строчку при поразрядном выполнении действий. Выполнение и проверка действий сложения и вычитания с помощью калькулятора.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ab/>
        <w:t xml:space="preserve"> Связь между компонентами и результатом действия (сложения и вычитания). Уравнение как форма действия с неизвестным компонентом. Правила нахождения неизвестного слагаемого, неизвестного вычитаемого, неизвестного уменьшаемого.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ab/>
        <w:t>Умножение как сложение одинаковых слагаемых. Знак умножения (</w:t>
      </w:r>
      <w:r>
        <w:rPr>
          <w:vertAlign w:val="superscript"/>
        </w:rPr>
        <w:t>.</w:t>
      </w:r>
      <w:r>
        <w:rPr/>
        <w:t>). множители, произведение и его значение. Табличные случаи умножения. Случаи умножения на 0 и 1. Переместительное свойство умножения.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ab/>
        <w:t>Увеличение числа в несколько раз.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 xml:space="preserve"> </w:t>
      </w:r>
      <w:r>
        <w:rPr/>
        <w:tab/>
        <w:t xml:space="preserve">Порядок выполнения действий: умножение и сложение, умножение и вычитание. Действия первой и второй степени. 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ab/>
        <w:t>Знакомство с делением на уровне предметных действий. Знак деления (:). Деление как последовательное вычитание. Делимое, делитель, частное и его значение. Доля (половина, треть, четверть, пятая часть и т. п.). Деление как нахождение заданной доли числа. Уменьшение числа в несколько раз.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ab/>
        <w:t>Деление как измерение величины или численности множества с помощью заданной единицы.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ab/>
        <w:t>Использование свойств арифметических действий для удобства вычислений.</w:t>
      </w:r>
    </w:p>
    <w:p>
      <w:pPr>
        <w:pStyle w:val="Msonormalbullet2gif"/>
        <w:spacing w:before="280" w:after="280"/>
        <w:ind w:firstLine="708"/>
        <w:contextualSpacing/>
        <w:jc w:val="both"/>
        <w:rPr>
          <w:b/>
          <w:b/>
        </w:rPr>
      </w:pPr>
      <w:r>
        <w:rPr>
          <w:b/>
        </w:rPr>
        <w:t xml:space="preserve">Текстовые задачи </w:t>
      </w:r>
    </w:p>
    <w:p>
      <w:pPr>
        <w:pStyle w:val="Msonormalbullet2gif"/>
        <w:spacing w:before="280" w:after="280"/>
        <w:contextualSpacing/>
        <w:jc w:val="both"/>
        <w:rPr/>
      </w:pPr>
      <w:r>
        <w:rPr>
          <w:b/>
        </w:rPr>
        <w:tab/>
      </w:r>
      <w:r>
        <w:rPr/>
        <w:t>Арифметическая  текстовая (сюжетная) задача как особый вид математического задания. Отличительные признаки арифметической текстовой (сюжетной) задачи и ее обязательные компоненты: условие с наличием числовых данных (данных величин) и требование (вопрос) с наличием искомого числа (величины). Формулировка арифметической сюжетной задачи в виде текста. Краткая запись задачи.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ab/>
        <w:t>Графическое моделирование связей между данными и искомыми.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ab/>
        <w:t>Простая задача. Формирование умения правильного выбора действия при решении простой задачи: на основе смысла арифметического действия и с помощью графической модели.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ab/>
        <w:t>Составная задача. Преобразование составной задачи в простую и, наоборот, за счет изменения требования или условия. Разбивка составной задачи на несколько простых. Запись решения составной задачи по «шагам» (действиям) и в виде одного выражения.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ab/>
        <w:t>Понятие об обратной задаче. Составление задач, обратных данной. Решение обратной задачи как способ проверки правильности решения данной.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ab/>
        <w:t>Моделирование и решение простых арифметических сюжетных задач на сложение и вычитание с помощью уравнений.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ab/>
        <w:t>Задачи на время (начало, конец, продолжительность события).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ab/>
        <w:t>Решение разнообразных текстовых задач арифметическим способом.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ab/>
        <w:t>Задачи, содержание отношения «больше на (в)…», «меньше на (в)…»</w:t>
      </w:r>
    </w:p>
    <w:p>
      <w:pPr>
        <w:pStyle w:val="Msonormalbullet2gif"/>
        <w:spacing w:before="280" w:after="280"/>
        <w:ind w:firstLine="708"/>
        <w:contextualSpacing/>
        <w:jc w:val="both"/>
        <w:rPr>
          <w:b/>
          <w:b/>
        </w:rPr>
      </w:pPr>
      <w:r>
        <w:rPr>
          <w:b/>
        </w:rPr>
        <w:t xml:space="preserve">Геометрические фигуры 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ab/>
        <w:t>Бесконечность прямой. Луч как полупрямая. Угол. Виды углов: прямой, острый, тупой. Углы в многоугольнике. Прямоугольник. Квадрат как частный случай прямоугольника.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ab/>
        <w:t>Окружность и круг. Центр, радиус, диаметр окружности (круга). Построение окружности (круга) с помощью циркуля. Использование циркуля для откладывания отрезка, равного по длине данному.</w:t>
      </w:r>
    </w:p>
    <w:p>
      <w:pPr>
        <w:pStyle w:val="Msonormalbullet2gif"/>
        <w:spacing w:before="280" w:after="280"/>
        <w:ind w:firstLine="708"/>
        <w:contextualSpacing/>
        <w:jc w:val="both"/>
        <w:rPr>
          <w:b/>
          <w:b/>
        </w:rPr>
      </w:pPr>
      <w:r>
        <w:rPr>
          <w:b/>
        </w:rPr>
        <w:t xml:space="preserve">Геометрические величины 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ab/>
        <w:t>Единица длины - метр. Соотношения между метром, дециметром и сантиметром (1м=10дм=100см).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ab/>
        <w:t>Длина ломаной. Периметр многоугольника. Вычисление периметра квадрата и прямоугольника.</w:t>
      </w:r>
    </w:p>
    <w:p>
      <w:pPr>
        <w:pStyle w:val="Msonormalbullet2gif"/>
        <w:spacing w:before="280" w:after="280"/>
        <w:ind w:firstLine="708"/>
        <w:contextualSpacing/>
        <w:jc w:val="both"/>
        <w:rPr>
          <w:b/>
          <w:b/>
        </w:rPr>
      </w:pPr>
      <w:r>
        <w:rPr>
          <w:b/>
        </w:rPr>
        <w:t xml:space="preserve">Работа с данными </w:t>
      </w:r>
    </w:p>
    <w:p>
      <w:pPr>
        <w:pStyle w:val="Msonormalbullet2gif"/>
        <w:spacing w:before="280" w:after="280"/>
        <w:contextualSpacing/>
        <w:jc w:val="both"/>
        <w:rPr/>
      </w:pPr>
      <w:r>
        <w:rPr>
          <w:b/>
        </w:rPr>
        <w:tab/>
      </w:r>
      <w:r>
        <w:rPr/>
        <w:t>Таблица умножения однозначных чисел (кроме 0). Чтение и заполнение строк, столбцов таблицы. Представление информации в таблице. Использование таблицы для формулировки задания.</w:t>
      </w:r>
    </w:p>
    <w:p>
      <w:pPr>
        <w:pStyle w:val="Msonormalbullet2gif"/>
        <w:shd w:fill="FFFFFF" w:val="clear"/>
        <w:spacing w:before="280" w:after="280"/>
        <w:ind w:firstLine="426"/>
        <w:contextualSpacing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Msonormalbullet2gif"/>
        <w:shd w:fill="FFFFFF" w:val="clear"/>
        <w:spacing w:before="280" w:after="280"/>
        <w:ind w:firstLine="426"/>
        <w:contextualSpacing/>
        <w:jc w:val="both"/>
        <w:rPr>
          <w:b/>
          <w:b/>
          <w:bCs/>
        </w:rPr>
      </w:pPr>
      <w:r>
        <w:rPr>
          <w:bCs/>
          <w:color w:val="000000"/>
          <w:spacing w:val="-7"/>
        </w:rPr>
        <w:t>В соответствии с требованиями, предъявляемыми Федеральным государственным образовательным стандартом начального общего образования учебный материал курса по литературному чтению нацелен на создание условий для формирования личностных и универсальных учебных действ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универсальных учебных действий с содержанием учебного предмета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7296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ысловые  акценты УУД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полагание, планирование, прогнозирование, контроль, коррекция, оценка, алгоритмизация действий 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общеучебные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выбор наиболее эффективных способов решения задач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логические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, сравнение, группировка, причинно-следственные связи, логические рассуждения, доказательства, практические действия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языка и речи для получения и передачи информации, участие в продуктивном диалоге;     самовыражение: монологические высказывания разного типа.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Ожидаемые результат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воения учебной программы по курсу «Математики» к концу 2-го года обучения в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области познавательных УУД (общеучебных).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Личностные результаты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. </w:t>
      </w:r>
    </w:p>
    <w:p>
      <w:pPr>
        <w:pStyle w:val="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заданий, ориентирующая младшего школьника на оказание помощи героям учебника (Маше или Мише) или своему соседу по парте позволит научится, или получить возможность научиться проявлять познавательную инициативу в оказании помощи соученикам. Задания типа: «Выбери для Миши один из ответов».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тапредметные результаты.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u-RU"/>
        </w:rPr>
        <w:t>Регулятивные УУД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ник научится или получит возможность научиться контролировать свою деятельность по ходу или результатам выполнения задания через выполнение системы заданий, ориентированных на проверку правильности выполнения задания по правилу, алгоритму, с помощью таблицы, инструментов, рисунков, образца решения и т.д. 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u-RU"/>
        </w:rPr>
        <w:t>Познавательные УУД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 научится или получит возможность научиться: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дводить под поня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формулировать правило) на основе выделения существенных признак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;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ладеть общими приемами решения задач, выполнения заданий и вычислений: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а) выполнять задания с использованием материальных объектов (счетных палочек и т.п.), рисунков, схем;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б) выполнять задания на основе рисунков и схем, выполненных или составленных самостоятельно;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) выполнять задания на основе использования свойств  арифметических действий;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 проводить сравнение, сериацию, классификаци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бирая наиболее эффективный способ решения  или верное  решение (правильный ответ);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троить объяснение в устной форме по предложенному плану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 использовать (строить) таблицы, проверять по таблиц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 выполнять действия по заданному алгоритму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1"/>
        <w:spacing w:lineRule="auto" w:line="240" w:before="0" w:after="0"/>
        <w:ind w:left="0" w:firstLine="53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–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троить логическую цепь рассуждений;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u-RU"/>
        </w:rPr>
        <w:t>Коммуникативные УУД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 научится или получит возможность научиться взаимодействовать (сотрудничать) с соседом по парте, в группе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Математика» во  2-м классе является формирование следующих умений: </w:t>
      </w:r>
    </w:p>
    <w:p>
      <w:pPr>
        <w:pStyle w:val="Msonormalbullet2gifbullet1gif"/>
        <w:widowControl w:val="false"/>
        <w:numPr>
          <w:ilvl w:val="0"/>
          <w:numId w:val="4"/>
        </w:numPr>
        <w:autoSpaceDE w:val="false"/>
        <w:spacing w:before="280" w:after="0"/>
        <w:ind w:left="0" w:hanging="360"/>
        <w:jc w:val="both"/>
        <w:rPr/>
      </w:pPr>
      <w:r>
        <w:rPr/>
        <w:t>читать и записывать все однозначные, двузначные и трехзначные числа;</w:t>
      </w:r>
    </w:p>
    <w:p>
      <w:pPr>
        <w:pStyle w:val="Msonormalbullet2gifbullet2gif"/>
        <w:widowControl w:val="false"/>
        <w:numPr>
          <w:ilvl w:val="0"/>
          <w:numId w:val="4"/>
        </w:numPr>
        <w:autoSpaceDE w:val="false"/>
        <w:spacing w:before="0" w:after="280"/>
        <w:ind w:left="0" w:hanging="360"/>
        <w:jc w:val="both"/>
        <w:rPr/>
      </w:pPr>
      <w:r>
        <w:rPr/>
        <w:t>сравнивать изученные числа и записывать результат сравнения с помощью знаков (&gt;, &lt; или =);</w:t>
      </w:r>
    </w:p>
    <w:p>
      <w:pPr>
        <w:pStyle w:val="Msonormalbullet2gifbullet2gif"/>
        <w:widowControl w:val="false"/>
        <w:numPr>
          <w:ilvl w:val="0"/>
          <w:numId w:val="4"/>
        </w:numPr>
        <w:autoSpaceDE w:val="false"/>
        <w:spacing w:before="0" w:after="280"/>
        <w:ind w:left="0" w:hanging="360"/>
        <w:jc w:val="both"/>
        <w:rPr/>
      </w:pPr>
      <w:r>
        <w:rPr/>
        <w:t>применять правила прибавления числа к сумме и суммы к числу;</w:t>
      </w:r>
    </w:p>
    <w:p>
      <w:pPr>
        <w:pStyle w:val="Msonormalbullet2gifbullet2gif"/>
        <w:widowControl w:val="false"/>
        <w:numPr>
          <w:ilvl w:val="0"/>
          <w:numId w:val="4"/>
        </w:numPr>
        <w:autoSpaceDE w:val="false"/>
        <w:spacing w:before="0" w:after="280"/>
        <w:ind w:left="0" w:hanging="360"/>
        <w:jc w:val="both"/>
        <w:rPr/>
      </w:pPr>
      <w:r>
        <w:rPr/>
        <w:t>воспроизводить и применять переместительное свойство сложения и умножения;</w:t>
      </w:r>
    </w:p>
    <w:p>
      <w:pPr>
        <w:pStyle w:val="Msonormalbullet2gifbullet2gif"/>
        <w:widowControl w:val="false"/>
        <w:numPr>
          <w:ilvl w:val="0"/>
          <w:numId w:val="4"/>
        </w:numPr>
        <w:autoSpaceDE w:val="false"/>
        <w:spacing w:before="0" w:after="280"/>
        <w:ind w:left="0" w:hanging="360"/>
        <w:jc w:val="both"/>
        <w:rPr/>
      </w:pPr>
      <w:r>
        <w:rPr/>
        <w:t>применять правило вычитания суммы из суммы;</w:t>
      </w:r>
    </w:p>
    <w:p>
      <w:pPr>
        <w:pStyle w:val="Msonormalbullet2gifbullet2gif"/>
        <w:widowControl w:val="false"/>
        <w:numPr>
          <w:ilvl w:val="0"/>
          <w:numId w:val="4"/>
        </w:numPr>
        <w:autoSpaceDE w:val="false"/>
        <w:spacing w:before="0" w:after="280"/>
        <w:ind w:left="0" w:hanging="360"/>
        <w:jc w:val="both"/>
        <w:rPr/>
      </w:pPr>
      <w:r>
        <w:rPr/>
        <w:t>воспроизводить и применять правила сложения и вычитания с нулём, умножение с нулём и единицей;</w:t>
      </w:r>
    </w:p>
    <w:p>
      <w:pPr>
        <w:pStyle w:val="Msonormalbullet2gifbullet2gif"/>
        <w:widowControl w:val="false"/>
        <w:numPr>
          <w:ilvl w:val="0"/>
          <w:numId w:val="4"/>
        </w:numPr>
        <w:autoSpaceDE w:val="false"/>
        <w:spacing w:before="0" w:after="280"/>
        <w:ind w:left="0" w:hanging="360"/>
        <w:jc w:val="both"/>
        <w:rPr/>
      </w:pPr>
      <w:r>
        <w:rPr/>
        <w:t>выполнять письменное сложение и вычитание чисел в пределах трёх разрядов на уровне навыка;</w:t>
      </w:r>
    </w:p>
    <w:p>
      <w:pPr>
        <w:pStyle w:val="Msonormalbullet2gifbullet2gif"/>
        <w:widowControl w:val="false"/>
        <w:numPr>
          <w:ilvl w:val="0"/>
          <w:numId w:val="4"/>
        </w:numPr>
        <w:autoSpaceDE w:val="false"/>
        <w:spacing w:before="0" w:after="280"/>
        <w:ind w:left="0" w:hanging="360"/>
        <w:jc w:val="both"/>
        <w:rPr/>
      </w:pPr>
      <w:r>
        <w:rPr/>
        <w:t xml:space="preserve"> </w:t>
      </w:r>
      <w:r>
        <w:rPr/>
        <w:t>строить отрезки заданной длины при помощи измерительной линейки;</w:t>
      </w:r>
    </w:p>
    <w:p>
      <w:pPr>
        <w:pStyle w:val="Msonormalbullet2gifbullet2gif"/>
        <w:widowControl w:val="false"/>
        <w:numPr>
          <w:ilvl w:val="0"/>
          <w:numId w:val="4"/>
        </w:numPr>
        <w:autoSpaceDE w:val="false"/>
        <w:spacing w:before="0" w:after="280"/>
        <w:ind w:left="0" w:hanging="360"/>
        <w:jc w:val="both"/>
        <w:rPr/>
      </w:pPr>
      <w:r>
        <w:rPr/>
        <w:t>находить значение сумм и разностей отрезков данной длины при помощи измерительной линейки и вычислений;</w:t>
      </w:r>
    </w:p>
    <w:p>
      <w:pPr>
        <w:pStyle w:val="Msonormalbullet2gifbullet2gif"/>
        <w:widowControl w:val="false"/>
        <w:numPr>
          <w:ilvl w:val="0"/>
          <w:numId w:val="4"/>
        </w:numPr>
        <w:autoSpaceDE w:val="false"/>
        <w:spacing w:before="0" w:after="280"/>
        <w:ind w:left="0" w:hanging="360"/>
        <w:jc w:val="both"/>
        <w:rPr/>
      </w:pPr>
      <w:r>
        <w:rPr/>
        <w:t>выражать длину отрезка, используя разные единицы длины (например, 1м 6дм или 16дм или 160см);</w:t>
      </w:r>
    </w:p>
    <w:p>
      <w:pPr>
        <w:pStyle w:val="Msonormalbullet2gifbullet2gif"/>
        <w:widowControl w:val="false"/>
        <w:numPr>
          <w:ilvl w:val="0"/>
          <w:numId w:val="4"/>
        </w:numPr>
        <w:autoSpaceDE w:val="false"/>
        <w:spacing w:before="0" w:after="280"/>
        <w:ind w:left="0" w:hanging="360"/>
        <w:jc w:val="both"/>
        <w:rPr/>
      </w:pPr>
      <w:r>
        <w:rPr/>
        <w:t>распознавать и формулировать составные задачи;</w:t>
      </w:r>
    </w:p>
    <w:p>
      <w:pPr>
        <w:pStyle w:val="Msonormalbullet2gifbullet3gif"/>
        <w:widowControl w:val="false"/>
        <w:numPr>
          <w:ilvl w:val="0"/>
          <w:numId w:val="4"/>
        </w:numPr>
        <w:autoSpaceDE w:val="false"/>
        <w:spacing w:before="0" w:after="280"/>
        <w:ind w:left="0" w:hanging="360"/>
        <w:jc w:val="both"/>
        <w:rPr/>
      </w:pPr>
      <w:r>
        <w:rPr/>
        <w:t>разбивать составную задачу на простые и использовать две формы записи решения (по действиям и в виде одного выражения);</w:t>
      </w:r>
    </w:p>
    <w:p>
      <w:pPr>
        <w:pStyle w:val="Msonormalbullet3gif"/>
        <w:widowControl w:val="false"/>
        <w:numPr>
          <w:ilvl w:val="0"/>
          <w:numId w:val="4"/>
        </w:numPr>
        <w:autoSpaceDE w:val="false"/>
        <w:spacing w:before="0" w:after="280"/>
        <w:ind w:left="0" w:hanging="360"/>
        <w:jc w:val="both"/>
        <w:rPr/>
      </w:pPr>
      <w:r>
        <w:rPr/>
        <w:t>формулировать обратную задачу и использовать её для проверки решения данной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освоения учебной программы по предмету «Математика» к концу 2-го года обучения: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учающиеся научатся: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сти счёт десятками и сотнями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ть термины «число» и «цифра»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числа от 1 до 12, записанные римскими цифрами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тать и записывать все однозначные, двузначные и трёхзначные числа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исывать числа в виде суммы разрядных слагаемых; использовать «круглые» числа в роли разрядных слагаемых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изученные числа на основе их десятичной записи и записывать результат сравнения с помощью знаков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ображать числа на числовом луче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термины «натуральный ряд» и «натуральное число»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первые несколько чисел числовых последовательностей, составленных по заданному правилу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оизводить и применять таблицу сложения однозначных чисел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правила прибавления числа к сумме и суммы к числу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оизводить и применять переместительное свойство сложения и умножения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правило вычитания суммы из суммы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оизводить и применять правила сложения и вычитания с нулём, умножения с нулём и единицей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письменное сложение и вычитание чисел в пределах трёх разрядов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неизвестные компоненты действий сложения и вычитания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исывать действия умножения и деления, используя соответствующие знаки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отреблять термины, связанные с действиями умножения и деления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оизводить и применять таблицу умножения однозначных чисел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деление на основе предметных действий и на основе вычитания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правило порядка выполнения действий в выражениях со скобками и без скобок, содержащие действия одной или нескольких ступеней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ртить с помощью линейки прямые, отрезки, ломаные, многоугольники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длину предметов и расстояния при помощи измерительных приборов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ь отрезки заданной длины при помощи измерительной линейки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значения сумм и разностей отрезков данной длины при помощи измерительной линейки и с помощью вычислений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жать длину отрезка, используя разные единицы длины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соотношения между изученными единицами длины для выражения длины в разных единицах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на чертеже и изображать прямую, луч, угол, прямоугольник, квадрат, окружность, круг, элементы окружности: центр, радиус, диаметр; употреблять соответствующие термины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рять и выражать массу, используя изученные единицы массы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рять и выражать продолжительность, используя единицы времени; переходить от одних единиц времени к другим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связь между началом и концом события и его продолжительностью; устанавливать момент времени по часам.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ационные ресурсы (для учителя).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Чекин, А. Л.</w:t>
      </w:r>
      <w:r>
        <w:rPr>
          <w:rFonts w:cs="Times New Roman" w:ascii="Times New Roman" w:hAnsi="Times New Roman"/>
          <w:sz w:val="24"/>
          <w:szCs w:val="24"/>
        </w:rPr>
        <w:t xml:space="preserve"> Математика : 2 кл. : учебник : в 2 ч. / А. Л. Чекин ; под ред. Р. Г. Чураковой. – М. : Академкнига/Учебник, 2012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харова, О.А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Юдина, Е. П.</w:t>
      </w:r>
      <w:r>
        <w:rPr>
          <w:rFonts w:cs="Times New Roman" w:ascii="Times New Roman" w:hAnsi="Times New Roman"/>
          <w:sz w:val="24"/>
          <w:szCs w:val="24"/>
        </w:rPr>
        <w:t xml:space="preserve"> Математика в вопросах и заданиях : 2 кл. : тетрадь для самостоятельной работы № 1, 2 / Е. П. Юдина, О. А. Захарова ; под ред. Р. Г. Чураковой. – М. : Академкнига/Учебник, 2012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фонина, </w:t>
      </w:r>
      <w:r>
        <w:rPr>
          <w:rFonts w:cs="Times New Roman" w:ascii="Times New Roman" w:hAnsi="Times New Roman"/>
          <w:i/>
          <w:iCs/>
          <w:sz w:val="24"/>
          <w:szCs w:val="24"/>
        </w:rPr>
        <w:t>А.</w:t>
      </w:r>
      <w:r>
        <w:rPr>
          <w:rFonts w:cs="Times New Roman" w:ascii="Times New Roman" w:hAnsi="Times New Roman"/>
          <w:i/>
          <w:sz w:val="24"/>
          <w:szCs w:val="24"/>
        </w:rPr>
        <w:t> В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Ипатова, Е.Е.</w:t>
      </w:r>
      <w:r>
        <w:rPr>
          <w:rFonts w:cs="Times New Roman" w:ascii="Times New Roman" w:hAnsi="Times New Roman"/>
          <w:sz w:val="24"/>
          <w:szCs w:val="24"/>
        </w:rPr>
        <w:t xml:space="preserve"> Поурочные разработки по математике: 2 класс : – М. : ВАКО, 2012 г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ademuch@maik.ru</w:t>
        </w:r>
      </w:hyperlink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color w:val="31849B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1849B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31849B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31849B"/>
          <w:sz w:val="24"/>
          <w:szCs w:val="24"/>
          <w:u w:val="single"/>
          <w:lang w:val="en-US"/>
        </w:rPr>
        <w:t>akademkniga</w:t>
      </w:r>
      <w:r>
        <w:rPr>
          <w:rFonts w:cs="Times New Roman" w:ascii="Times New Roman" w:hAnsi="Times New Roman"/>
          <w:color w:val="31849B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31849B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1849B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1849B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ационные ресурсы (для учащихся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екин А. Л. Математика: 2 кл.: Учебник. В 2-х ч. — М.; Академкнига/ Учебник, 2012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10" w:after="0"/>
        <w:ind w:left="0" w:right="14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Юдина Е. П. Математика: Тетради для самостоятельной работы 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 xml:space="preserve">№1, №2. </w:t>
      </w:r>
      <w:r>
        <w:rPr>
          <w:rFonts w:cs="Times New Roman" w:ascii="Times New Roman" w:hAnsi="Times New Roman"/>
          <w:color w:val="333333"/>
          <w:sz w:val="24"/>
          <w:szCs w:val="24"/>
        </w:rPr>
        <w:t>— М.:     Академкнига/Учебник, 2012 г.</w:t>
      </w:r>
    </w:p>
    <w:p>
      <w:pPr>
        <w:pStyle w:val="NoSpacing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keepNext w:val="true"/>
        <w:shd w:fill="FFFFFF" w:val="clear"/>
        <w:autoSpaceDE w:val="false"/>
        <w:spacing w:lineRule="auto" w:line="264" w:before="240" w:after="120"/>
        <w:jc w:val="center"/>
        <w:rPr/>
      </w:pPr>
      <w:r>
        <w:rPr/>
        <w:t>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0"/>
        <w:gridCol w:w="1056"/>
        <w:gridCol w:w="1418"/>
        <w:gridCol w:w="392"/>
        <w:gridCol w:w="1040"/>
        <w:gridCol w:w="1947"/>
        <w:gridCol w:w="3665"/>
        <w:gridCol w:w="1509"/>
        <w:gridCol w:w="1012"/>
        <w:gridCol w:w="650"/>
        <w:gridCol w:w="648"/>
        <w:gridCol w:w="483"/>
      </w:tblGrid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дела 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ема урока </w:t>
              <w:br/>
              <w:t xml:space="preserve">(этап проектной или исследовательской </w:t>
              <w:br/>
              <w:t>деятельности)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ле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3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реб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 уровню подготовки обучающихся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5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5"/>
                <w:sz w:val="20"/>
                <w:szCs w:val="20"/>
              </w:rPr>
              <w:t>дополн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5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5"/>
                <w:sz w:val="20"/>
                <w:szCs w:val="20"/>
              </w:rPr>
              <w:t xml:space="preserve">(необязательного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нтроля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мерители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я</w:t>
            </w:r>
          </w:p>
        </w:tc>
      </w:tr>
      <w:tr>
        <w:trPr>
          <w:trHeight w:val="114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45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45"/>
              </w:rPr>
              <w:t>I четверть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вторение материал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клас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аблица </w:t>
              <w:br/>
              <w:t>сложения однозначных чисел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аблица сложения однозначных чисел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таблицу сложения однозначных чисел, название и запись чисел первых двух десятков.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вести счет в прямом и в обратном порядке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полнять порядок действий в выражениях со скобками и без скобок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. 8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0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торение геометрического материала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познавание геометрических фигур, изображение их в тетради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названия и свойства много-угольника, треугольника, четырех-угольника, прямоугольника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распознавать изученные геометрические фигуры и изображать их в тетрад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агонали прямоугольника. Точка пересечения двух прямых линий. Точка пересечения двух кривых линий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ьный опро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. 9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0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чет десятками и «круглые» двузначные числа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умерация чисел. Десятки и единицы. Двузначные «круглые» числа, оканчивающиеся нулем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ринцип образования и построения записи «круглых» двузначных чисел.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образовывать, читать и записывать «круглые» двузначные числ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в парах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0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073"/>
        <w:gridCol w:w="1432"/>
        <w:gridCol w:w="513"/>
        <w:gridCol w:w="1056"/>
        <w:gridCol w:w="1810"/>
        <w:gridCol w:w="3470"/>
        <w:gridCol w:w="1629"/>
        <w:gridCol w:w="1116"/>
        <w:gridCol w:w="574"/>
        <w:gridCol w:w="723"/>
        <w:gridCol w:w="40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ние задач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ние задач с «круглыми» двузначными числам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ешение текстовых задач арифметическим способом (с опорой на схемы, таблицы, краткие запис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 другие модели)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онятия «задача», «условие», «требование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решать арифметические задачи в одно действ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сполагать «круглые» двузначные числа в порядке возрастания и убывани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ест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09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умерация и сравнение чисел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словые равенства и неравенств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словые ра-венства и неравенств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онятия «числовые равенства» и «неравенства»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знаки &lt;, &gt;, =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читать, решать и распознавать верные и неверные числовые равенства и неравенств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авнение двух равенств путем рассуждений, не прибегая к арифметическим действиям. Верные неравенств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. 14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6, 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09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йствия над числам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словое выражение и его значени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словое выражение и его значение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онятия «числовое выражение», «значение числового выражения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равила составления числовых выражений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находить значение числового выражени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аторные задач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6, № 6, 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09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ожение «круглых» двузначных чисе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ожение «круглых» двузначных чисел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риемы сложения «круглых» двузначных чисе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выполнять сложение «круглых» двузначных чисе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. 18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09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читание «круглых» двузначных чисе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читание «круглых» двузначных чисел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риемы вычитания «круглых» двузначных чисе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выполнять вычитание «круглых» двузначных чисе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20, № 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09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073"/>
        <w:gridCol w:w="1432"/>
        <w:gridCol w:w="513"/>
        <w:gridCol w:w="1056"/>
        <w:gridCol w:w="1810"/>
        <w:gridCol w:w="3470"/>
        <w:gridCol w:w="1629"/>
        <w:gridCol w:w="1116"/>
        <w:gridCol w:w="574"/>
        <w:gridCol w:w="723"/>
        <w:gridCol w:w="40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умерация и сравнение чисел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сятки и единицы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умерация </w:t>
              <w:br/>
              <w:t>и сравнение двузначных чисел. Десятки и единицы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названия разрядных слагаемых двузначного числ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читать и сравнивать двузначные числ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аторные задач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в пара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22, № 5, 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09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Решение задач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Входная контрольная работ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Арифметические сюжетные задачи. Краткая запись задач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ние текстовых задач арифметическим способом (с опорой на схемы, таблицы, краткие запис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 другие модели)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онятие «краткая запись задачи», «главные (опорные) слова».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выбирать «ключевые» слова; составлять краткую запись задач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хемы, рисунки, чертеж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ест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25, № 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09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FF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Проверка знани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к-контроль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мостоя-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ьная работ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.09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личины и их измерени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лограмм. Сколько кило-граммов?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ы измерения массы. Килограмм</w:t>
            </w:r>
          </w:p>
        </w:tc>
        <w:tc>
          <w:tcPr>
            <w:tcW w:w="3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единицу измерения массы «килограмм».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пределять массу предмета по весам в килограммах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твечать на вопрос «Сколько килограммов?»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станавливать зависимость между числом одинаковых предметов и их массой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ние различных весов (чашечные рычажные весы и циферблатные). Правила взвешива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-ческая работ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28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.09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лограмм. Сколько килограммов?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3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-ческая работ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3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.09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ние задач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мся решать задач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ешение текстовых задач арифметическим способом (с опорой на схемы, таблицы, краткие запис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 другие модели)</w:t>
            </w:r>
          </w:p>
        </w:tc>
        <w:tc>
          <w:tcPr>
            <w:tcW w:w="3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ринципы построения схемы краткой записи задачи с помощью кругов Эйлера – Венна.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полнять краткую запись условия задачи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находить нужное арифметическое действие и решать задачу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аграмма Эйлера – Венна: стрелки, цветовое обозначение, геометрические фигур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32, № 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09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ние задач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3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32, № 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.09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073"/>
        <w:gridCol w:w="1432"/>
        <w:gridCol w:w="513"/>
        <w:gridCol w:w="1056"/>
        <w:gridCol w:w="1810"/>
        <w:gridCol w:w="3470"/>
        <w:gridCol w:w="1629"/>
        <w:gridCol w:w="1116"/>
        <w:gridCol w:w="574"/>
        <w:gridCol w:w="723"/>
        <w:gridCol w:w="40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ометрические фигур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ямая бесконечн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ямая линия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eastAsia="Calibri" w:cs="Times New Roman" w:ascii="Times New Roman" w:hAnsi="Times New Roman"/>
              </w:rPr>
              <w:t xml:space="preserve"> о линии и прямой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свойства прямой линии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распознавать и изображать на бумаге прямую линию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раллельные прямые. Прямая бесконечн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-ческая работ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34, № 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09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74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умерация и сравнение чисел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ожение «круглых» двузначных чисел с одно-значными числам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пись двузначного числа в виде суммы разрядных слагаемых. Сложение «круглых» двузначных чисел с однозначными числами</w:t>
            </w:r>
          </w:p>
        </w:tc>
        <w:tc>
          <w:tcPr>
            <w:tcW w:w="3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онятие «сумма разрядных слагаемых»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равило сложения «круглого» двузначного числа с однозначным числом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выполнять сложение «круглых» двузначных чисел с однозначными числами, используя прием записи двузначного числа в виде суммы разрядных слагаемых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36, № 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.09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74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ожение «круглых» двузначных чисел с однозначными числам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3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ест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. 38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99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ние задач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ние арифметических задач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решать простые арифметические задачи на сложение и вычитание с опорой на схему-диаграмму Эйлера – Венн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хемы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 основ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угов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(диаграммы)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йлера – Венн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38, № 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073"/>
        <w:gridCol w:w="1432"/>
        <w:gridCol w:w="513"/>
        <w:gridCol w:w="1056"/>
        <w:gridCol w:w="1810"/>
        <w:gridCol w:w="3470"/>
        <w:gridCol w:w="1629"/>
        <w:gridCol w:w="1116"/>
        <w:gridCol w:w="574"/>
        <w:gridCol w:w="723"/>
        <w:gridCol w:w="40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работ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нтрольная работа по теме «Нумерация и сравнение двузначных чисел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к- контроль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умерация и сравнение двузначных чисел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ешать простые арифметические задач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полнять сложение и вычитание в пределах 2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-ная работ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35 мин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йствия над числам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над ошибками. Сложение и вычитание «круглых» двузначных чисе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над ошибками. Запись дву-значного числа в виде суммы разрядных слагаемых. Сложение «круглых» дву-значных чисе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однозначными числами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выполнять работу над ошибкам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полнять сложение «круглых» двузначных чисел с однозначными числами, используя прием записи двузначного числа в виде суммы разрядных слагаемых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38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разрядное сложение двузначного числа и одно-значного без перехода через разря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разрядное сложение двузначного числа и однозначного без перехода через разряд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рием поразрядного сложения двузначного числа и однозначного без перехода через разряд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выполнять сложение дву-значного числа и однозначного </w:t>
              <w:br/>
              <w:t>без перехода через разряд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40, № 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разрядное вычитание однозначного числа из дву-значного без перехода через разря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разрядное вычитание однозначного числ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з двузначного без переход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рез разряд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рием поразрядного вычитания однозначного числа из двузначного без перехода через разряд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выполнять вычитание дву-значного числа и однозначного </w:t>
              <w:br/>
              <w:t>без перехода через разряд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4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"/>
        <w:gridCol w:w="1057"/>
        <w:gridCol w:w="1432"/>
        <w:gridCol w:w="499"/>
        <w:gridCol w:w="1056"/>
        <w:gridCol w:w="1915"/>
        <w:gridCol w:w="3426"/>
        <w:gridCol w:w="1629"/>
        <w:gridCol w:w="1100"/>
        <w:gridCol w:w="574"/>
        <w:gridCol w:w="723"/>
        <w:gridCol w:w="408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ние задач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ние арифметических задач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выполнять поразрядное сложение и вычитание двузначных чисел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решать задачи с опорой на краткую запись и схему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дополнять условие задач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хемы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основ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угов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диаграммы) Эйлера – Вен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в пара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44, № 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йствия над числам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разрядное сложение и вычитание двузначных чисел без перехода через разря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разрядное сложение и вычитание двузначных чисел без перехода через разряд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выполнять поразрядное сложение и вычитание двузначных чисел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ешать задачи с опорой на краткую запись и схему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ест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46, № 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ометрические фигур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ямая и луч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уч. Распознавание и изображение луча на чертеже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бесконечность луча и прямой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распознавать и изображать луч в тетрад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тмечать луч на прямой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сравнивать признаки прямой и луча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eastAsia="Calibri" w:cs="Times New Roman" w:ascii="Times New Roman" w:hAnsi="Times New Roman"/>
              </w:rPr>
              <w:t xml:space="preserve"> о луче как части прямой лини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Луч. Сонаправленные лучи. Противонаправленные лучи. Комбинаторные задачи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-ческая работ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48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8, 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йствия над числам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бавление к «круглому» двузначному числу двузначного числ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бавление к «круглому» дву-значному числу двузначного числа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рием прибавления к «круглому» двузначному числу двузначного числа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выполнять изученный прием сложени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5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057"/>
        <w:gridCol w:w="1615"/>
        <w:gridCol w:w="376"/>
        <w:gridCol w:w="1056"/>
        <w:gridCol w:w="1796"/>
        <w:gridCol w:w="3470"/>
        <w:gridCol w:w="1629"/>
        <w:gridCol w:w="1100"/>
        <w:gridCol w:w="574"/>
        <w:gridCol w:w="723"/>
        <w:gridCol w:w="40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читание «круглого» двузначного числа из дву-значного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читание «круглого» двузначного числа из дву-значного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рием вычитания «круглого» двузначного числа из двузначного числа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>выполнять  изученный прием вычитани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5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.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</w:t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полнение двузначного числа до «круглого» числа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есятки и единицы. Состав чисел первого десятка. Дополнение дву-значного числа до «круглого»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сл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равило прибавления по частям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дополнять двузначное числа до «круглого» числа с помощью однозначного слагаемог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5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.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ожение двузначного числа и однозначного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 переходом через разряд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ойства сложения. Сложение двузначного числа и однозначного с переходом через разряд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 и уметь</w:t>
            </w:r>
            <w:r>
              <w:rPr>
                <w:rFonts w:eastAsia="Calibri" w:cs="Times New Roman" w:ascii="Times New Roman" w:hAnsi="Times New Roman"/>
              </w:rPr>
              <w:t xml:space="preserve"> выполнять прием сложения двузначного числа </w:t>
              <w:br/>
              <w:t xml:space="preserve">и однозначного с переходом </w:t>
              <w:br/>
              <w:t>через разряд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уговые схем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в пара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58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7, 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.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</w:t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читание однозначного числа из «круглого»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«заимствования» десятка. Вычитание одно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ного числа из «круглого»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рием «заимствования» десятка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выполнять прием вычитания однозначного числа из «круглого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ест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6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6, 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.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</w:t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разрядное вычитание од-нозначного числа из двузначного с переходом через разряд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разрядное вычитание однозначного числ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 двузначного с переходом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рез разряд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 и уметь</w:t>
            </w:r>
            <w:r>
              <w:rPr>
                <w:rFonts w:eastAsia="Calibri" w:cs="Times New Roman" w:ascii="Times New Roman" w:hAnsi="Times New Roman"/>
              </w:rPr>
              <w:t xml:space="preserve"> выполнять прием поразрядного вычитания однозначного числа из двузначного </w:t>
              <w:br/>
              <w:t xml:space="preserve">с переходом через разряд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6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5, 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.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073"/>
        <w:gridCol w:w="1432"/>
        <w:gridCol w:w="513"/>
        <w:gridCol w:w="1056"/>
        <w:gridCol w:w="1810"/>
        <w:gridCol w:w="3470"/>
        <w:gridCol w:w="1629"/>
        <w:gridCol w:w="1116"/>
        <w:gridCol w:w="574"/>
        <w:gridCol w:w="723"/>
        <w:gridCol w:w="40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ометрические фигур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ямоугольник и квадра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ямоугольник. Квадрат. Свойства прямоугольника и квадрата</w:t>
            </w:r>
          </w:p>
        </w:tc>
        <w:tc>
          <w:tcPr>
            <w:tcW w:w="3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онятия «прямоугольник», «квадрат»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свойства прямоугольника и квадрата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соотносить два понятия: «прямо-угольник», «квадрат»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спознавать и изображать на чертеже прямоугольник и квадрат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-ческая работ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64, № 5, 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.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ямоугольник и квадра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3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аторные задач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-ческая работ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6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работ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работа по теме «Сложение и вычитание двузначных и одно-значных чисел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к-контроль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ожение и вычитание двузначных и однозначных чисел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полнять сложение и вычитание двузначных и однозначных чисел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ешать задач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нтроль-ная работа </w:t>
              <w:br/>
              <w:t>(35 мин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.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ние задач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ешение арифметических задач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над ошибками. Решение текстовых задач арифметическим способом (с опорой на схемы, таблицы, краткие записи и другие модели)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полнять работу над ошибкам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решать задач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именять поразрядное сложение и вычитание двузначных и однозначных чисе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в пара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6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6, 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073"/>
        <w:gridCol w:w="1432"/>
        <w:gridCol w:w="513"/>
        <w:gridCol w:w="1056"/>
        <w:gridCol w:w="1810"/>
        <w:gridCol w:w="3470"/>
        <w:gridCol w:w="1629"/>
        <w:gridCol w:w="1116"/>
        <w:gridCol w:w="574"/>
        <w:gridCol w:w="723"/>
        <w:gridCol w:w="40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II  </w:t>
            </w:r>
            <w:r>
              <w:rPr>
                <w:rFonts w:eastAsia="Calibri" w:cs="Times New Roman" w:ascii="Times New Roman" w:hAnsi="Times New Roman"/>
                <w:b/>
                <w:bCs/>
                <w:spacing w:val="45"/>
              </w:rPr>
              <w:t>четверть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йствия над числам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ностное сравнение чисе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ностное сравнение чисел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онятие «разностное сравнение чисел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выполнять разностное сравнение чисел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составлять пары чисел, которые отличаются на заданное число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ешать задачи, содержащие два вопрос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аторные зада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6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ностное сравнение чисе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ностное сравнение чисел. Решение арифметических задач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находить, какое из двух чисел больше или меньше другого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дополнять условие задачи по известному требованию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оставлять задачу по данному решению и ответу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68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6.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ние задач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дачи на разностное сравнение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ностное сравнение чисел. Решение текстовых задач арифметическим способом (с опорой на схемы, таблицы, краткие записи и другие модели)</w:t>
            </w:r>
          </w:p>
        </w:tc>
        <w:tc>
          <w:tcPr>
            <w:tcW w:w="3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решать задачи на разностное сравнение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тличать задачи на разностное сравнение от задач на нахождение неизвестного слагаемого и от задач на нахождение неизвестного вычитаемог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в пара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7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личие задач на разностное сравнение от других задач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3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7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073"/>
        <w:gridCol w:w="1432"/>
        <w:gridCol w:w="513"/>
        <w:gridCol w:w="1056"/>
        <w:gridCol w:w="1810"/>
        <w:gridCol w:w="3470"/>
        <w:gridCol w:w="1629"/>
        <w:gridCol w:w="1116"/>
        <w:gridCol w:w="574"/>
        <w:gridCol w:w="723"/>
        <w:gridCol w:w="40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йствия над числам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вузначное число больше однозначног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авнение дву-значного и одно-значного чисел. Поразрядный способ сравнения  чисел</w:t>
            </w:r>
          </w:p>
        </w:tc>
        <w:tc>
          <w:tcPr>
            <w:tcW w:w="3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оразрядный способ  сравнения двузначных чисе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рименять правило сравнения чисел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бирать из двух чисел большее по количеству цифр в десятичной записи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сло пар на разностное сравнение, составленных из двузначного и однозначного числа, отличающихся на некоторое фиксированное число (от 1 до 10), равно этому числу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7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.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авнение двузначных чисе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авнение двузначных чисел</w:t>
            </w:r>
          </w:p>
        </w:tc>
        <w:tc>
          <w:tcPr>
            <w:tcW w:w="3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7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разрядное сложение двузначных чисел без перехода через разря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вило прибавления суммы к сумме. Поразрядное сложение двузначных чисел с переходом через разряд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 и уметь</w:t>
            </w:r>
            <w:r>
              <w:rPr>
                <w:rFonts w:eastAsia="Calibri" w:cs="Times New Roman" w:ascii="Times New Roman" w:hAnsi="Times New Roman"/>
              </w:rPr>
              <w:t xml:space="preserve"> выполнять прием поразрядного сложения двузначных чисел без перехода через </w:t>
              <w:br/>
              <w:t>разряд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уговые схем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78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.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разрядное вычитание двузначных чисел с переходом через разря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разрядное вычитание двузначных чисел с переходом через разряд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 и уметь</w:t>
            </w:r>
            <w:r>
              <w:rPr>
                <w:rFonts w:eastAsia="Calibri" w:cs="Times New Roman" w:ascii="Times New Roman" w:hAnsi="Times New Roman"/>
              </w:rPr>
              <w:t xml:space="preserve"> выполнять прием поразрядного вычитания двузначных чисел с переходом через </w:t>
              <w:br/>
              <w:t>разряд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8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работа по теме «Сложение и вычитание двузначных чисел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к-контроль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ожение и вычитание двузначных чисел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полнять сложение и вычитание двузначных чисел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ешать задач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нтроль-ная 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35 мин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.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8"/>
        <w:gridCol w:w="1072"/>
        <w:gridCol w:w="1432"/>
        <w:gridCol w:w="513"/>
        <w:gridCol w:w="1056"/>
        <w:gridCol w:w="1810"/>
        <w:gridCol w:w="3469"/>
        <w:gridCol w:w="1629"/>
        <w:gridCol w:w="1116"/>
        <w:gridCol w:w="574"/>
        <w:gridCol w:w="723"/>
        <w:gridCol w:w="408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325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умерация и сравнение чисел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над ошибками. Десять десятков или сотн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умерация двузначных и трехзначных чисел. Единицы. Десятки. Сотня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онятие «сотня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местоположение числа 100 в ряду ранее изученных чисе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выполнять работу над ошибка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бразовывать число 100 из десятков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ометрическая модель числа 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8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.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личины и их измерени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циметр и мет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ы измерения длины. Дециметр и метр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соотношения между единицами длины «дециметр» и «метр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измерять длину в дециметрах и метрах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дель «складного» метр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-ческая работ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8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.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лограмм и центне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ы измерения массы. Килограмм и центнер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соотношения между единицами массы «килограмм» и «центнер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измерять массу в килограммах и центнерах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-ческая работ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88, № 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нтиметр и мет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ы измерения длины. Сантиметр и метр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соотношения между единицами длины «сантиметр» и «метр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измерять длину в сантиметрах и метрах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-ческая работ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9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15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йствия над числам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мма одинаковых слагаемых и произведение. Знак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×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мысл действия умножения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термин «умножение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смысловое значение чисел, образующих произведени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записывать и читать сумму одинаковых слагаемых в виде произведени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9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073"/>
        <w:gridCol w:w="1432"/>
        <w:gridCol w:w="513"/>
        <w:gridCol w:w="1056"/>
        <w:gridCol w:w="1810"/>
        <w:gridCol w:w="3470"/>
        <w:gridCol w:w="1629"/>
        <w:gridCol w:w="1116"/>
        <w:gridCol w:w="574"/>
        <w:gridCol w:w="723"/>
        <w:gridCol w:w="40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изведение и множител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язь между суммой и произведением. Название компонентов действия умножения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нятие «произведение», «множитель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название компонентов действия умнож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составлять произведение и переходить от него к сумм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спознавать первый и второй множители в произведении и понимать их смыс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9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1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начение произведени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 умножени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звание результата действия умножения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онятие «значение произведения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вычислять значение произведения на основе сложения одинаковых слагаемых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в пара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9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7, 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1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йствия над числам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чи, раскрывающие смысл действия умноже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ние задач, раскрывающих смысл действия умножения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решать простые задачи действием умнож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числять значение произведения на основе сложения одинаковых слагаемых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ест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9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1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становка множителе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местительное свойство умножения</w:t>
            </w:r>
          </w:p>
        </w:tc>
        <w:tc>
          <w:tcPr>
            <w:tcW w:w="3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ереместительное свойство умножения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применять переместительный закон умножения и правила умножения числа на 0 и 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0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1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множение числа 0 и на число 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вило умножения числа 0 и на число 0</w:t>
            </w:r>
          </w:p>
        </w:tc>
        <w:tc>
          <w:tcPr>
            <w:tcW w:w="3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0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6, 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1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множение числа 1 и на число 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вило умножения числа 1 и на число 1</w:t>
            </w:r>
          </w:p>
        </w:tc>
        <w:tc>
          <w:tcPr>
            <w:tcW w:w="3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0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6, 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1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073"/>
        <w:gridCol w:w="1432"/>
        <w:gridCol w:w="513"/>
        <w:gridCol w:w="1056"/>
        <w:gridCol w:w="1810"/>
        <w:gridCol w:w="3470"/>
        <w:gridCol w:w="1629"/>
        <w:gridCol w:w="1116"/>
        <w:gridCol w:w="574"/>
        <w:gridCol w:w="723"/>
        <w:gridCol w:w="40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ометрические фигур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лина ломаной лини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познавание геометрических фигур на чертеже. Длина ломаной линии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онятия «звено ломаной линии», «длина ломаной линии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чертить ломаную линию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числять длину ломаной линии без соответствующего чертеж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оманая. Звено ломаной линии. Вершины ломаной. Конфигурация ломаной лини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-ческая работ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0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5, 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1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йствия над числам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множение числа 1 на однозначные числ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аблица умножения однозначных чисел. Умножение на 1 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таблицу умножения на 1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выполнять умножение </w:t>
              <w:br/>
              <w:t>на однозначное числ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0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1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9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множение числа 2 на однозначные числ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аблица умножения однозначных чисел. Умножение на 2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таблицу умножения на 2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выполнять умножение </w:t>
              <w:br/>
              <w:t>на однозначное числ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1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.1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ометрические фигур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мма сторон многоугольника. Периметр прямоугольник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ногоугольник. Стороны многоугольника. Прямоугольник. Периметр прямоугольник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онятие «периметр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вычислять периметр многоугольника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числять периметр прямоугольника, используя формулу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ула вычисления периметра прямоугольник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-ческая работ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1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.1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йствия над числам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множение числа 3 </w:t>
              <w:br/>
              <w:t>на однозначные числ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аблица умножения однозначных чисел. Умножение на 3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таблицу умножения на 3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выполнять умножение </w:t>
              <w:br/>
              <w:t>на однозначное числ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1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.1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множение числа 4 </w:t>
              <w:br/>
              <w:t>на однозначные числ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аблица умножения однозначных чисел. Умножение на 4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таблицу умножения на 4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выполнять умножение </w:t>
              <w:br/>
              <w:t>на однозначное числ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1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1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073"/>
        <w:gridCol w:w="1432"/>
        <w:gridCol w:w="513"/>
        <w:gridCol w:w="1056"/>
        <w:gridCol w:w="1810"/>
        <w:gridCol w:w="3470"/>
        <w:gridCol w:w="1629"/>
        <w:gridCol w:w="1116"/>
        <w:gridCol w:w="574"/>
        <w:gridCol w:w="723"/>
        <w:gridCol w:w="40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работ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Контрольная работа по теме «</w:t>
            </w:r>
            <w:r>
              <w:rPr>
                <w:rFonts w:eastAsia="Calibri" w:cs="Times New Roman" w:ascii="Times New Roman" w:hAnsi="Times New Roman"/>
                <w:spacing w:val="-15"/>
              </w:rPr>
              <w:t>Сумма и про</w:t>
            </w:r>
            <w:r>
              <w:rPr>
                <w:rFonts w:eastAsia="Calibri" w:cs="Times New Roman" w:ascii="Times New Roman" w:hAnsi="Times New Roman"/>
              </w:rPr>
              <w:t>изведение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к-контроль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мма и произведение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полнять умножение на однозначное числ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ешать задач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нтроль-ная работа </w:t>
              <w:br/>
              <w:t>(35 мин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.1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йствия над числам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ометрические фигур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над ошибками. Умнож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 сложение: порядок выполнения действи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над ошибками. Порядок выполнения действий: умножение и сложение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 и уметь</w:t>
            </w:r>
            <w:r>
              <w:rPr>
                <w:rFonts w:eastAsia="Calibri" w:cs="Times New Roman" w:ascii="Times New Roman" w:hAnsi="Times New Roman"/>
              </w:rPr>
              <w:t xml:space="preserve"> выполнять порядок действий: умножение и сложени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йствие первой и второй ступен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2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1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III  </w:t>
            </w:r>
            <w:r>
              <w:rPr>
                <w:rFonts w:eastAsia="Calibri" w:cs="Times New Roman" w:ascii="Times New Roman" w:hAnsi="Times New Roman"/>
                <w:b/>
                <w:bCs/>
                <w:spacing w:val="45"/>
              </w:rPr>
              <w:t>четверть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йствия над числам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ометрические фигур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иметр квадрат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вадрат. Свойства квадрата. Периметр квадрата 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онятие «периметр квадрата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таблицу умножения на 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вычислять периметр квадрата, используя формул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полнять умножение на однозначное числ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ула вычисления периметра квадрат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-ческая работ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. 125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множение числа 5 на однозначные числ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аблица умножения однозначных чисел. Умножение на 5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таблицу умножения на 5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выполнять умножение </w:t>
              <w:br/>
              <w:t>на однозначное числ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2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гол. Умножение числа 6 на однозначные числ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аблица умножения однозначных чисел. Умножение на 6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онятия «стороны угла», «вершина угла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таблицу умножения на 6.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ресекающиеся отрезки, лучи, прямые. Элементы угла.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-ческая работ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3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073"/>
        <w:gridCol w:w="1432"/>
        <w:gridCol w:w="513"/>
        <w:gridCol w:w="1056"/>
        <w:gridCol w:w="1810"/>
        <w:gridCol w:w="3470"/>
        <w:gridCol w:w="1629"/>
        <w:gridCol w:w="1116"/>
        <w:gridCol w:w="574"/>
        <w:gridCol w:w="723"/>
        <w:gridCol w:w="40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строить уго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полнять умножение на однозначное числ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межные и вертикальные угл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умерация и сравнение чисел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множение числа 7 на однозначные числ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аблица умножения однозначных чисел. Умножение на 7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таблицу умножения на 7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выполнять умножение </w:t>
              <w:br/>
              <w:t>на однозначное числ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3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ометрические фигур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гол. Прямой, острый и тупой углы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гол. Распознавание и изображение на чертеже углов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термин «угол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виды углов, элементы угл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распознавать и сравнивать виды угл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троить углы в тетрад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ы углов: острый и тупой угл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-ческая работ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38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6, 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йствия над числам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множение числа 8 на однозначные числ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аблица умножения однозначных чисел. Умножение на 8. Сложение «круглых» сотен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таблицу умножения на 8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рием сложения «круглых» сотен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выполнять умножение на однозначное число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ложение «круглых» сотен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4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.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1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множение числа 9 на однозначные числ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аблица умножения однозначных чисел. Умножение на 9. Вычитание «круглых» сотен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таблицу умножения на 9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рием вычитания «круглых» сотен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выполнять умножение на однозначное число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читание «круглых» сотен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4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.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"/>
        <w:gridCol w:w="1087"/>
        <w:gridCol w:w="1433"/>
        <w:gridCol w:w="513"/>
        <w:gridCol w:w="1056"/>
        <w:gridCol w:w="1810"/>
        <w:gridCol w:w="3470"/>
        <w:gridCol w:w="1629"/>
        <w:gridCol w:w="1116"/>
        <w:gridCol w:w="574"/>
        <w:gridCol w:w="723"/>
        <w:gridCol w:w="408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ометрические фигуры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глы многоугольника. Таблица умножения однозначных чисе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гол. Многоугольник. Таблица умножения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онятие «угол многоугольника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разрядный состав трехзначного числ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бозначать дугами углы многоугольник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записывать трехзначное число в виде суммы разрядных слагаемых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глы многоугольника. Стороны и вершины треугольник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-ческая работ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4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.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йствия над числам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величение </w:t>
              <w:br/>
              <w:t>в несколько раз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величение </w:t>
              <w:br/>
              <w:t>в несколько раз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отношение «больше в несколько раз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увеличивать данное число в несколько раз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5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.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работа по теме «Таблица умножения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к-контроль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аблица умножения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выполнять умножение чисел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ешать задач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нтроль-ная работа </w:t>
              <w:br/>
              <w:t>(35 мин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.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йствия над числам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над ошибками. Счет десятками и «круглое» число десятко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умерация трехзначных чисел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, что в числе 100 «круглое» число десятк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выполнять работу над ошибка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записывать число 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.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6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ряд сотен и названия «круглых» сотен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ная и письменная нумерация трехзначных чисел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зряд «сотн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онятие «круглые» сотн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читать и записывать числа, которые являются «круглыми» сотням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073"/>
        <w:gridCol w:w="1432"/>
        <w:gridCol w:w="513"/>
        <w:gridCol w:w="1056"/>
        <w:gridCol w:w="1810"/>
        <w:gridCol w:w="3470"/>
        <w:gridCol w:w="1629"/>
        <w:gridCol w:w="1116"/>
        <w:gridCol w:w="574"/>
        <w:gridCol w:w="723"/>
        <w:gridCol w:w="40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7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ожение и вычитание «круглых» сотен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ожение и вычитание «круглых» сотен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выполнять сложение и вычитание трехзначных чисел, выражающих «круглые» сотн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аторные зада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</w:t>
              <w:br/>
              <w:t>в пара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6, 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8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ехзначное число как сумма разрядных слагаемых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пись трехзначного числа в виде суммы разрядного слагаемого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разрядный состав трехзначного числа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записывать трехзначное число в виде суммы разрядных слагаемых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5, 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9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ехзначное число – сумма «круглых» сотен и двузначного или однозначного числ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ная нумерация трехзначных чисел. Запись трехзначного числа в виде суммы разрядного слага-емого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термин «сумма разрядных слагаемых»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записывать трехзначное число в виде суммы разрядных слагаемых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11, 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ехзначное число больше двузначного. Сравнение трехзначных чисе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авнение трехзначных чисел. Разряд единиц, десятков, сотен. Разностное сравнение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нумерацию двузначных и трехзначных чисел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выполнять поразрядное сравнение трехзначные числ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сло пар, составленных из двузначного и однозначного числа, отличающихся на некоторое фиксированное число (от 1 до 10), равное этому числу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2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3, 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073"/>
        <w:gridCol w:w="1432"/>
        <w:gridCol w:w="513"/>
        <w:gridCol w:w="1056"/>
        <w:gridCol w:w="1810"/>
        <w:gridCol w:w="3470"/>
        <w:gridCol w:w="1629"/>
        <w:gridCol w:w="1116"/>
        <w:gridCol w:w="574"/>
        <w:gridCol w:w="723"/>
        <w:gridCol w:w="40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1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ние задач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дно условие и несколько требовани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ние задач в два действия на сложение и вы-читание трехзначных чисел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онятие «составная задача»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решать составные задачи на сложение и вычитание трехзначных чисе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в пара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2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2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ведение дополнительных требовани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ние составных задач с введением дополнительных требо-ваний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анализировать условие задачи и дополнять его требованиям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полнительное промежуточное требовани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2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3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пись решения задач </w:t>
              <w:br/>
              <w:t>по действия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авильное оформление записи решения. Решение задач </w:t>
              <w:br/>
              <w:t>по действиям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выполнять решение задачи по действиям с пояснением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3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4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пись решения задачи в виде числового выражения. Учимся решать задачи </w:t>
              <w:br/>
              <w:t>и записывать их решени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пись решения задачи в виде числового выражения. Решение составных задач по действиям и числовым выражениям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записывать решение составной задачи в виде числового выражени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3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5, 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йствия над числам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пись сложения в строчку и столбико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исьменный </w:t>
              <w:br/>
              <w:t xml:space="preserve">прием сложения трехзначных </w:t>
              <w:br/>
              <w:t>чисел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равило записи сложения трехзначных чисел в столбик.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3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073"/>
        <w:gridCol w:w="1432"/>
        <w:gridCol w:w="513"/>
        <w:gridCol w:w="1056"/>
        <w:gridCol w:w="1810"/>
        <w:gridCol w:w="3470"/>
        <w:gridCol w:w="1629"/>
        <w:gridCol w:w="1116"/>
        <w:gridCol w:w="574"/>
        <w:gridCol w:w="723"/>
        <w:gridCol w:w="40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 сложения столбико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записывать сложение трехзначных чисел в строчку и столбико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полнять вычислени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арианты получения трехзначного числа при сложении двух двузначных чисе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4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8, 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ометрические фигур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ружность и круг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кружность </w:t>
              <w:br/>
              <w:t>и круг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термины «окружность» </w:t>
              <w:br/>
              <w:t xml:space="preserve">и «круг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распознавать и изображать </w:t>
              <w:br/>
              <w:t xml:space="preserve">на чертеже окружность и круг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полнять построение с помощью циркул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-ческая работ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4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.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8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тр и радиус окружност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кружность 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термины «центр окружности» и «радиус окружности»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распознавать и изображать на чертеже центр и радиус окружност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тр и радиус окружност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-ческая работ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4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диус и диаметр окружност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кружность 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термины «радиус окружности» и «диаметр окружности»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распознавать и изображать на чертеже радиус и диаметр окружност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диус и диаметр окружност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-ческая работ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5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5, 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йствия над числам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читание суммы из суммы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авило вычитания суммы </w:t>
              <w:br/>
              <w:t>из суммы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равило вычитания суммы из сумм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выполнять прием вычитания суммы из суммы рациональным способом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5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.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073"/>
        <w:gridCol w:w="1432"/>
        <w:gridCol w:w="513"/>
        <w:gridCol w:w="1056"/>
        <w:gridCol w:w="1810"/>
        <w:gridCol w:w="3470"/>
        <w:gridCol w:w="1629"/>
        <w:gridCol w:w="1116"/>
        <w:gridCol w:w="574"/>
        <w:gridCol w:w="723"/>
        <w:gridCol w:w="40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разрядное вычитание чисел без перехода через разря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разрядное вычитание чисел без перехода через разряд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рием поразрядного вычитания чисел без перехода через разряд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выполнять поразрядное вычитание чисел без перехода через разряд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5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.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2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разрядное вычитание чисел с переходом через разря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разрядное вычитание чисел </w:t>
              <w:br/>
              <w:t>с переходом через разряд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рием поразрядного вычитания чисел с переходом через разряд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выполнять поразрядное вычитание чисел с переходом через разряд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</w:t>
              <w:br/>
              <w:t>в пара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58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0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3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пись </w:t>
              <w:br/>
              <w:t xml:space="preserve">вычитания </w:t>
              <w:br/>
              <w:t xml:space="preserve">в строчку </w:t>
              <w:br/>
              <w:t>и столбико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исьменный прием вычитания трехзначных </w:t>
              <w:br/>
              <w:t>чисел</w:t>
            </w:r>
          </w:p>
        </w:tc>
        <w:tc>
          <w:tcPr>
            <w:tcW w:w="3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равило записи вычитания трехзначных чисел в столбик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записывать вычитание трехзначных чисел в строчку и столбико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полнять вычислени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6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0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4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 вычитания столбико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3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6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0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-ная работ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работа по теме «Сложение и вычитание трехзначных чисел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к-контроль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ожение и вычитание трехзначных чисел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выполнять сложение и вычитание трехзначных чисе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-ная работа (35 мин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0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йствия над числам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над ошибками.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над ошибками. Письменный прием 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выполнять работу над ошибками;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6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5, 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0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073"/>
        <w:gridCol w:w="1432"/>
        <w:gridCol w:w="513"/>
        <w:gridCol w:w="1056"/>
        <w:gridCol w:w="1810"/>
        <w:gridCol w:w="3470"/>
        <w:gridCol w:w="1629"/>
        <w:gridCol w:w="1116"/>
        <w:gridCol w:w="574"/>
        <w:gridCol w:w="723"/>
        <w:gridCol w:w="40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ожение и вычитание трехзначных чисел столбико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ожения и вычитания трехзначных чисел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записывать сложение и вычитание трехзначных чисел в строчку </w:t>
              <w:br/>
              <w:t xml:space="preserve">и столбико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полнять вычислени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множ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 вычитание: порядок выполнения действи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рядок выполнения действий: умножение и вычитание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орядок выполнения действий: умножение и вычитание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выполнять вычисления в выражениях без скобок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пределять порядок выполнения действий в числовом выражени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йствия первой и второй ступен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68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0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8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ычитание </w:t>
              <w:br/>
              <w:t>с помощью калькулятор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значение калькулятора. Правила пользования калькулятором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выполнять вычисления </w:t>
              <w:br/>
              <w:t>на калькулятор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лькулято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-ческая работ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7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0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звестное </w:t>
              <w:br/>
              <w:t>и неизвестно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вестное и неизвестное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онятия «известное», «неизвестное»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пользоваться математической терминологие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7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9, 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Числовое </w:t>
              <w:br/>
              <w:t xml:space="preserve">равенство </w:t>
              <w:br/>
              <w:t>и уравнени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авнение. Числовое равенство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онятие «уравнение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распознавать уравн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оставлять уравнения и числовые равенств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авнение. Корень уравнения. Нахождение неизвестного компонента арифметических действи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7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8, 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0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073"/>
        <w:gridCol w:w="1432"/>
        <w:gridCol w:w="513"/>
        <w:gridCol w:w="1056"/>
        <w:gridCol w:w="1810"/>
        <w:gridCol w:w="3470"/>
        <w:gridCol w:w="1629"/>
        <w:gridCol w:w="1116"/>
        <w:gridCol w:w="574"/>
        <w:gridCol w:w="723"/>
        <w:gridCol w:w="40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к найти неизвестное слагаемо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авнение. Правило нахождения неизвестного слагаемого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 и уметь</w:t>
            </w:r>
            <w:r>
              <w:rPr>
                <w:rFonts w:eastAsia="Calibri" w:cs="Times New Roman" w:ascii="Times New Roman" w:hAnsi="Times New Roman"/>
              </w:rPr>
              <w:t xml:space="preserve"> применять при решении уравнений правила нахождения неизвестного слагаемог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уговая схем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</w:t>
              <w:br/>
              <w:t>в пара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7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7, 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0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2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к найти неизвестное вычитаемо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авнение. Правило нахождения неизвестного вычитаемого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 и уметь</w:t>
            </w:r>
            <w:r>
              <w:rPr>
                <w:rFonts w:eastAsia="Calibri" w:cs="Times New Roman" w:ascii="Times New Roman" w:hAnsi="Times New Roman"/>
              </w:rPr>
              <w:t xml:space="preserve"> применять при решении уравнений правила нахождения неизвестного вычитаемог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уговая схем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8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4, 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.0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3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к найти неизвестное уменьшаемо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авнение. Правило нахождения неизвестного уменьшаемого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 и уметь</w:t>
            </w:r>
            <w:r>
              <w:rPr>
                <w:rFonts w:eastAsia="Calibri" w:cs="Times New Roman" w:ascii="Times New Roman" w:hAnsi="Times New Roman"/>
              </w:rPr>
              <w:t xml:space="preserve"> применять при решении уравнений правила нахождения неизвестного уменьшаемог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уговая схема. Корень уравн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8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0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IV  </w:t>
            </w:r>
            <w:r>
              <w:rPr>
                <w:rFonts w:eastAsia="Calibri" w:cs="Times New Roman" w:ascii="Times New Roman" w:hAnsi="Times New Roman"/>
                <w:b/>
                <w:bCs/>
                <w:spacing w:val="45"/>
              </w:rPr>
              <w:t>четверть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ние задач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мся решать уравне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ние арифметических задач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решать составные и простые задач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полнение текста задач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8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5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йствия над числам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пределение предметов поровну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ление. Распределение предметов поровну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смысл действия деления </w:t>
              <w:br/>
              <w:t xml:space="preserve">на равные част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распределять предметы поровну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-ческая работ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8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6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ление. Знак «: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ление по содержанию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записывать деление чисе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числять деление на основе практических действи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8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7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астное и его значени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звание результата действия деления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онятия «частное чисел», «значение частного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вычислять значение частного по рисунку или схем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9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073"/>
        <w:gridCol w:w="1432"/>
        <w:gridCol w:w="513"/>
        <w:gridCol w:w="1056"/>
        <w:gridCol w:w="1810"/>
        <w:gridCol w:w="3470"/>
        <w:gridCol w:w="1629"/>
        <w:gridCol w:w="1116"/>
        <w:gridCol w:w="574"/>
        <w:gridCol w:w="723"/>
        <w:gridCol w:w="40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елимое </w:t>
              <w:br/>
              <w:t>и делитель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звание компонентов действия деления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онятия «делимое», «делитель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читать и записывать частные чисел по схеме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конструировать частные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</w:t>
              <w:br/>
              <w:t>в пара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9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еление </w:t>
              <w:br/>
              <w:t>и вычитани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язь между делением и вычитанием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вычислять значение частного с помощью последовательного многократного вычитания делителя из делимог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9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ействия над числами. Величины </w:t>
              <w:br/>
              <w:t>и их измерени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еление </w:t>
              <w:br/>
              <w:t>и измерени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вязь деления </w:t>
              <w:br/>
              <w:t xml:space="preserve">с процессом измерения величины </w:t>
              <w:br/>
              <w:t>(длины)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применять способ подбор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9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1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ление пополам и половин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мысл действия деления. Деление на равные части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онятие «половина»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устанавливать связь между делением геометрической фигуры пополам и делением соответствующей величины пополам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очка пересечения диагоналей прямоугольник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0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8, 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2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еление </w:t>
              <w:br/>
              <w:t>на несколько равных частей и дол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учаи деления на несколько равных частей. Применение деления на равные части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выполнять деление на несколько (более чем на 2) равных частей данной величин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</w:t>
              <w:br/>
              <w:t>в пара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0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073"/>
        <w:gridCol w:w="1432"/>
        <w:gridCol w:w="513"/>
        <w:gridCol w:w="1056"/>
        <w:gridCol w:w="1810"/>
        <w:gridCol w:w="3470"/>
        <w:gridCol w:w="1629"/>
        <w:gridCol w:w="1116"/>
        <w:gridCol w:w="574"/>
        <w:gridCol w:w="723"/>
        <w:gridCol w:w="40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меньшение в несколько раз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меньшение </w:t>
              <w:br/>
              <w:t>в несколько раз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отношение «уменьшить </w:t>
              <w:br/>
              <w:t xml:space="preserve">в несколько раз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уменьшать данную величину </w:t>
              <w:br/>
              <w:t xml:space="preserve">в несколько раз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спользовать сравнение величин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0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йствия над числам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йствия первой и второй ступене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рядок выполнения арифметических действий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орядок выполнения действий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определять порядок действий в выражениях, содержащих действия первой и второй ступене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йствия первой и второй ступене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0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.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5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личины и их измерени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колько прошло времени? Солнечные и песочные часы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ы измерения времени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онятие «время»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отвечать на вопрос «Сколько прошло времени?»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eastAsia="Calibri" w:cs="Times New Roman" w:ascii="Times New Roman" w:hAnsi="Times New Roman"/>
              </w:rPr>
              <w:t xml:space="preserve"> о работе песочных и солнечных часов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ремя-дата </w:t>
              <w:br/>
              <w:t xml:space="preserve">(точка), время-продолжительность (отрезок). Солнечные </w:t>
              <w:br/>
              <w:t>и песочные час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-ческая работ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1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4, 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.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6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торый час? Полдень </w:t>
              <w:br/>
              <w:t>и полночь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онятия «полдень», «полночь»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отвечать на вопрос «Который час?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мент времени. Интервал времен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-ческая работ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.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7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иферблат и римские цифры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онятия «циферблат», «римские цифры»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</w:rPr>
              <w:t>определять время по часам; читать и записывать римские цифр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имские цифр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-ческая работ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1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.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073"/>
        <w:gridCol w:w="1432"/>
        <w:gridCol w:w="513"/>
        <w:gridCol w:w="1056"/>
        <w:gridCol w:w="1810"/>
        <w:gridCol w:w="3470"/>
        <w:gridCol w:w="1629"/>
        <w:gridCol w:w="1116"/>
        <w:gridCol w:w="574"/>
        <w:gridCol w:w="723"/>
        <w:gridCol w:w="40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ас и минута. Учимся узнавать врем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ы измерения времени. Час и минут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единицы измерения времени «час» и «минута»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определять время по часам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-ческая работ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2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6, 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.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9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Интегрированная контрольная работ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.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туральный ряд чисе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туральный ряд чисел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онятие «натуральное число»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строить натуральный ряд чисел на числовом луч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ординаты на числовом луч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2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1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личины и их измерени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ас и сутк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ы измерения времени. Час и сутки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единицы измерения времени «час» и «сутки»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определять время по часам; соотносить час и сутк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-ческая работ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28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7, 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.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2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тки и недел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ы измерения времени. Сутки и неделя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единицы измерения времени «сутки» и «неделя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пределять время по часа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оотносить сутки и неделю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втра. Послезавтра. Вчера. Позавчера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-ческая работ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3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3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тки и меся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ы измерения времени. Сутки и месяц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нать единицы измерения времени «сутки» и «месяц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пределять время по часа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оотносить сутки и месяц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-ческая работ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3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7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073"/>
        <w:gridCol w:w="1432"/>
        <w:gridCol w:w="513"/>
        <w:gridCol w:w="1056"/>
        <w:gridCol w:w="1810"/>
        <w:gridCol w:w="3470"/>
        <w:gridCol w:w="1629"/>
        <w:gridCol w:w="1116"/>
        <w:gridCol w:w="574"/>
        <w:gridCol w:w="723"/>
        <w:gridCol w:w="40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4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яц и год. Календарь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ы измерения времени. Месяц и год. Календарь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единицы измерения времени «месяц» и «год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виды календар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пределять время по часа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соотносить месяц и год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сокосный год. Юлианский календарь. Григорианский календарь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-ческая работ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3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5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 и век. Учимся пользоваться календаре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ы измерения времени. Год и век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единицы измерения времени «век» и «год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пределять время по часа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соотносить год и век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льзоваться различными видами календаре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ы календарей: карманный, перекидной, отрывной, табель, ежедневни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-ческая работ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39, № 2, 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вая проверк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к-контроль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ешать составные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полнять сложение и вычитание в пределах 1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полнять умножение и деление однозначных чисе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тоговая контрольная 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35 мин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7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ние задач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над ошибками. Данные и искомы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над ошибками. Решение составных задач. Условие и требование арифметической задачи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онятия «данное», «искомое»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выделять условие и требование в арифметической задач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4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8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ратная задач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ние и составление обратной задачи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онятие «обратная задача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полнять проверку решения задачи; – составлять и решать обратные задач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ратная задача.Восстановление текста задачи по схеме,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</w:t>
              <w:br/>
              <w:t>в пара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4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073"/>
        <w:gridCol w:w="1432"/>
        <w:gridCol w:w="513"/>
        <w:gridCol w:w="1056"/>
        <w:gridCol w:w="1810"/>
        <w:gridCol w:w="3470"/>
        <w:gridCol w:w="1629"/>
        <w:gridCol w:w="1116"/>
        <w:gridCol w:w="574"/>
        <w:gridCol w:w="723"/>
        <w:gridCol w:w="40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ратная задача и проверка решения данной задач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решения обратной задачи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выполнять проверку решения обратной задач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полнение текста задачи. Взаимосвязь между обратными задачам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4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пись решения задачи </w:t>
              <w:br/>
              <w:t>в виде уравне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ешение задач </w:t>
              <w:br/>
              <w:t>с помощь уравнений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способ записи решения задачи в виде уравнения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выполнять решение задачи с помощью уравнени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лгебраический способ решения задач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4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.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ометрические фигур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еометрические построения </w:t>
              <w:br/>
              <w:t xml:space="preserve">с помощью циркуля </w:t>
              <w:br/>
              <w:t>и линейк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строение </w:t>
              <w:br/>
              <w:t>на бумаге геометрических фигур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равила пользования чертежными инструментами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выполнить построение равностороннего треугольника </w:t>
              <w:br/>
              <w:t>с помощью циркуля и линейк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вносторонний треугольник. Геометрические построения с помощью циркуля и линейк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-ческая работ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5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йствия над числам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числение значений выражени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числение значений выражений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вычислять значение числовых выражений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спользовать свойства изученных арифметических действи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5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.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ние задач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ние задач с проверко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ние арифметических задач с дальнейшей проверкой решения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решать составные задачи </w:t>
              <w:br/>
              <w:t>и выполнять проверку решени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</w:t>
              <w:br/>
              <w:t>в пара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5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.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Оконча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073"/>
        <w:gridCol w:w="1432"/>
        <w:gridCol w:w="513"/>
        <w:gridCol w:w="1056"/>
        <w:gridCol w:w="1810"/>
        <w:gridCol w:w="3470"/>
        <w:gridCol w:w="1629"/>
        <w:gridCol w:w="1116"/>
        <w:gridCol w:w="574"/>
        <w:gridCol w:w="723"/>
        <w:gridCol w:w="40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личины и их измерени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ремя – дата и время – продолжительность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ременная последовательность событий. Единицы измерения времени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онятия «время – дата» </w:t>
              <w:br/>
              <w:t xml:space="preserve">и «время – продолжительность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ользоваться изученной терминологией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ешать задачи на определение времен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-ческая работ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5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.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йствия над числам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нимательное путешествие по таблице умноже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к-путешестви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аблица умножения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таблицу умножения однозначных чисел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выполнять изученные приемы сложения, вычитания, умножения и деления натуральных чисе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5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.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йствия над числам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ак учили </w:t>
              <w:br/>
              <w:t xml:space="preserve">и учились </w:t>
              <w:br/>
              <w:t>в старину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к-соревновани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бавная арифметик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анализировать условие </w:t>
              <w:br/>
              <w:t>и решать логические задач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Логические задания. Задачи со спичками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ьный опро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5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.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7-1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ны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к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Calibri"/>
          <w:i/>
          <w:i/>
          <w:iCs/>
        </w:rPr>
      </w:pPr>
      <w:r>
        <w:rPr>
          <w:rFonts w:eastAsia="Calibri" w:cs="Calibri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603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kern w:val="2"/>
      <w:lang w:val="en-US" w:bidi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b/>
      <w:sz w:val="28"/>
      <w:szCs w:val="20"/>
      <w:lang w:val="en-US" w:bidi="en-US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uch@mai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57:00Z</dcterms:created>
  <dc:creator>класс208</dc:creator>
  <dc:description/>
  <cp:keywords/>
  <dc:language>en-US</dc:language>
  <cp:lastModifiedBy>Галина</cp:lastModifiedBy>
  <cp:lastPrinted>2014-06-11T12:26:00Z</cp:lastPrinted>
  <dcterms:modified xsi:type="dcterms:W3CDTF">2014-10-30T11:03:00Z</dcterms:modified>
  <cp:revision>11</cp:revision>
  <dc:subject/>
  <dc:title>РАБОЧАЯ ПРОГРАММА ПО МАТЕМАТИКЕ 2 КЛАСС</dc:title>
</cp:coreProperties>
</file>