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«Средняя общеобразовательная школа № 8 имени А.С.Пушкина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Рассмотрено:                                     Согласовано:                                     Утверждено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ШМО учителей РЯ                          Методический совет            </w:t>
        <w:tab/>
        <w:t xml:space="preserve">    Педагогический совет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Протокол № 1                                   Протокол №  1         </w:t>
        <w:tab/>
        <w:t xml:space="preserve">                 Пр. № 1 от «29» августа 2014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«26» августа  2014г.                     от «28» августа 2014 г.                     Пр. № ____от  «___»______ 2014 г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Руководитель ШМО                         Председатель МС</w:t>
        <w:tab/>
        <w:tab/>
        <w:t xml:space="preserve">     Директор МБОУ «СОШ № 8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_________  Л.А.Пешкова                __________Н.А.Слюсарь                   имени А.С.Пушкина»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                                                                                         ____________Ю.К.Потёкина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</w:t>
      </w:r>
      <w:r>
        <w:rPr>
          <w:b/>
          <w:sz w:val="28"/>
          <w:szCs w:val="28"/>
        </w:rPr>
        <w:t>Фил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именование учебного курса: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: 7 «Б»  класс (УМК: В.Я. Коров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:   </w:t>
      </w:r>
      <w:r>
        <w:rPr>
          <w:b/>
          <w:sz w:val="28"/>
          <w:szCs w:val="28"/>
        </w:rPr>
        <w:t>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Мельникова Ирина Юрь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рохладный КБР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Программа по литературе предназначена для учащихся 7 классов основной школы, составлена на основе Примерной программы основного общего образования по литературе,  учебно-методического комплекта учебником-хрестоматией для общеобразовательных школ: «Литература - 7класс» в 2-частях. Москва: Просвещение, 2013 г. Авторы Коровина В. Я., Журавлёв В. П., Коровин В. И. с приложением на электроном носителе (фонохрестоматия), рекомендованного Министерством образования и науки РФ и соответствует </w:t>
      </w:r>
      <w:r>
        <w:rPr>
          <w:spacing w:val="1"/>
          <w:sz w:val="22"/>
          <w:szCs w:val="22"/>
        </w:rPr>
        <w:t>ФГОС ООО (2010г.)</w:t>
      </w:r>
    </w:p>
    <w:p>
      <w:pPr>
        <w:pStyle w:val="Style15"/>
        <w:ind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yle15"/>
        <w:ind w:firstLine="708"/>
        <w:jc w:val="both"/>
        <w:rPr>
          <w:b/>
          <w:b/>
          <w:spacing w:val="1"/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, обеспечивающие реализацию программы:</w:t>
      </w:r>
    </w:p>
    <w:p>
      <w:pPr>
        <w:pStyle w:val="Normal"/>
        <w:ind w:left="360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государственный образовательный стандарт (2010г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false"/>
        <w:autoSpaceDE w:val="false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Примерная основная образовательная программа основного обще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false"/>
        <w:autoSpaceDE w:val="false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Примерная программа по литературе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Федеральный перечень учебников, утвержденный приказом МОН РФ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ребования к оснащению ОП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В 7 классе продолжает формироваться и развиваться </w:t>
      </w:r>
      <w:r>
        <w:rPr>
          <w:b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по литературе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литературы  и истории народа, национально-культурной специфики русской литературы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В программу включен перечень необходимых видов работ по развитию реч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ловарная работа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ичные виды пересказ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тные и письменные сочинения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зывы, доклады, диалоги, творческие работы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изведения для заучивания наизусть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иски произведений для самостоятельно чт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реализуется в УМК</w:t>
      </w:r>
      <w:r>
        <w:rPr/>
        <w:t xml:space="preserve">: Литература. 7 класс в 2-х частях// Под редакцией В.Я.Коровиной. </w:t>
      </w:r>
      <w:r>
        <w:rPr>
          <w:iCs/>
        </w:rPr>
        <w:t xml:space="preserve">Москва, «Просвещение», 2013 г. 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рассчитана на 2 часа в неделю, 35 рабочих недели, итого 70 часов (из них  7 уроков развития речи,  4 урока внеклассного чтения, 4 урока контрольных рабо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езультаты изучения предмета «Литература»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ind w:firstLine="35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Личностные   результат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овершенствование духовно-нравственных качеств личности, воспитание чувства любви к многонациональ</w:t>
        <w:softHyphen/>
      </w:r>
      <w:r>
        <w:rPr>
          <w:sz w:val="22"/>
          <w:szCs w:val="22"/>
        </w:rPr>
        <w:t>ному Отечеству, уважительного отношения к русской ли</w:t>
        <w:softHyphen/>
      </w:r>
      <w:r>
        <w:rPr>
          <w:spacing w:val="5"/>
          <w:sz w:val="22"/>
          <w:szCs w:val="22"/>
        </w:rPr>
        <w:t>тературе, к культурам других на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использование для решения познавательных и ком</w:t>
        <w:softHyphen/>
      </w:r>
      <w:r>
        <w:rPr>
          <w:spacing w:val="3"/>
          <w:sz w:val="22"/>
          <w:szCs w:val="22"/>
        </w:rPr>
        <w:t xml:space="preserve">муникативных задач различных источников информации </w:t>
      </w:r>
      <w:r>
        <w:rPr>
          <w:spacing w:val="5"/>
          <w:sz w:val="22"/>
          <w:szCs w:val="22"/>
        </w:rPr>
        <w:t>(словари, энциклопедии, интернет ресурсы и др.).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pacing w:val="5"/>
          <w:sz w:val="22"/>
          <w:szCs w:val="22"/>
        </w:rPr>
      </w:pPr>
      <w:r>
        <w:rPr>
          <w:b/>
          <w:spacing w:val="1"/>
          <w:sz w:val="22"/>
          <w:szCs w:val="22"/>
        </w:rPr>
        <w:t>Метапредметные результаты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проявляются 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умении  понимать  проблему,   выдвигать  гипотезу, </w:t>
      </w:r>
      <w:r>
        <w:rPr>
          <w:spacing w:val="1"/>
          <w:sz w:val="22"/>
          <w:szCs w:val="22"/>
        </w:rPr>
        <w:t>структурировать материал, подбирать аргументы для под</w:t>
      </w:r>
      <w:r>
        <w:rPr>
          <w:spacing w:val="3"/>
          <w:sz w:val="22"/>
          <w:szCs w:val="22"/>
        </w:rPr>
        <w:t>тверждения собственной позиции, выделять причинно-</w:t>
      </w:r>
      <w:r>
        <w:rPr>
          <w:spacing w:val="2"/>
          <w:sz w:val="22"/>
          <w:szCs w:val="22"/>
        </w:rPr>
        <w:t>следственные связи в устных и письменных высказыва</w:t>
        <w:softHyphen/>
      </w:r>
      <w:r>
        <w:rPr>
          <w:spacing w:val="4"/>
          <w:sz w:val="22"/>
          <w:szCs w:val="22"/>
        </w:rPr>
        <w:t>ниях, формулировать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мении самостоятельно организовывать собственную </w:t>
      </w:r>
      <w:r>
        <w:rPr>
          <w:spacing w:val="2"/>
          <w:sz w:val="22"/>
          <w:szCs w:val="22"/>
        </w:rPr>
        <w:t>деятельность, оценивать ее, определять сферу своих инте</w:t>
        <w:softHyphen/>
      </w:r>
      <w:r>
        <w:rPr>
          <w:spacing w:val="-6"/>
          <w:sz w:val="22"/>
          <w:szCs w:val="22"/>
        </w:rPr>
        <w:t>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умении работать с разными источниками информа</w:t>
        <w:softHyphen/>
      </w:r>
      <w:r>
        <w:rPr>
          <w:spacing w:val="2"/>
          <w:sz w:val="22"/>
          <w:szCs w:val="22"/>
        </w:rPr>
        <w:t>ции, находить ее, анализировать, использовать в самосто</w:t>
        <w:softHyphen/>
        <w:t>ятельной деятельности.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pacing w:val="3"/>
          <w:sz w:val="22"/>
          <w:szCs w:val="22"/>
        </w:rPr>
      </w:pPr>
      <w:r>
        <w:rPr>
          <w:b/>
          <w:spacing w:val="5"/>
          <w:sz w:val="22"/>
          <w:szCs w:val="22"/>
        </w:rPr>
        <w:t>Предметные результаты</w:t>
      </w:r>
      <w:r>
        <w:rPr>
          <w:spacing w:val="3"/>
          <w:sz w:val="22"/>
          <w:szCs w:val="22"/>
        </w:rPr>
        <w:t>:</w:t>
      </w:r>
    </w:p>
    <w:p>
      <w:pPr>
        <w:pStyle w:val="Normal"/>
        <w:shd w:fill="FFFFFF" w:val="clear"/>
        <w:ind w:left="36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в познавательной сфере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имание ключевых проблем изученных произведе</w:t>
        <w:softHyphen/>
      </w:r>
      <w:r>
        <w:rPr>
          <w:spacing w:val="9"/>
          <w:sz w:val="22"/>
          <w:szCs w:val="22"/>
        </w:rPr>
        <w:t xml:space="preserve">ний русского фольклора и фольклора других народов, </w:t>
      </w:r>
      <w:r>
        <w:rPr>
          <w:spacing w:val="3"/>
          <w:sz w:val="22"/>
          <w:szCs w:val="22"/>
        </w:rPr>
        <w:t xml:space="preserve">древнерусской литературы, литературы </w:t>
      </w:r>
      <w:r>
        <w:rPr>
          <w:spacing w:val="3"/>
          <w:sz w:val="22"/>
          <w:szCs w:val="22"/>
          <w:lang w:val="en-US"/>
        </w:rPr>
        <w:t>XVIII</w:t>
      </w:r>
      <w:r>
        <w:rPr>
          <w:spacing w:val="3"/>
          <w:sz w:val="22"/>
          <w:szCs w:val="22"/>
        </w:rPr>
        <w:t xml:space="preserve"> в., русских</w:t>
        <w:br/>
      </w:r>
      <w:r>
        <w:rPr>
          <w:spacing w:val="2"/>
          <w:sz w:val="22"/>
          <w:szCs w:val="22"/>
        </w:rPr>
        <w:t xml:space="preserve">писателей </w:t>
      </w:r>
      <w:r>
        <w:rPr>
          <w:spacing w:val="2"/>
          <w:sz w:val="22"/>
          <w:szCs w:val="22"/>
          <w:lang w:val="en-US"/>
        </w:rPr>
        <w:t>XIX</w:t>
      </w:r>
      <w:r>
        <w:rPr>
          <w:spacing w:val="2"/>
          <w:sz w:val="22"/>
          <w:szCs w:val="22"/>
        </w:rPr>
        <w:t>—</w:t>
      </w:r>
      <w:r>
        <w:rPr>
          <w:spacing w:val="2"/>
          <w:sz w:val="22"/>
          <w:szCs w:val="22"/>
          <w:lang w:val="en-US"/>
        </w:rPr>
        <w:t>XX</w:t>
      </w:r>
      <w:r>
        <w:rPr>
          <w:spacing w:val="2"/>
          <w:sz w:val="22"/>
          <w:szCs w:val="22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>понимание связи литературных произведений с эпо</w:t>
        <w:softHyphen/>
      </w:r>
      <w:r>
        <w:rPr>
          <w:spacing w:val="5"/>
          <w:sz w:val="22"/>
          <w:szCs w:val="22"/>
        </w:rPr>
        <w:t>хой их написания, выявление заложенных в них вневре</w:t>
        <w:softHyphen/>
      </w:r>
      <w:r>
        <w:rPr>
          <w:spacing w:val="9"/>
          <w:sz w:val="22"/>
          <w:szCs w:val="22"/>
        </w:rPr>
        <w:t xml:space="preserve">менных,  непреходящих нравственных ценностей и их </w:t>
      </w:r>
      <w:r>
        <w:rPr>
          <w:sz w:val="22"/>
          <w:szCs w:val="22"/>
        </w:rPr>
        <w:t>современного звуча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</w:t>
        <w:softHyphen/>
      </w:r>
      <w:r>
        <w:rPr>
          <w:spacing w:val="8"/>
          <w:sz w:val="22"/>
          <w:szCs w:val="22"/>
        </w:rPr>
        <w:t xml:space="preserve">ных родов и жанров; понимать и формулировать тему, </w:t>
      </w:r>
      <w:r>
        <w:rPr>
          <w:spacing w:val="2"/>
          <w:sz w:val="22"/>
          <w:szCs w:val="22"/>
        </w:rPr>
        <w:t xml:space="preserve">идею, нравственный пафос литературного произведения, </w:t>
      </w:r>
      <w:r>
        <w:rPr>
          <w:spacing w:val="5"/>
          <w:sz w:val="22"/>
          <w:szCs w:val="22"/>
        </w:rPr>
        <w:t>характеризовать его героев,  сопоставлять героев одного или нескольких произведений</w:t>
      </w:r>
      <w:r>
        <w:rPr>
          <w:spacing w:val="3"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определение в произведении элементов сюжета, ком</w:t>
        <w:softHyphen/>
      </w:r>
      <w:r>
        <w:rPr>
          <w:spacing w:val="5"/>
          <w:sz w:val="22"/>
          <w:szCs w:val="22"/>
        </w:rPr>
        <w:t xml:space="preserve">позиции, изобразительно выразительных средств языка, </w:t>
      </w:r>
      <w:r>
        <w:rPr>
          <w:spacing w:val="1"/>
          <w:sz w:val="22"/>
          <w:szCs w:val="22"/>
        </w:rPr>
        <w:t xml:space="preserve">понимание их роли в раскрытии идейно-художественного </w:t>
      </w:r>
      <w:r>
        <w:rPr>
          <w:spacing w:val="4"/>
          <w:sz w:val="22"/>
          <w:szCs w:val="22"/>
        </w:rPr>
        <w:t xml:space="preserve">содержания произведения  (элементы  филологического </w:t>
      </w:r>
      <w:r>
        <w:rPr>
          <w:sz w:val="22"/>
          <w:szCs w:val="22"/>
        </w:rPr>
        <w:t>анализа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владение элементарной литературоведческой терми</w:t>
        <w:softHyphen/>
      </w:r>
      <w:r>
        <w:rPr>
          <w:spacing w:val="3"/>
          <w:sz w:val="22"/>
          <w:szCs w:val="22"/>
        </w:rPr>
        <w:t xml:space="preserve">нологией при анализе литературного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60"/>
        <w:jc w:val="both"/>
        <w:rPr>
          <w:iCs/>
          <w:spacing w:val="-15"/>
          <w:sz w:val="22"/>
          <w:szCs w:val="22"/>
        </w:rPr>
      </w:pPr>
      <w:r>
        <w:rPr>
          <w:iCs/>
          <w:spacing w:val="-15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в ценностно-ориентационной сфере</w:t>
      </w:r>
      <w:r>
        <w:rPr>
          <w:spacing w:val="1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общение к духовно-нравственным ценностям рус</w:t>
        <w:softHyphen/>
      </w:r>
      <w:r>
        <w:rPr>
          <w:spacing w:val="6"/>
          <w:sz w:val="22"/>
          <w:szCs w:val="22"/>
        </w:rPr>
        <w:t>ской литературы и культуры, сопоставление их с духов</w:t>
        <w:softHyphen/>
      </w:r>
      <w:r>
        <w:rPr>
          <w:spacing w:val="2"/>
          <w:sz w:val="22"/>
          <w:szCs w:val="22"/>
        </w:rPr>
        <w:t>но-нравственными ценностями других нар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ние собственного отношения к произве</w:t>
        <w:softHyphen/>
      </w:r>
      <w:r>
        <w:rPr>
          <w:spacing w:val="6"/>
          <w:sz w:val="22"/>
          <w:szCs w:val="22"/>
        </w:rPr>
        <w:t>дениям русской литературы, их оценк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собственная интерпретация (в отдельных случаях) </w:t>
      </w:r>
      <w:r>
        <w:rPr>
          <w:spacing w:val="2"/>
          <w:sz w:val="22"/>
          <w:szCs w:val="22"/>
        </w:rPr>
        <w:t>наученных литературных произведен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понимание авторской позиции и своего отношения к ней;</w:t>
      </w:r>
    </w:p>
    <w:p>
      <w:pPr>
        <w:pStyle w:val="Normal"/>
        <w:shd w:fill="FFFFFF" w:val="clear"/>
        <w:ind w:left="36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b/>
          <w:spacing w:val="8"/>
          <w:sz w:val="22"/>
          <w:szCs w:val="22"/>
        </w:rPr>
        <w:t>в коммуникативной сфере</w:t>
      </w:r>
      <w:r>
        <w:rPr>
          <w:spacing w:val="8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jc w:val="both"/>
        <w:rPr>
          <w:w w:val="108"/>
          <w:sz w:val="22"/>
          <w:szCs w:val="22"/>
        </w:rPr>
      </w:pPr>
      <w:r>
        <w:rPr>
          <w:spacing w:val="7"/>
          <w:sz w:val="22"/>
          <w:szCs w:val="22"/>
        </w:rPr>
        <w:t>восприятие  на  слух  литературных  произведений  разных</w:t>
      </w:r>
      <w:r>
        <w:rPr>
          <w:spacing w:val="4"/>
          <w:sz w:val="22"/>
          <w:szCs w:val="22"/>
        </w:rPr>
        <w:t xml:space="preserve">  жанров, осмысленное чтение и адекватное вос</w:t>
        <w:softHyphen/>
      </w:r>
      <w:r>
        <w:rPr>
          <w:sz w:val="22"/>
          <w:szCs w:val="22"/>
        </w:rPr>
        <w:t xml:space="preserve">приятие; </w:t>
      </w:r>
      <w:r>
        <w:rPr>
          <w:spacing w:val="7"/>
          <w:w w:val="108"/>
          <w:sz w:val="22"/>
          <w:szCs w:val="22"/>
        </w:rPr>
        <w:t xml:space="preserve">умение пересказывать прозаические произведения </w:t>
      </w:r>
      <w:r>
        <w:rPr>
          <w:spacing w:val="3"/>
          <w:w w:val="108"/>
          <w:sz w:val="22"/>
          <w:szCs w:val="22"/>
        </w:rPr>
        <w:t>или их отрывки с использованием образных средств рус</w:t>
        <w:softHyphen/>
      </w:r>
      <w:r>
        <w:rPr>
          <w:spacing w:val="9"/>
          <w:w w:val="108"/>
          <w:sz w:val="22"/>
          <w:szCs w:val="22"/>
        </w:rPr>
        <w:t xml:space="preserve">ского языка и цитат из текста; отвечать на вопросы по </w:t>
      </w:r>
      <w:r>
        <w:rPr>
          <w:spacing w:val="2"/>
          <w:w w:val="108"/>
          <w:sz w:val="22"/>
          <w:szCs w:val="22"/>
        </w:rPr>
        <w:t xml:space="preserve">прослушанному или прочитанному тексту;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jc w:val="both"/>
        <w:rPr>
          <w:w w:val="108"/>
          <w:sz w:val="22"/>
          <w:szCs w:val="22"/>
        </w:rPr>
      </w:pPr>
      <w:r>
        <w:rPr>
          <w:spacing w:val="2"/>
          <w:w w:val="108"/>
          <w:sz w:val="22"/>
          <w:szCs w:val="22"/>
        </w:rPr>
        <w:t>создавать уст</w:t>
        <w:softHyphen/>
      </w:r>
      <w:r>
        <w:rPr>
          <w:spacing w:val="6"/>
          <w:w w:val="108"/>
          <w:sz w:val="22"/>
          <w:szCs w:val="22"/>
        </w:rPr>
        <w:t xml:space="preserve">ные монологические высказывания разного типа; уметь </w:t>
      </w:r>
      <w:r>
        <w:rPr>
          <w:spacing w:val="2"/>
          <w:w w:val="108"/>
          <w:sz w:val="22"/>
          <w:szCs w:val="22"/>
        </w:rPr>
        <w:t>вести диалог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jc w:val="both"/>
        <w:rPr>
          <w:w w:val="108"/>
          <w:sz w:val="22"/>
          <w:szCs w:val="22"/>
        </w:rPr>
      </w:pPr>
      <w:r>
        <w:rPr>
          <w:rFonts w:eastAsia="Times New Roman" w:cs="Times New Roman"/>
          <w:spacing w:val="3"/>
          <w:w w:val="108"/>
          <w:sz w:val="22"/>
          <w:szCs w:val="22"/>
        </w:rPr>
        <w:t xml:space="preserve"> </w:t>
      </w:r>
      <w:r>
        <w:rPr>
          <w:spacing w:val="3"/>
          <w:w w:val="108"/>
          <w:sz w:val="22"/>
          <w:szCs w:val="22"/>
        </w:rPr>
        <w:t>написание изложений и сочинений на темы, связан</w:t>
        <w:softHyphen/>
      </w:r>
      <w:r>
        <w:rPr>
          <w:spacing w:val="4"/>
          <w:w w:val="108"/>
          <w:sz w:val="22"/>
          <w:szCs w:val="22"/>
        </w:rPr>
        <w:t>ные с тематикой,  проблематикой изученных произведе</w:t>
        <w:softHyphen/>
      </w:r>
      <w:r>
        <w:rPr>
          <w:spacing w:val="3"/>
          <w:w w:val="108"/>
          <w:sz w:val="22"/>
          <w:szCs w:val="22"/>
        </w:rPr>
        <w:t xml:space="preserve">ний, классные и домашние творческие работы, рефераты </w:t>
      </w:r>
      <w:r>
        <w:rPr>
          <w:spacing w:val="5"/>
          <w:w w:val="108"/>
          <w:sz w:val="22"/>
          <w:szCs w:val="22"/>
        </w:rPr>
        <w:t>на литературные и общекультурные темы;</w:t>
      </w:r>
    </w:p>
    <w:p>
      <w:pPr>
        <w:pStyle w:val="Normal"/>
        <w:shd w:fill="FFFFFF" w:val="clear"/>
        <w:ind w:left="360" w:hanging="0"/>
        <w:jc w:val="both"/>
        <w:rPr>
          <w:spacing w:val="3"/>
          <w:w w:val="108"/>
          <w:sz w:val="22"/>
          <w:szCs w:val="22"/>
        </w:rPr>
      </w:pPr>
      <w:r>
        <w:rPr>
          <w:spacing w:val="3"/>
          <w:w w:val="108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b/>
          <w:spacing w:val="3"/>
          <w:w w:val="108"/>
          <w:sz w:val="22"/>
          <w:szCs w:val="22"/>
        </w:rPr>
        <w:t>в эстетической сфере</w:t>
      </w:r>
      <w:r>
        <w:rPr>
          <w:spacing w:val="3"/>
          <w:w w:val="108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jc w:val="both"/>
        <w:rPr>
          <w:w w:val="108"/>
          <w:sz w:val="22"/>
          <w:szCs w:val="22"/>
        </w:rPr>
      </w:pPr>
      <w:r>
        <w:rPr>
          <w:spacing w:val="4"/>
          <w:w w:val="108"/>
          <w:sz w:val="22"/>
          <w:szCs w:val="22"/>
        </w:rPr>
        <w:t>понимание образной природы литературы как явле</w:t>
        <w:softHyphen/>
      </w:r>
      <w:r>
        <w:rPr>
          <w:spacing w:val="-1"/>
          <w:w w:val="108"/>
          <w:sz w:val="22"/>
          <w:szCs w:val="22"/>
        </w:rPr>
        <w:t>ния словесного искусства; эстетическое восприятие произ</w:t>
        <w:softHyphen/>
      </w:r>
      <w:r>
        <w:rPr>
          <w:spacing w:val="2"/>
          <w:w w:val="108"/>
          <w:sz w:val="22"/>
          <w:szCs w:val="22"/>
        </w:rPr>
        <w:t>ведений литературы; формирование эстетического вкус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jc w:val="both"/>
        <w:rPr>
          <w:w w:val="108"/>
          <w:sz w:val="22"/>
          <w:szCs w:val="22"/>
        </w:rPr>
      </w:pPr>
      <w:r>
        <w:rPr>
          <w:spacing w:val="3"/>
          <w:w w:val="108"/>
          <w:sz w:val="22"/>
          <w:szCs w:val="22"/>
        </w:rPr>
        <w:t>понимание русского слова в его эстетической функ</w:t>
        <w:softHyphen/>
      </w:r>
      <w:r>
        <w:rPr>
          <w:spacing w:val="5"/>
          <w:w w:val="108"/>
          <w:sz w:val="22"/>
          <w:szCs w:val="22"/>
        </w:rPr>
        <w:t xml:space="preserve">ции, роли изобразительно  выразительных языковых </w:t>
      </w:r>
      <w:r>
        <w:rPr>
          <w:spacing w:val="6"/>
          <w:w w:val="108"/>
          <w:sz w:val="22"/>
          <w:szCs w:val="22"/>
        </w:rPr>
        <w:t>средств в создании художественных образов литературных произведений.</w:t>
      </w:r>
    </w:p>
    <w:p>
      <w:pPr>
        <w:pStyle w:val="Normal"/>
        <w:autoSpaceDE w:val="false"/>
        <w:ind w:firstLine="567"/>
        <w:jc w:val="both"/>
        <w:rPr>
          <w:b/>
          <w:b/>
          <w:w w:val="108"/>
          <w:sz w:val="22"/>
          <w:szCs w:val="22"/>
        </w:rPr>
      </w:pPr>
      <w:r>
        <w:rPr>
          <w:b/>
          <w:w w:val="108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>
          <w:b/>
          <w:b/>
          <w:bCs/>
        </w:rPr>
      </w:pPr>
      <w:r>
        <w:rPr>
          <w:b/>
          <w:bCs/>
        </w:rPr>
        <w:t xml:space="preserve">1. Введение – </w:t>
      </w:r>
      <w:r>
        <w:rPr/>
        <w:t>1 час;</w:t>
      </w:r>
    </w:p>
    <w:p>
      <w:pPr>
        <w:pStyle w:val="Normal"/>
        <w:autoSpaceDE w:val="false"/>
        <w:ind w:left="30" w:right="30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2. Устное народное творчество - </w:t>
      </w:r>
      <w:r>
        <w:rPr/>
        <w:t>5 часов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.  Древнерусская литература - </w:t>
      </w:r>
      <w:r>
        <w:rPr/>
        <w:t>3 часа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 Из русской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- </w:t>
      </w:r>
      <w:r>
        <w:rPr/>
        <w:t>2 часа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М.В.Ломоносов – 1 час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Г.Р.Державин – 1 час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5. 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- </w:t>
      </w:r>
      <w:r>
        <w:rPr/>
        <w:t>26 часов: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А.С.Пушкин – 6 часов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М.Ю.Лермонтов – 4 часа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Н.В.Гоголь -  4 часа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И.С.Тургенев – 2 часа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Н.А.Некрасов – 3 часа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А.К.Толстой – 1 час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М.Е.Салтыков- Щедрин -  2 часа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Л.Н.Толстой – 2 часа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А.П.Чехов – 1 час;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bCs/>
        </w:rPr>
        <w:t>Стихи русских поэтов о родной природе</w:t>
      </w:r>
      <w:r>
        <w:rPr>
          <w:b/>
          <w:bCs/>
        </w:rPr>
        <w:t xml:space="preserve"> -</w:t>
      </w:r>
      <w:r>
        <w:rPr/>
        <w:t>1 час</w:t>
      </w:r>
      <w:r>
        <w:rPr>
          <w:b/>
          <w:bCs/>
        </w:rPr>
        <w:t>.</w:t>
      </w:r>
    </w:p>
    <w:p>
      <w:pPr>
        <w:pStyle w:val="Normal"/>
        <w:autoSpaceDE w:val="false"/>
        <w:ind w:left="30" w:right="30" w:hanging="0"/>
        <w:rPr/>
      </w:pPr>
      <w:r>
        <w:rPr>
          <w:b/>
          <w:bCs/>
        </w:rPr>
        <w:t xml:space="preserve">6.  Произведения русских писателей ХХ века -  </w:t>
      </w:r>
      <w:r>
        <w:rPr/>
        <w:t>22 часа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И.А.Бунин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М.Горький  - 3 час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Л.Андреев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В.В.Маяковский  - 2 час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А.П.Платонов – 3 час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 xml:space="preserve">Б.Л.Пастернак – 1 час;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А.Т.Твардовский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Интервью с поэтом-участником В.О.В.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Ф.А.Абрамов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Е.И.Носов – 2 час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Ю.П.Казаков - 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Д.С.Лихачев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М.М.Зощенко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Стихотворения русских поэтов о природе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Песни на слова русских поэтов ХХ века – 1 час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1317" w:right="30" w:hanging="360"/>
        <w:rPr/>
      </w:pPr>
      <w:r>
        <w:rPr/>
        <w:t>Расул Гамзатов – 1 час.</w:t>
      </w:r>
    </w:p>
    <w:p>
      <w:pPr>
        <w:pStyle w:val="Normal"/>
        <w:autoSpaceDE w:val="false"/>
        <w:ind w:right="30" w:hanging="0"/>
        <w:rPr>
          <w:b/>
          <w:b/>
          <w:bCs/>
        </w:rPr>
      </w:pPr>
      <w:r>
        <w:rPr>
          <w:b/>
          <w:bCs/>
        </w:rPr>
        <w:t xml:space="preserve">7. Зарубежная литература – </w:t>
      </w:r>
      <w:r>
        <w:rPr/>
        <w:t>5 часов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1287" w:right="30" w:hanging="360"/>
        <w:rPr/>
      </w:pPr>
      <w:r>
        <w:rPr/>
        <w:t>Р.Бернс -  1 час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1287" w:right="30" w:hanging="360"/>
        <w:rPr/>
      </w:pPr>
      <w:r>
        <w:rPr/>
        <w:t>Дж.Г.Байрон – 1 час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1287" w:right="30" w:hanging="360"/>
        <w:rPr/>
      </w:pPr>
      <w:r>
        <w:rPr/>
        <w:t>Японские трехстишия-хокку – 1 час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1287" w:right="30" w:hanging="360"/>
        <w:rPr/>
      </w:pPr>
      <w:r>
        <w:rPr/>
        <w:t>О.Генри -  1час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.Д.Бредбери - 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56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340"/>
        <w:gridCol w:w="2340"/>
        <w:gridCol w:w="2160"/>
        <w:gridCol w:w="1800"/>
        <w:gridCol w:w="18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/ форма урока, технолог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качества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/фак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ведение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1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.  Литература как искусство сло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ели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, 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Знают  цели, задачи обучения, литературе в 7 кл.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понимают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природу художественного образа и </w:t>
            </w:r>
            <w:r>
              <w:rPr>
                <w:sz w:val="21"/>
                <w:szCs w:val="21"/>
              </w:rPr>
              <w:t>образную природу словесного искусств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составлять тезисы и план прочитанного; владеть различными видами пересказа,  самостоятельно делать выводы, создавать свои художественные образ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стное народное творчество (5 ч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Предания как поэтическая автобиография народа. </w:t>
            </w:r>
            <w:r>
              <w:rPr>
                <w:bCs/>
                <w:sz w:val="21"/>
                <w:szCs w:val="21"/>
              </w:rPr>
              <w:t xml:space="preserve">Цели: познакомить с понятием «предание», выявить отличие «предания» от «легенды»; проанализировать предания, приведенные в учебник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Знают </w:t>
            </w:r>
            <w:r>
              <w:rPr>
                <w:sz w:val="21"/>
                <w:szCs w:val="21"/>
              </w:rPr>
              <w:t>определение термина «предание», отличительные особенности предания, ИВС, используемые в предания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определять, исторический  контекст предания; определять отличительные черты предания, ИВС, объяснять цель их употре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ысокой ценности жизни во всех ее проя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 Киевский и новгородский циклы былин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классификацией былин, с поэтическим своеобразием былин каждого цикла; подчеркнуть выражение в былинах исторического сознания русского народ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2"/>
                <w:szCs w:val="22"/>
              </w:rPr>
              <w:t xml:space="preserve">Знают  </w:t>
            </w:r>
            <w:r>
              <w:rPr>
                <w:sz w:val="22"/>
                <w:szCs w:val="22"/>
              </w:rPr>
              <w:t>определение «былина», классификацию былин; ИВС, используемые в были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 относить былину к определенному циклу; определять ИВС, используемые в былинах, определять цель их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. Былины как героические песни эпического характера. «Вольга и Микула Селянинович»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ь своеобразие ритмико-мелодической организации былины; сравнить былину со сказкой: сюжет, система образов, герои;  показать нравственные идеалы русского народа в образе главного героя; дать понятие об эпическом герое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2"/>
                <w:szCs w:val="22"/>
              </w:rPr>
              <w:t xml:space="preserve">Знают определение понятия «былина», </w:t>
            </w:r>
            <w:r>
              <w:rPr>
                <w:sz w:val="22"/>
                <w:szCs w:val="22"/>
              </w:rPr>
              <w:t>своеобразие былин как героических песен эпического характера; особенности построения сюжета и обрисовки героев в былине, их роль в раскрытии идеи произвед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воспринимать и анализировать поэтику былин, самостоятельно проводить исследование художественного своеобразия былин; выявлять основные свойства характера героя, составлять его характеристику (устно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спитание интереса к историческому прошлому страны, к культуре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Героический эпос в мировой культуре. Карело-финский мифологический эпос “Калевала” (фрагмент). Вн.ч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и: показать, как в героическом эпосе народа изображается его жизнь, национальные традиции, обычаи, трудовые будни и празд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 сведения о собирателе народных песен-рун Элеассе Ленротте; своеобразие карело-финского мифологического эпо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 воспринимать и анализировать поэтику героического эпоса народа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оводить исследование художественного своеобразия героического эпоса други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спитание интереса к героическому эпосу други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4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Пословицы и поговорки. Пословицы народов мира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: продолжить знакомство с понятиями пословица, поговорка, выявить отличие терминов; рассмотреть тематические группы пословиц; соотнести пословицы мира с пословицами других на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заменять термины определениям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ревнерусская литература (3 ч.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 «Повесть временных лет» - памятник древнерусской литератур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понятием древнерусская литература, с причинами ее появления, с жанровым многообразием; рассмотреть, как в летописи отражается история государства; определить нравственную проблематику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истории, культурных и исторических памя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1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 Основы христианской морали в “Поучении” Владимира Мономаха. Вн.ч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фольклорными традициями в лит-ре; с особенностями повествования в жанре «слова»; раскрыть нравственную основу “Поучения” Владимира Мономаха: утверждение необходимости духовной преемственности поколений, высоких идеалов, таких как любовь к ближнему, милосердие, жер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Знают</w:t>
            </w:r>
            <w:r>
              <w:rPr>
                <w:sz w:val="21"/>
                <w:szCs w:val="21"/>
              </w:rPr>
              <w:t xml:space="preserve">  особенности поучения как жанра литературы; основы христианской морали, историю Крещения Руси, первых просветителей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нимать смысл поучения Владимира Мономох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 воспринимать и анализировать древнерусский текст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христианское отношение к окружающи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Уважение истории, культурных и исторических памя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«Повесть о Петре и Февронии Муромских».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Цели: рассказать о чертах канонической литературы в «Повести о Петре и Февронии» как житийном жанре; познакомить с нравственной основой произведения; с образами главных героев; выделить сказочные  элементы в «Повести…», определить цель их использования; утверждение высокого, справедливого и бережного отношения людей друг к дру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Знают </w:t>
            </w:r>
            <w:r>
              <w:rPr>
                <w:sz w:val="21"/>
                <w:szCs w:val="21"/>
              </w:rPr>
              <w:t xml:space="preserve"> канонические черты житийной литературы, понятие «легенда»; содержание повести, нравственные законы, которым следуют главные герои, основы христианской морали, исторических личностей, которым посвящена «Повесть…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 определять сказочные элементы в повести, объяснять цель их использования; воспринимать и анализировать текст, делать выводы, строить рассуждения на морально-нравственны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чувства христианской морали, прославление чувства люб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Уважение истории, культурных и исторических памя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6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XVII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века (2 ч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.В.Ломоносов (1 ч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10.  </w:t>
            </w:r>
            <w:r>
              <w:rPr>
                <w:b/>
                <w:sz w:val="21"/>
                <w:szCs w:val="21"/>
              </w:rPr>
              <w:t>М.В.Ломоносов. «К статуе Петра Великого», «Ода на день…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личностью М.В.Ломоносова,  с теорией «трех штилей»; с понятием «ода», определить проблематику стихотво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нают</w:t>
            </w:r>
            <w:r>
              <w:rPr>
                <w:sz w:val="21"/>
                <w:szCs w:val="21"/>
              </w:rPr>
              <w:t xml:space="preserve">  факты биографии и творческого пути М.В.Ломоносова, его роль в развитии русской литературы, теорию «трех штилей»; определение «ода»; содержание стихотвор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особенности поэтического языка М.В.Ломоносова, его роль в развитии русск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 выразительно читать текст, определять тематику и проблематику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аботать в парах, эффективно сотруднич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спитание интереса к историческому прошлому своей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5.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.Р.Державин (1 ч.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  Г.Р.Державин. Философские размышления о смысле жизни и свободе твор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личностью Г.Р.Державина, с понятием «философская» лирика, с проблематикой произведений; с позицией автора, с пониманием Державиным назначения поэзии в служении ист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нают</w:t>
            </w:r>
            <w:r>
              <w:rPr>
                <w:sz w:val="21"/>
                <w:szCs w:val="21"/>
              </w:rPr>
              <w:t xml:space="preserve"> факты жизни и литературной деятельности поэта, понятие «философская лирика», содержание стихотвор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философский и иносказательный смысл стихотво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 выразительно читать текст; определять тематику и проблематику произведения; позицию автора; аргументированно выражать свою точку з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Умеют работать в парах, эффективно сотруднич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жизненной позици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Из русской литературы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XIX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века (29 ч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.С.Пушкин (6 ч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12. </w:t>
            </w:r>
            <w:r>
              <w:rPr>
                <w:b/>
                <w:sz w:val="21"/>
                <w:szCs w:val="21"/>
              </w:rPr>
              <w:t>А.С.Пушкин. «Полтава» (отрывок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: продолжить знакомство с личностью А.С.Пушкина; с исторической темой в творчестве поэта; познакомить с историческими событиями, легшими в основу произведения; рассмотреть образы двух полководцев; проанализировать использование ИВС в поэме (отры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нают</w:t>
            </w:r>
            <w:r>
              <w:rPr>
                <w:sz w:val="21"/>
                <w:szCs w:val="21"/>
              </w:rPr>
              <w:t xml:space="preserve"> содержание произведения; историческую основу произведения; ИВС, используемые в произве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 выразительно читать текст; находить и определять цель использования ИВС; выполнять сравнительную портретную характеристику геро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ют языковые средства для отображения своих чувств, мыслей и побу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атрио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13. </w:t>
            </w:r>
            <w:r>
              <w:rPr>
                <w:b/>
                <w:sz w:val="21"/>
                <w:szCs w:val="21"/>
              </w:rPr>
              <w:t>А.С.Пушкин «Медный всадник» (отрывок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Цели: рассмотреть образ Петербурга в поэме, авторское отношение к городу; роль ИВС при создании образа Петербур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нают</w:t>
            </w:r>
            <w:r>
              <w:rPr>
                <w:sz w:val="21"/>
                <w:szCs w:val="21"/>
              </w:rPr>
              <w:t xml:space="preserve">  историческую основу создания поэмы; ИВС, используемые  в поэ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 выразительно читать текст, определять роль ИВС в поэме (при создании образа 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Повышать интерес уч-ся к истории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 А. С. Пушкин. “Песнь о вещем Олеге”. К/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познакомить с понятием «баллада», с использованием фольклорных и литературных традиций в изображении героев и  событий; раскрыть нравственную проблематику стихотворения: тема судьбы и проро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 xml:space="preserve">Знают историческую </w:t>
            </w:r>
            <w:r>
              <w:rPr>
                <w:sz w:val="21"/>
                <w:szCs w:val="21"/>
              </w:rPr>
              <w:t>основу «Песни…», определение понятия «баллада», об использовании фольклорных и литературных традиций в изображении героев и событий; особенности содержания, формы и композиции, своеобразие язы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воспринимать и анализировать поэтический текст;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о делать выводы, строить рассуждения на нравственно-этическ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интерес к изучению истории родн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15. </w:t>
            </w:r>
            <w:r>
              <w:rPr>
                <w:b/>
                <w:sz w:val="21"/>
                <w:szCs w:val="21"/>
              </w:rPr>
              <w:t>А.С.Пушкин. «Борис Годунов»: сцена в Чудовом монастыре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понятием «трагедия», выявить жанр произведения, выяснить, какова роль образа летописца в произведении; определить, что значит самозванство в понимании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в уст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личности и ее достоин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езервные уроки в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четверти 1 час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 Повесть А. С. Пушкина “Станционный смотритель”. Образ Самсона Вырина и тема “маленького человека”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познакомить с содержанием повести, с нравственной проблематикой по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ют необходимую информацию из прослушан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. Повесть А.С.Пушкина «Станционный смотритель». Образ повествовате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раскрыть содержание образа повество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ют необходимую информацию из прослушан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.Ю.Лермонтов (4 ч.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 М.Ю.Лермонтов. «Песня про царя Ивана Васильевича…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содержанием поэмы, с нравственной проблематикой поэ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при следовании моральным нор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19. Сюжет поэмы. Фольклорные основы «Песни…». Картины быта </w:t>
            </w:r>
            <w:r>
              <w:rPr>
                <w:b/>
                <w:bCs/>
                <w:sz w:val="21"/>
                <w:szCs w:val="21"/>
                <w:lang w:val="en-US"/>
              </w:rPr>
              <w:t>XVI</w:t>
            </w:r>
            <w:r>
              <w:rPr>
                <w:b/>
                <w:bCs/>
                <w:sz w:val="21"/>
                <w:szCs w:val="21"/>
              </w:rPr>
              <w:t xml:space="preserve"> века в поэме.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Цель: познакомить с сюжетом поэмы, с отражением в поэме быта </w:t>
            </w:r>
            <w:r>
              <w:rPr>
                <w:bCs/>
                <w:sz w:val="21"/>
                <w:szCs w:val="21"/>
                <w:lang w:val="en-US"/>
              </w:rPr>
              <w:t>XVI</w:t>
            </w:r>
            <w:r>
              <w:rPr>
                <w:bCs/>
                <w:sz w:val="21"/>
                <w:szCs w:val="21"/>
              </w:rPr>
              <w:t xml:space="preserve"> века, проследить насколько художественная действительность соответствует исторической дей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и уровень усво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ют общие способы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равноправному сотруднич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 Бой на Москве-реке. Оценка персонажей с позиции народа (гусляры). Язык поэмы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рассмотреть решение проблем поэмы, определить авторскую позицию, дать ей характеристику, определить позицию народа к поднимаемым проб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и уровень усво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ют общие способы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равноправному сотруднич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1.  М.Ю.Лермонтов. «Когда волнуется желтеющая нива…», «Молитва», «Ангел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и: познакомить со стихотворениями, определить основные мотивы стихотворений, тематику стихотвор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иваются знаниями между членами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1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.В.Гоголь (4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-23. Н. В. Гоголь: работа над повестью «Тарас Бульба».  Повесть “Тарас Бульба”. Остап и Андрий: характеристика героев. Образ матери. Картины степи. К/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содержанием повести, с нравственной проблематикой повести; с образом времени в художественном произведении, дать представление о функции пространства в художественном произ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–25. Образ Запорожской степи, её нравы и обычаи. Боевое товарищество казаков. Трагизм конфликта отца и сына. Столкновение любви и долга в душах героев. Р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казать природу как средство изображения героев, определить, какие средства помогают автору изобразить казачество как историческое явление; повторить понятие о пространстве как средстве изображения; раскрыть художественное своеобразие повести, особенности языка Н. В. Г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чувства ответственности человека за свои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7.12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.С.Тургенев (2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 И. С. Тургенев. Рассказы “Бирюк”</w:t>
            </w:r>
            <w:r>
              <w:rPr>
                <w:b/>
                <w:bCs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содержанием рассказа; с нравственной проблематикой рассказа: отражение существенных черт русского национ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Знать </w:t>
            </w:r>
            <w:r>
              <w:rPr>
                <w:bCs/>
                <w:sz w:val="21"/>
                <w:szCs w:val="21"/>
              </w:rPr>
              <w:t xml:space="preserve">факты </w:t>
            </w:r>
            <w:r>
              <w:rPr>
                <w:sz w:val="21"/>
                <w:szCs w:val="21"/>
              </w:rPr>
              <w:t>жизни и творческой деятельности писателя, историю появления сборника «Записки охотника», содержание рассказа «Бирюк», проблематику рассказа, значение понятия пейзаж и его роль в литератур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 составлять тезисы и план прочитанного; владеть различными видами пересказа; самостоятельно делать выводы, выявлять роль психологической детали, авторскую пози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ть нравственную позицию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 И. С. Тургенев “Стихотворения в прозе” Жанровые особенности стихотворений в прозе. Р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Цель: раскрыть многообразие тематики “Стихотворений в проз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ая моральная самооцен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2</w:t>
            </w:r>
          </w:p>
        </w:tc>
      </w:tr>
      <w:tr>
        <w:trPr>
          <w:trHeight w:val="784" w:hRule="atLeast"/>
          <w:cantSplit w:val="true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Резервные уроки во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 четверти 1 час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.А.Некрасов (3 ч.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–29. Н.А.Некрасов. Поэма «Русские женщины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Цели: знакомство с историей XIX века; с содержанием произведения; определить мотивы поступка героини, губернатора Иркутска; познакомить с понятием «поэма», определить сюжет, композицию, проблематику произведения; составить портрет героини; познакомить с приемами раскрытия характера литературного героя в драматическом произ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возможность различных точек зр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интерес уч-ся к изучению истории страны; формировать нравственную позицию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0. Н. А. Некрасов. «Размышления у парадного подъезда»,  «Вчерашний день, часу в шестом…» Народные характеры и судьбы в стихотворениях Некрасова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познакомить с понятием «антитеза» и её художественной ролью в стихотворении; ввести понятия «сатира», «обобщенный образ», «колоритный образ»; учить анализировать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возможность различных точек зр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 А. К. Толстой. Баллада “Василий Шибанов”, «Князь Михайло Репнин». Нравственная проблематика баллады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дать учащимся представление о творчестве А.. К.. Толстого; подробнее познакомить с жанром баллады; с ее содержанием; раскрыть тематику и нравственную проблематику баллады, цельность характера главного героя, образ Ивана Гроз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т причинно-следственные связ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у учащихся к истории свое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.Е.Салтыков-Щедрин (2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32–33.  М. Е. Салтыков-Щедрин. Сказки “Повесть о том, как один мужик двух генералов прокормил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ичение нравственных пороков общества, сатира на барскую Русь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вторить понятие «сатира», ввести понятие «сатирическая сказка», «гротеск»; познакомить с содержанием сказок; раскрыть особенности сюжетов и проблематики «сказок для детей изряд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Знают</w:t>
            </w:r>
            <w:r>
              <w:rPr>
                <w:sz w:val="21"/>
                <w:szCs w:val="21"/>
              </w:rPr>
              <w:t xml:space="preserve">  сведения о жизни и творческой деятельности автора, содержание сказки, определение понятий «сатира», «сатирическая сказка», «гротеск»,  «аллегория», «фантастика»;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нимать значение непонятных слов </w:t>
            </w:r>
            <w:r>
              <w:rPr>
                <w:bCs/>
                <w:i/>
                <w:sz w:val="21"/>
                <w:szCs w:val="21"/>
              </w:rPr>
              <w:t>(оказия, регистратура, каллиграфия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Умеют</w:t>
            </w:r>
            <w:r>
              <w:rPr>
                <w:sz w:val="21"/>
                <w:szCs w:val="21"/>
              </w:rPr>
              <w:t xml:space="preserve">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чувства справедливости у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.Н.Толстой (2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–35.  Л. Н. Толстой. Повесть “Детство”. Тема детской открытости миру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познакомить с содержанием повести, с нравственной проблематикой повести; показать нравственное становление героя через самоанализ и самооценку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Знают понятие «автобиографическая повесть»</w:t>
            </w:r>
            <w:r>
              <w:rPr>
                <w:sz w:val="21"/>
                <w:szCs w:val="21"/>
              </w:rPr>
              <w:t>, содержание повести; нравственную проблематику повести; владеть различными видами пересказа, участвовать в диалоге по прочитанному произведению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нимать значение слов </w:t>
            </w:r>
            <w:r>
              <w:rPr>
                <w:bCs/>
                <w:i/>
                <w:sz w:val="21"/>
                <w:szCs w:val="21"/>
              </w:rPr>
              <w:t>самопожерт-вование, преданность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bCs/>
                <w:i/>
                <w:sz w:val="21"/>
                <w:szCs w:val="21"/>
              </w:rPr>
              <w:t>самоанализ, самооцен-ка персон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 xml:space="preserve">Умеют </w:t>
            </w:r>
            <w:r>
              <w:rPr>
                <w:sz w:val="21"/>
                <w:szCs w:val="21"/>
              </w:rPr>
              <w:t>самостоятельно делать выводы о роли внутреннего монолога в раскрытии характе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возможность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чувства уважительного отношения людей друг к др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.П.Чехов (1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36. А.П.Чехов. Рассказ “Хамелеон”. Сатирический пафос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вторить понятие «сатира», «юмор»; раскрыть особенности авторской позиции в рассказе; определить, с какой целью в рассказе используются говорящие фамилии, какова роль художественной детали в расска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оценки творчества Чехова современниками, сюжет и образную систему рассказа; сюжетное своеобразие рассказов А. П. Чехова; роль художественной детали в рассказе; цель использования говорящих  фамилий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тему и идею произведения, авторскую иронию в использовании разностилевой лексики, синтаксической несогласованности речи геро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ют  давать оценку действиям героев; самостоятельно раскрывать сатирический пафос рассказа, роль художественной детали в рассказах  Чехова, ее связь с внутренним состоянием персонажа и авторским отношением к нему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7.  Стихи русских поэтов </w:t>
            </w:r>
            <w:r>
              <w:rPr>
                <w:b/>
                <w:bCs/>
                <w:sz w:val="21"/>
                <w:szCs w:val="21"/>
                <w:lang w:val="en-US"/>
              </w:rPr>
              <w:t>XIX</w:t>
            </w:r>
            <w:r>
              <w:rPr>
                <w:b/>
                <w:bCs/>
                <w:sz w:val="21"/>
                <w:szCs w:val="21"/>
              </w:rPr>
              <w:t xml:space="preserve"> о родной природе. Рр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 xml:space="preserve">Цель: познакомить учащихся со стихами русских поэтов </w:t>
            </w:r>
            <w:r>
              <w:rPr>
                <w:bCs/>
                <w:sz w:val="21"/>
                <w:szCs w:val="21"/>
                <w:lang w:val="en-US"/>
              </w:rPr>
              <w:t>XIX</w:t>
            </w:r>
            <w:r>
              <w:rPr>
                <w:bCs/>
                <w:sz w:val="21"/>
                <w:szCs w:val="21"/>
              </w:rPr>
              <w:t xml:space="preserve"> века о природе; продолжить формирование навыка выделения ИВС в стихотвор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содержание изучаемых произведений, ИВС,  используемые в стихотворениях, цель их у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разительно читать стихотворения, находить ИВС, используемые в стихотворении, определять роль ИВС в стихотвор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меют слушать и слышать друг д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формирование чувства прекрасного у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Произведения русских писателей ХХ века. 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23 ч.)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.А.Бунин (1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38. И.А.Бунин. Рассказ «Цифры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1"/>
                <w:szCs w:val="21"/>
              </w:rPr>
              <w:t>Цель: познакомить уч-ся с отдельными фактами биографии писателя, ввести понятие «психологический рассказ», повторить понятие герой-повествователь»; познакомить с проблематикой произведения, дать характеристику главным героям, определить авторскую пози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понятия «психологический рассказ», «герой – повествователь»; факты из биографии автора; содержание рассказа; понятие «олицетворение»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, в чём состояли уроки жизни для мальчика и его дя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ют работать со статьей в учебнике; аргументированно отвечать на вопросы; пересказывать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е отношение к окружающи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.Горький (3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39-40.  М. Горький. Повесть “Детство”. Изображение внутреннего мира подростка. “Свинцовые мерзости жизни” и живая душа русского чело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Цели: познакомить с содержанием повести, с нравственной проблематикой повести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и уровень усво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. «Легенда о Данко» из рассказа М.Горького «Старуха Изергиль». Вн.чт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определить ОМ «Легенды…», дать характеристику Данко, охарактеризовать отношение к нему людей; сформулировать авторскую пози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содержание легенды, жанровое своеобразие произведения; ОМ «Легенды…», авторскую позицию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сюжетное сходство и различие в произведении; использованные библейские мотивы, консерватизм сознания геро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ют давать характеристику главному герою, формулировать авторскую позицию, собственную позицию, аргументировать е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.Н.Андреев (1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. Л.Н.Андреев. «Кусака». Проблема одиночества, способность к состраданию. К/р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основными фактами биографии писателя; с проблемами, поднимаемыми в произведениях Андреева Л.Н., определить проблематику произведения, проанализировать композицию 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ют сведения о жизни и творческом пути писателя, содержание произведения, тему, идею произведения, проблематику произведени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значение слов «одиночество», «жестокость», «сострад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ют выразительно читать отрывки из текста; характеризовать поведение героев произ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аргументировать свою точку зрения, спорить и отстаивать свою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формирование гуманного отношения человека к жив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.В.Маяковский (2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43. В. В. Маяковский. Стихотворения: “Необычайное приключение, бывшее с Владимиром Маяковским летом на даче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раскрыть особенности поэтического языка Маяковского, представления поэта о сущност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факты жизни и творческого пути поэта, своеобразие художественной формы стихотворения, содержание стихотворения, значение  понятия «сатира»; «метафора»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ют выделять смысловые части художественного текста; делать выводы, строить рассуждения  о реальном и фантастическом в сюжете произведения, о роли рифмы в творчестве Маяковского; выразительно читать наизу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44. В. В. Маяковский. Стихотворение “Хорошее отношение к лошадям”. Гуманистический смысл стихотворения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и: познакомить учащихся с творчеством В. В. Маяковского, раскрыть художественное новаторство поэзии В. Маяковского, тему и идею стихотворения, учить выразительному чтению стихов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понятие «лирический герой», « метафора», «афоризмы», «лесенка»; содержание стихотворения; тему, идею стихотворения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имать тонкости внутреннего мира лирического героя, главную тему стихотворения; одиночество – главная тема ранней лирики 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ют воспринимать художественное новаторство поэзии В. Маяковского, понимать гуманистический пафос стихотворения, выразительно читать стихотворение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выразительное чтение выявлять авторскую позицию, характеризовать роль изобразительно-выразительных средст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аргументировать свою точку зрения, спорить и отстаивать свою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ь формирование гуманного отношения человека к жив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.П.Платонов (3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45. А.П.Платонов. «Юшка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основными фактами биографии писателя; определить тематику, проблематику произведения, проанализировать композицию рассказа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условия и требования зада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принимать решение и реализовывать е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ценности здоровья, своего и других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46. А.П.Платонов. Автобиографичность рассказа «В прекрасном и яростном мире». 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познакомить уч-ся с некоторыми вехами биографии писателя; попытаться раскрыть образную систему рассказа, авторское отношение к изображаем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значение профессиональных слов, основные факты биографии писателя; понятие «образ», образную систему рассказа, авторское отношение к изображаемым собы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1"/>
                <w:szCs w:val="21"/>
              </w:rPr>
              <w:t>Умеют выразительно читать текст,                                                аргументированно отвечать на вопросы, толковать профессиональные слова; составлять обычный и цитатный план расск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47. Талант мастера и человека в рассказе А.Платонова «В прекрасном и яростном мире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передать чувства автора, которые вложены в изображение героев рассказа; показать нравственный смысл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.Л.Пастернак (1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. Б.Л.Пастернак.  Своеобразие картин природы в лирике поэта. Рр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основными фактами биографии поэта; с пейзажной лирикой Б.Л.Пастернака, проанализировать стихотворения, определить роль используемых ИВС в стихотвор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план и последовательность действ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Р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731" w:hRule="atLeast"/>
          <w:cantSplit w:val="true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езервные уроки в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четверти 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.Т.Твардовский (1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. А.Т.Твардовский.  Философские проблемы в лирике поэта. Рр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основными фактами биографии поэта; с тематикой стихотворений, рассмотреть авторскую позицию; проанализировать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. Интервью с поэтом-участником В.О.В. Рр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поэзией В.О.В, определить темы стихотворений, проанализировать образы, используемые в стихотвор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стихотворения, посвященные военной тематике, поэтов-фронтовиков, поэтов, писавших о В.О.В, особенности поэтических текстов о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ют выразительно читать стихотворения патриотической направленности,  анализировать стихотворения, определять тематику и проблематику стихотво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патриотического чувства у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.А.Абрамов (1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51. Ф.А.Абрамов. «О чем плачут лошади». Проблематика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объяснить название рассказа, определить проблематику рассказа, идею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ют факты жизни и творческой биографии писателя, содержание рассказа, тематику, проблематику произведения, роль сказочных элементов; понятие «литератур-ная  традиция», «рассказ», «антитез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ют анализировать небольшое эпическое произведение, объяснять, какими средствами автору удается вызвать сочувствие и сопереживание у читателей; определять особенности жанра, композиции, темы произведения; аргументированно отвечать на вопросы, работать в группах, давать характеристику геро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меют слышать и слушать друг д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гуманного отношения к живо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.И.Носов (2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52. Е.И.Носов. «Кукла». Нравственные проблемы рассказа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ся с основными фактами биографии писателя, с  творческой манерой писателя; определить тему, проблему рассказа, продолжить формирование навыка анализ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Родин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53. Е.И.Носов. Рассказ «Живое пламя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определить тематику и проблематику  рассказа, проанализировать рассказ, уделяя внимание языковым особенностям; определить авторскую пози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Ю.П.Казаков (1 ч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54. Ю.П.Казаков. «Тихо утро». Герои рассказа и их поступк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ся с основными фактами биографии писателя; повторить понятия «рассказ», «психологизм произведения», «антитеза», «идеальный герой», определить тему, проблему, идею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с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.С.Лихачев (1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. Д.С.Лихачев.  «Земля родная» как духовное напутствие молодеж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уч-ся с личностью Д.С.Лихачева; определить главную мысль предложенного отрывка; составить простой план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операции со знаками и символ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ют общие способы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юбовь к родной природе, Родин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.М.Зощенко (1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. М.М.Зощенко. «Беда». Смешное и грустное в рассказах писател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основными фактами жизненной и творческой биографии М.М.Зощенко, познакомить с содержанием рассказа, определить, какие эпизоды в рассказе являются смешными и грустными, определить, какую роль в рассказе играет речь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Родин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. «Тихая моя Родина…» Стихотворения русских поэтов о природе. Рр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развивать навыки выразительного чтения; развивать понимание лирического бессюжетного стихотворения; продолжить формирование навыка анализа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Родин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. Песни на слова русских поэтов ХХ века. Лирические размышления о жизни, времени, вечности. Вн.чт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уч-ся со стихотворениями, ставшими основой для музыкальных произведений; определить, что позволило стихотворе-ниям стать песнями; познакомить с авторами стихотво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принимать решение и реализовывать е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созн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.Гамзатов (1 ч.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. Расул Гамзатов. Размышления поэта об истоках и основах жизн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ль: познакомить с основными фактами жизненной и творческой биографии Расула Гамзатова, со стихотворениями автора, определить тематику и проблематику, образность стихотво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ознавательную цел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м в восприятии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рубежная литература. (5 часов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60. Р.Бернс. «Честная бедность». Представления поэта о честности и справедлив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изучение жизненного и творческого пути Роберта Бернса; развитие творческого воображ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основную и второстепенную информац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и уровень усво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истеме моральных норм и ц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61. Дж.Г.Байрон. «Ты кончил жизни путь герой…» как прославление подвига во имя свободы Родин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: познакомить с личностью Байрона; показать роль русской поэзии в контексте мировой поэ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к изучения нового. 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роблем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 </w:t>
            </w:r>
            <w:r>
              <w:rPr>
                <w:vanish/>
                <w:sz w:val="22"/>
                <w:szCs w:val="22"/>
              </w:rPr>
              <w:t>РодинеРо</w:t>
            </w:r>
            <w:r>
              <w:rPr>
                <w:sz w:val="22"/>
                <w:szCs w:val="22"/>
              </w:rPr>
              <w:t>Р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62. Ожидание чуда. Японские трехстишия –хокку (хайку) и их  создател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донести до сознания уч-ся своеобразие поэтики хокку, их отличие; познакомить с автором японских хокку; попытаться создать собственные хок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общемирового культурного наслед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>63. О.Генри. «Дары волхвов».  Преданность и жертвенность во имя любв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: раскрыть трагизм повседневно-будничного существования героев и их великодушие в сочетании с любовью. </w:t>
            </w:r>
            <w:r>
              <w:rPr>
                <w:b/>
                <w:sz w:val="21"/>
                <w:szCs w:val="21"/>
              </w:rPr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 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основную и второстепенную информац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качество и уровень усво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истеме моральных норм и ц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64. Р.Д.Бредбери. «Каникулы». Фантастический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сказ – предупрежде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познакомить со страницами жизни и творчества писателя; рассмотреть основную проблему – как фантастика о будущем помогает жить в настоящ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и формулируют проблем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системе моральных норм и ц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4.05</w:t>
            </w:r>
          </w:p>
        </w:tc>
      </w:tr>
      <w:tr>
        <w:trPr>
          <w:trHeight w:val="750" w:hRule="atLeast"/>
          <w:cantSplit w:val="true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Резервные уроки в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четверти 2 часа                                                                                                                                                                 27.05, 30.0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04"/>
        <w:gridCol w:w="1220"/>
        <w:gridCol w:w="4065"/>
        <w:gridCol w:w="2305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 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внеклассного чт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1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14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20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1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70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письменных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– рассуждение </w:t>
            </w:r>
            <w:r>
              <w:rPr>
                <w:b/>
                <w:bCs/>
                <w:sz w:val="21"/>
                <w:szCs w:val="21"/>
              </w:rPr>
              <w:t>А. С. Пушкин. “Песнь о вещем Олеге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– рассуждение </w:t>
            </w:r>
            <w:r>
              <w:rPr>
                <w:b/>
                <w:bCs/>
                <w:sz w:val="21"/>
                <w:szCs w:val="21"/>
              </w:rPr>
              <w:t>Н. В. Гоголь «Тарас Бульба». Остап и Андрий: характеристика герое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– рассуждение </w:t>
            </w:r>
            <w:r>
              <w:rPr>
                <w:b/>
                <w:bCs/>
                <w:sz w:val="21"/>
                <w:szCs w:val="21"/>
              </w:rPr>
              <w:t>Л.Н.Андреев. «Кусака». Проблема одиночества, способность к сострадани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чинение – рассуждение </w:t>
            </w:r>
            <w:r>
              <w:rPr>
                <w:b/>
                <w:bCs/>
                <w:sz w:val="21"/>
                <w:szCs w:val="21"/>
              </w:rPr>
              <w:t>О.Генри. «Дары волхвов».  Преданность и жертвенность во имя любв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ab/>
        <w:t>4. Требования к уровню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5.Учебное и учебно-методическое обеспечение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учащихся: </w:t>
      </w:r>
    </w:p>
    <w:p>
      <w:pPr>
        <w:pStyle w:val="ListParagraph"/>
        <w:ind w:left="0" w:right="-334" w:hanging="0"/>
        <w:rPr/>
      </w:pPr>
      <w:r>
        <w:rPr/>
        <w:t xml:space="preserve">1. Коровина В.Я. и др. Литература: Учебник-хрестоматия для 7 класса: в 2 ч. – М: Просвещение, 2013. </w:t>
      </w:r>
    </w:p>
    <w:p>
      <w:pPr>
        <w:pStyle w:val="Normal"/>
        <w:shd w:fill="FFFFFF" w:val="clear"/>
        <w:spacing w:before="223" w:after="0"/>
        <w:jc w:val="both"/>
        <w:rPr>
          <w:i/>
          <w:i/>
        </w:rPr>
      </w:pPr>
      <w:r>
        <w:rPr>
          <w:b/>
          <w:bCs/>
          <w:i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rPr/>
      </w:pPr>
      <w:r>
        <w:rPr/>
        <w:t>1. Лит-ра.7 кл. Тематические тестовые задания для подготовки к ГИА. – Ярославль, 2010</w:t>
      </w:r>
    </w:p>
    <w:p>
      <w:pPr>
        <w:pStyle w:val="Normal"/>
        <w:spacing w:before="20" w:after="0"/>
        <w:rPr/>
      </w:pPr>
      <w:r>
        <w:rPr/>
        <w:t>2. Коровина В.Я. Литература. Рабочие программы.5-9 кл. – М.: Просвещение, 2011</w:t>
      </w:r>
    </w:p>
    <w:p>
      <w:pPr>
        <w:pStyle w:val="Normal"/>
        <w:spacing w:before="20" w:after="0"/>
        <w:rPr/>
      </w:pPr>
      <w:r>
        <w:rPr/>
        <w:t xml:space="preserve">3. Фонохрестоматия к учебнику «Литература.7 класс» - М.: Просвещение, 2009 </w:t>
      </w:r>
    </w:p>
    <w:p>
      <w:pPr>
        <w:pStyle w:val="Normal"/>
        <w:spacing w:before="20" w:after="0"/>
        <w:rPr/>
      </w:pPr>
      <w:r>
        <w:rPr/>
        <w:t>4. Литература. 7 класс: поурочные планы по уч.-хрестоматии В.Я.Коровиной. – Волгоград: Учитель, 2009</w:t>
      </w:r>
    </w:p>
    <w:p>
      <w:pPr>
        <w:pStyle w:val="Normal"/>
        <w:spacing w:before="20" w:after="0"/>
        <w:rPr/>
      </w:pPr>
      <w:r>
        <w:rPr/>
        <w:t>5. Турьянская Б.И. Литература в 7 кл.: Урок за уроком. – М.: ООО «Русское слово», 2002</w:t>
      </w:r>
    </w:p>
    <w:p>
      <w:pPr>
        <w:pStyle w:val="Normal"/>
        <w:spacing w:before="20" w:after="0"/>
        <w:rPr/>
      </w:pPr>
      <w:r>
        <w:rPr/>
        <w:t xml:space="preserve">6. Миронова Н.А. Тематическое и поурочное планирование по лит-ре. 7 кл. – М., 2004 </w:t>
      </w:r>
    </w:p>
    <w:p>
      <w:pPr>
        <w:pStyle w:val="Normal"/>
        <w:spacing w:before="20" w:after="0"/>
        <w:rPr/>
      </w:pPr>
      <w:r>
        <w:rPr/>
        <w:t>7. Черных О.Г. Практикум по литературе: 7 класс. – М.: ВАКО, 2010</w:t>
      </w:r>
    </w:p>
    <w:p>
      <w:pPr>
        <w:sectPr>
          <w:headerReference w:type="default" r:id="rId4"/>
          <w:type w:val="nextPage"/>
          <w:pgSz w:w="11906" w:h="16838"/>
          <w:pgMar w:left="1559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. Беляева Н.В. Литература. Проверочные работы. 5-9 кл.: пособие для учителей общеобразоват. учреждений. – М.:Просвещение,</w:t>
      </w:r>
      <w:r>
        <w:rPr>
          <w:sz w:val="21"/>
          <w:szCs w:val="21"/>
        </w:rPr>
        <w:t xml:space="preserve"> 2010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type w:val="nextPage"/>
      <w:pgSz w:w="11906" w:h="16838"/>
      <w:pgMar w:left="1559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kern w:val="0"/>
      <w:sz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b/>
      <w:bCs/>
      <w:kern w:val="0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6">
    <w:name w:val="Цитата"/>
    <w:basedOn w:val="Normal"/>
    <w:qFormat/>
    <w:pPr>
      <w:widowControl/>
      <w:suppressAutoHyphens w:val="false"/>
      <w:ind w:left="113" w:right="113" w:hanging="0"/>
      <w:jc w:val="center"/>
    </w:pPr>
    <w:rPr>
      <w:rFonts w:eastAsia="Times New Roman" w:cs="Times New Roman"/>
      <w:kern w:val="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0:00Z</dcterms:created>
  <dc:creator>Asus F80S</dc:creator>
  <dc:description/>
  <cp:keywords/>
  <dc:language>en-US</dc:language>
  <cp:lastModifiedBy>класс308</cp:lastModifiedBy>
  <cp:lastPrinted>2013-09-15T17:53:00Z</cp:lastPrinted>
  <dcterms:modified xsi:type="dcterms:W3CDTF">2014-10-27T05:58:00Z</dcterms:modified>
  <cp:revision>31</cp:revision>
  <dc:subject/>
  <dc:title>Муниципальное бюджетное общеобразовательное                      учреждение  Гимназия №2 г</dc:title>
</cp:coreProperties>
</file>