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ая рабочая программа составлена на основе Федерального компонента государственного стандарта основного общего образования и Примерной програм</w:t>
        <w:softHyphen/>
        <w:t>мы по иностранным языкам за 2012 год  О.Л. Гроза, М.Л. Мичурина, Т.Н. Рыжкова, Е.Ю. Шалимов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реализуется через учебно-методический комплекс «</w:t>
      </w:r>
      <w:r>
        <w:rPr>
          <w:b/>
        </w:rPr>
        <w:t>New Millennium English</w:t>
      </w:r>
      <w:r>
        <w:rPr/>
        <w:t>» («Английский язык нового тысячелетия»), рекомендованный Министерством образования РФ и входящий в федеральный перечень учебников на 2014-2015 учебный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направлена на </w:t>
      </w:r>
      <w:r>
        <w:rPr>
          <w:b/>
        </w:rPr>
        <w:t>формирование коммуникативной компетенции,</w:t>
      </w:r>
      <w:r>
        <w:rPr/>
        <w:t xml:space="preserve">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рассчитана на </w:t>
      </w:r>
      <w:r>
        <w:rPr>
          <w:b/>
        </w:rPr>
        <w:t>3 учебных часа в неделю (по 45 минут)</w:t>
      </w:r>
      <w:r>
        <w:rPr/>
        <w:t xml:space="preserve">, При 34 учебных неделях общее количество часов на изучение английского языка отводится </w:t>
      </w:r>
      <w:r>
        <w:rPr>
          <w:b/>
        </w:rPr>
        <w:t>102 часов в год</w:t>
      </w:r>
      <w:r>
        <w:rPr/>
        <w:t>. На прохождение программного материала запланировано 102 учебных часов, в том числе 4 промежуточных контрольных работы и 1 итоговая. В связи с особенностью климатических условий НПР и большим количеством актированных дней, с целью обеспечения прохождения программы запланировано 2 резервных уроков – 1 в первом полугодии и 1 во втором. Учитывая, что большая часть актированный дней приходится на 2 и 3 четверть, на это время запланировано дополнительное задание, что позволит обеспечить занятость учащихся и своевременное прохождение программы.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меж предметных связей и внутри предметных связе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грамма реализует следующие основные функции: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b/>
        </w:rPr>
        <w:t>Информационно-методическую</w:t>
      </w:r>
      <w:r>
        <w:rPr/>
        <w:t xml:space="preserve"> функцию, котора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b/>
        </w:rPr>
        <w:t>Организационно-планирующую</w:t>
      </w:r>
      <w:r>
        <w:rPr/>
        <w:t xml:space="preserve"> функцию, котора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b/>
        </w:rPr>
        <w:t>Контролирующую</w:t>
      </w:r>
      <w:r>
        <w:rPr/>
        <w:t xml:space="preserve"> функцию, заключающейся в том, что программа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ной для сравнения полученных в ходе контроля результатов.</w:t>
      </w:r>
    </w:p>
    <w:p>
      <w:pPr>
        <w:pStyle w:val="Style17"/>
        <w:spacing w:lineRule="auto" w:line="360"/>
        <w:ind w:left="0" w:firstLine="567"/>
        <w:jc w:val="both"/>
        <w:rPr/>
      </w:pPr>
      <w:r>
        <w:rPr/>
        <w:t xml:space="preserve">Так же данная программа направленна на достижение </w:t>
      </w:r>
      <w:r>
        <w:rPr>
          <w:b/>
        </w:rPr>
        <w:t>целей обучения</w:t>
      </w:r>
      <w:r>
        <w:rPr/>
        <w:t xml:space="preserve"> в 9 классе по предмету «Английский язык»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Развитие иноязычной коммуникативной компетенции в совокупности ее составляющих:</w:t>
      </w:r>
    </w:p>
    <w:p>
      <w:pPr>
        <w:pStyle w:val="Style17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речевая компетенция</w:t>
      </w:r>
      <w:r>
        <w:rPr/>
        <w:t xml:space="preserve"> – развитие коммуникативных умений в основных видах речевой деятельности (говорении, аудировании, чтении, письме);</w:t>
      </w:r>
    </w:p>
    <w:p>
      <w:pPr>
        <w:pStyle w:val="Style17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языковая компетенция</w:t>
      </w:r>
      <w:r>
        <w:rPr/>
        <w:t xml:space="preserve"> – овладение новыми языковыми средствами (фонетическими, орфографическими, лексическими, грамматическими); освоение знаний о языковых явлениях английского языка, разных способах выражения мысли в родном и изучаемом языке;</w:t>
      </w:r>
    </w:p>
    <w:p>
      <w:pPr>
        <w:pStyle w:val="Style17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социокультурная компетенция</w:t>
      </w:r>
      <w:r>
        <w:rPr/>
        <w:t xml:space="preserve"> – приобщение учащихся к культуре, традициям и реалиям страны изучаемого языка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7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>компенсаторная компетенция</w:t>
      </w:r>
      <w:r>
        <w:rPr/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7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b/>
        </w:rPr>
        <w:t xml:space="preserve">учебно - познавательнная компетенция </w:t>
      </w:r>
      <w:r>
        <w:rPr/>
        <w:t>– дальнейшее развитие общих и специальных учебных умений; ознакомление учащихся со способами и приемами самостоятельного изучения языков и культур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Развитие и воспитание у школьников понимания важности изучения иностранного языка в современном мире, потребности пользоваться им как средством общения, познания, самореализации и социальной адаптации; воспитание гражданских качеств, патриота; развитие национального самосознания, стремления к взаимопониманию между людьми и толерантного отношения к проявлениям иной культуры.</w:t>
      </w:r>
    </w:p>
    <w:p>
      <w:pPr>
        <w:pStyle w:val="Style17"/>
        <w:spacing w:lineRule="auto" w:line="360"/>
        <w:ind w:left="0" w:firstLine="567"/>
        <w:jc w:val="both"/>
        <w:rPr/>
      </w:pPr>
      <w:r>
        <w:rPr/>
        <w:t xml:space="preserve">В данной программ так же реализуются следующие </w:t>
      </w:r>
      <w:r>
        <w:rPr>
          <w:b/>
        </w:rPr>
        <w:t>задачи</w:t>
      </w:r>
      <w:r>
        <w:rPr/>
        <w:t>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Развивать умение у учащихся подготовить связное выска</w:t>
        <w:softHyphen/>
        <w:t>зывание по теме; умение передать про</w:t>
        <w:softHyphen/>
        <w:t>читанное с опорой на текст; умение кратко передать основную мысль про</w:t>
        <w:softHyphen/>
        <w:t>читанного (услышанного) с опорой на текст; умение выразить свое отношение к прочитанному, используя речевые кли</w:t>
        <w:softHyphen/>
        <w:t>ше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Развивать умение у учащихся владеть определенной скоростью чтения с понимани</w:t>
        <w:softHyphen/>
        <w:t>ем прочитанного (в том числе за счет языковой догадки и умения предвосхи</w:t>
        <w:softHyphen/>
        <w:t>щать отдельные грамматические формы и содержание текста); овладение сред</w:t>
        <w:softHyphen/>
        <w:t>ствами выразительного чтения (интонацией, паузированием, иноязычным и логическим ударением)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Развивать умение у учащихся воспринимать на слух и понимать тексты с разной глубиной и точностью проникновения в их содержание (с пол</w:t>
        <w:softHyphen/>
        <w:t>ным пониманием и с пониманием ос</w:t>
        <w:softHyphen/>
        <w:t>новного содержания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Развивать коммуникативные умения письма: умение пись</w:t>
        <w:softHyphen/>
        <w:t>менно оформить и передать элементар</w:t>
        <w:softHyphen/>
        <w:t>ную информацию (план прочитанного или прослушанного текста, выписки из текста, короткое поздравление и поже</w:t>
        <w:softHyphen/>
        <w:t>лание, заполнение формуляра, анкеты, написание письма с использованием формул речевого этикета, принятых в стране изучаемого языка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оспитывать уважительное отношения к другой культуре, более глубокое осознание своей культуры через контекст культуры англоязычных стра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А так же в данную программу входят здоровье сберегающие технологии (по </w:t>
      </w:r>
      <w:r>
        <w:rPr>
          <w:rStyle w:val="Applestylespan"/>
          <w:color w:val="000000"/>
        </w:rPr>
        <w:t>В.Д. Сонькину</w:t>
      </w:r>
      <w:r>
        <w:rPr>
          <w:rFonts w:eastAsia="Times New Roman"/>
          <w:bCs/>
          <w:color w:val="000000"/>
          <w:lang w:eastAsia="ru-RU"/>
        </w:rPr>
        <w:t>)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pacing w:val="4"/>
          <w:lang w:eastAsia="ru-RU"/>
        </w:rPr>
        <w:t xml:space="preserve">условия обучения ребенка в школе (отсутствие стресса, адекватность </w:t>
      </w:r>
      <w:r>
        <w:rPr>
          <w:rFonts w:eastAsia="Times New Roman"/>
          <w:color w:val="000000"/>
          <w:lang w:eastAsia="ru-RU"/>
        </w:rPr>
        <w:t>требований, адекватность методик обучения и воспитания)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/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pacing w:val="2"/>
          <w:lang w:eastAsia="ru-RU"/>
        </w:rPr>
        <w:t>рациональная организация учебного процесса (в соответствии с в</w:t>
      </w:r>
      <w:r>
        <w:rPr>
          <w:rFonts w:eastAsia="Times New Roman"/>
          <w:color w:val="000000"/>
          <w:spacing w:val="1"/>
          <w:lang w:eastAsia="ru-RU"/>
        </w:rPr>
        <w:t xml:space="preserve">озрастными, половыми, индивидуальными особенностями и </w:t>
      </w:r>
      <w:r>
        <w:rPr>
          <w:rFonts w:eastAsia="Times New Roman"/>
          <w:color w:val="000000"/>
          <w:lang w:eastAsia="ru-RU"/>
        </w:rPr>
        <w:t>гигиеническими требованиями)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/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pacing w:val="4"/>
          <w:lang w:eastAsia="ru-RU"/>
        </w:rPr>
        <w:t xml:space="preserve">соответствие учебной и физической нагрузки возрастным </w:t>
      </w:r>
      <w:r>
        <w:rPr>
          <w:rFonts w:eastAsia="Times New Roman"/>
          <w:color w:val="000000"/>
          <w:lang w:eastAsia="ru-RU"/>
        </w:rPr>
        <w:t>возможностям ребенка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pacing w:val="1"/>
          <w:lang w:eastAsia="ru-RU"/>
        </w:rPr>
        <w:t xml:space="preserve">необходимый, достаточный и рационально организованный </w:t>
      </w:r>
      <w:r>
        <w:rPr>
          <w:rFonts w:eastAsia="Times New Roman"/>
          <w:color w:val="000000"/>
          <w:lang w:eastAsia="ru-RU"/>
        </w:rPr>
        <w:t>двигательный режи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Applestylespan"/>
          <w:color w:val="000000"/>
        </w:rPr>
        <w:t>Так же программа предусматривает использование и интеграцию современных педагогических технологий: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/>
        <w:t>обучение в сотрудничестве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/>
        <w:t>проектная методика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/>
        <w:t>использование новых информационных технологий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/>
        <w:t>индивидуализация и дифференциацию обучения с учетом способностей детей, их уровня обученности.</w:t>
      </w:r>
      <w:r>
        <w:br w:type="page"/>
      </w:r>
    </w:p>
    <w:p>
      <w:pPr>
        <w:pStyle w:val="Normal"/>
        <w:spacing w:lineRule="auto" w:line="276" w:before="0" w:after="200"/>
        <w:ind w:firstLine="567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caps/>
          <w:lang w:eastAsia="ru-RU"/>
        </w:rPr>
        <w:t>2. Содержание рабочей программы</w:t>
      </w:r>
    </w:p>
    <w:p>
      <w:pPr>
        <w:pStyle w:val="Normal"/>
        <w:shd w:fill="FFFFFF" w:val="clear"/>
        <w:spacing w:lineRule="auto" w:line="360" w:before="1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государственным стандартом образования, а так же требований к выпускникам в контексте предмета «Английский язык» содержание рабочей программы охватывает следующие аспекты:</w:t>
      </w:r>
    </w:p>
    <w:p>
      <w:pPr>
        <w:pStyle w:val="Normal"/>
        <w:shd w:fill="FFFFFF" w:val="clear"/>
        <w:spacing w:lineRule="auto" w:line="360" w:before="1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7"/>
        <w:numPr>
          <w:ilvl w:val="3"/>
          <w:numId w:val="8"/>
        </w:numPr>
        <w:shd w:fill="FFFFFF" w:val="clear"/>
        <w:spacing w:lineRule="auto" w:line="360" w:before="10" w:after="0"/>
        <w:ind w:left="0" w:firstLine="567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едметное содержание речи:</w:t>
      </w:r>
    </w:p>
    <w:p>
      <w:pPr>
        <w:pStyle w:val="Style17"/>
        <w:shd w:fill="FFFFFF" w:val="clear"/>
        <w:spacing w:lineRule="auto" w:line="360" w:before="10" w:after="0"/>
        <w:ind w:left="0" w:firstLine="567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1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циально-бытовая сфера</w:t>
      </w:r>
      <w:r>
        <w:rPr>
          <w:rFonts w:eastAsia="Times New Roman"/>
          <w:color w:val="000000"/>
          <w:lang w:eastAsia="ru-RU"/>
        </w:rPr>
        <w:t>. Повседневная жизнь, быт, семья, межличностные отношения, здоровья и забота о н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color w:val="000000"/>
          <w:lang w:eastAsia="ru-RU"/>
        </w:rPr>
        <w:t>Разделы:</w:t>
      </w:r>
      <w:r>
        <w:rPr>
          <w:bCs/>
        </w:rPr>
        <w:t xml:space="preserve"> Раздел 1 - Личности, Раздел 6 - Новости,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1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lang w:eastAsia="ru-RU"/>
        </w:rPr>
        <w:t>Социально культурная сфера</w:t>
      </w:r>
      <w:r>
        <w:rPr>
          <w:rFonts w:eastAsia="Times New Roman"/>
          <w:color w:val="000000"/>
          <w:lang w:eastAsia="ru-RU"/>
        </w:rPr>
        <w:t>. Жизнь в городе и сельской местности. Научно-технический прогресс. Природа и экология. Молодежь в современном обществе. Досуг молодежи. Страна изучаемого языка, культурные особенности, достопримечательности. Путешествия по своей стране и за рубеж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color w:val="000000"/>
          <w:lang w:eastAsia="ru-RU"/>
        </w:rPr>
        <w:t>Разделы</w:t>
      </w:r>
      <w:r>
        <w:rPr>
          <w:rFonts w:eastAsia="Times New Roman"/>
          <w:color w:val="000000"/>
          <w:lang w:eastAsia="ru-RU"/>
        </w:rPr>
        <w:t>:</w:t>
      </w:r>
      <w:r>
        <w:rPr>
          <w:bCs/>
        </w:rPr>
        <w:t xml:space="preserve"> Раздел 2 - Наш хрупкий мир, Раздел 4 - Наша удивительная страна, Раздел 5 - Австралия, Раздел 8 - Свободное время,  Раздел 9 - Книги,  Раздел 10 - В здоровом теле - здоровый дух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1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lang w:eastAsia="ru-RU"/>
        </w:rPr>
        <w:t>Учебно-трудовая сфера</w:t>
      </w:r>
      <w:r>
        <w:rPr>
          <w:rFonts w:eastAsia="Times New Roman"/>
          <w:color w:val="000000"/>
          <w:lang w:eastAsia="ru-RU"/>
        </w:rPr>
        <w:t>. Современный мир профессий. Планы на будущее, проблема выбора профессий. Роль иностранного языка в современном мире.</w:t>
      </w:r>
    </w:p>
    <w:p>
      <w:pPr>
        <w:pStyle w:val="Normal"/>
        <w:spacing w:lineRule="auto" w:line="360"/>
        <w:ind w:firstLine="567"/>
        <w:jc w:val="both"/>
        <w:rPr>
          <w:bCs/>
          <w:lang w:val="en-US"/>
        </w:rPr>
      </w:pPr>
      <w:r>
        <w:rPr>
          <w:rFonts w:eastAsia="Times New Roman"/>
          <w:b/>
          <w:color w:val="000000"/>
          <w:lang w:eastAsia="ru-RU"/>
        </w:rPr>
        <w:t>Разделы:</w:t>
      </w:r>
      <w:r>
        <w:rPr>
          <w:bCs/>
        </w:rPr>
        <w:t xml:space="preserve"> Раздел 3. Учись учиться, Раздел 7. Кем быть?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32"/>
          <w:lang w:val="en-US"/>
        </w:rPr>
      </w:pPr>
      <w:r>
        <w:rPr>
          <w:rFonts w:cs="Calibri" w:ascii="Calibri" w:hAnsi="Calibri"/>
          <w:b/>
          <w:bCs/>
          <w:sz w:val="32"/>
          <w:lang w:val="en-US"/>
        </w:rPr>
      </w:r>
    </w:p>
    <w:p>
      <w:pPr>
        <w:pStyle w:val="Style17"/>
        <w:numPr>
          <w:ilvl w:val="3"/>
          <w:numId w:val="8"/>
        </w:numPr>
        <w:shd w:fill="FFFFFF" w:val="clear"/>
        <w:spacing w:lineRule="atLeast" w:line="285" w:before="10" w:after="0"/>
        <w:ind w:left="0" w:firstLine="567"/>
        <w:contextualSpacing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eastAsia="ru-RU"/>
        </w:rPr>
        <w:t>Тематический план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1. Люди с индивидуальностью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Межличностные взаимоотношения в семье, с друзьями, в школе. Внешность и характеристики человека. Люди, которыми мы восхищаемся. Дружба, настоящие друзья. Проблемы во взаимоотношениях подростков и способы их преодоления. Перепис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37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rogant, cruel, enormous, fragile, lovely, muscular, obstinate, odd, oval, overweight, plain, plump, skinny, slim, square, wavy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en-US"/>
              </w:rPr>
              <w:t>Bore, chatty, bossy, easy to get along with, (self) confident, cheerful, gentle, helpful, let sb down, loyal, reliable, socialise, sporty, witty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mire, quite, rather, respect, so, such, wh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Употребление неопределённого артикля после </w:t>
            </w:r>
            <w:r>
              <w:rPr>
                <w:b/>
                <w:bCs/>
                <w:lang w:val="en-US"/>
              </w:rPr>
              <w:t>su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at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Придаточные определительные предложения с </w:t>
            </w:r>
            <w:r>
              <w:rPr>
                <w:b/>
                <w:bCs/>
                <w:lang w:val="en-US"/>
              </w:rPr>
              <w:t>who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ich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2. Наш хрупкий мир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Природа и проблемы экологии.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Экологическая ситуация в мире. Пути решения экологических проблем. Роль каждого отдельного человека в решении экологических проблем своей страны и мира. Космический мусо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23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ffect, car fumes, cause, damage, global warming, poisonous chemicals, pour, put at risk, release, threat, threaten, waste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en-US"/>
              </w:rPr>
              <w:t>Garbage, litter, rubbish, trash, waste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ump, fine, recycle, reduce, refuse, reu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Неопределенный артикл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Система времён страдательного залога. Предлоги </w:t>
            </w:r>
            <w:r>
              <w:rPr>
                <w:b/>
                <w:bCs/>
                <w:lang w:val="en-US"/>
              </w:rPr>
              <w:t>b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unti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Придаточные предложения  времени с предлогами </w:t>
            </w:r>
            <w:r>
              <w:rPr>
                <w:b/>
                <w:bCs/>
                <w:lang w:val="en-US"/>
              </w:rPr>
              <w:t>b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im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until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3. Учить учитьс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Школьное образование, школьная жизнь, изучаемые предметы и отношение к ним, международные школьные обмен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Учёба в школе. Зачем мы учимся. Что и как мы изучаем. Как мы учим английский язык. Экзамены и подготовка к ни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21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en-US"/>
              </w:rPr>
              <w:t>Distract sb from sth, drop out, enter a university, go to a university, fail an exam, further education college, go/be (deep) into sth, make progress, night school, part-time job, school leaving certificate, study, term, (tight) schedule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rehensive school, core subject, majority, optional subject, primary school, secondary education, take a subje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lang w:val="en-US"/>
              </w:rPr>
              <w:t>Conditional</w:t>
            </w:r>
            <w:r>
              <w:rPr>
                <w:b/>
                <w:bCs/>
              </w:rPr>
              <w:t xml:space="preserve"> 3 –</w:t>
            </w:r>
            <w:r>
              <w:rPr>
                <w:bCs/>
              </w:rPr>
              <w:t xml:space="preserve"> условные предложения 3 типа (нереальны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 xml:space="preserve">Модальные глаголы </w:t>
            </w:r>
            <w:r>
              <w:rPr>
                <w:bCs/>
              </w:rPr>
              <w:t>для выражения предположения и степени уверенности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4. Наша разнообразная стран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одная страна, её культурные особенности (национальные праздники, знаменательные даты, традиции, обычаи), путешествие по России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Достопримечательности России, знаменитые люди, знаменитые места. Парадоксы России. Традиционные способы проведения свободного времени.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Кузбасс и его достопримеча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14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en-US"/>
              </w:rPr>
              <w:t>Appreciate, appreciation, challenge, extreme, experience, focus  on sth, frustrate, frustration, impress, impression, improve, improvement, unique, uniquene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Артикли с географическими названиями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Употребление артиклей в тексте.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</w:rPr>
              <w:t>Употребл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ремё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resent Perfect Continuous/Present Perfect Simple.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Давай отправимся в Австралию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Страна изучаемого языка - Австралия, её культурные особенности (национальные праздники, знаменательные даты, традиции, обычаи), достопримечательности, путешествие по Австралии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утешествие. Выбор маршрута, покупка билетов, полёт. В аэропорту. В гостинице. Бронирование номера. Делов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исьмо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Переписка</w:t>
            </w:r>
            <w:r>
              <w:rPr>
                <w:bCs/>
                <w:lang w:val="en-US"/>
              </w:rPr>
              <w:t xml:space="preserve">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зыко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2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en-US"/>
              </w:rPr>
              <w:t>Accommodation, a full range of, attraction, impressive, magnificent, make a reservation, package tour, picturesque, spectacular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oarding card, check-in desk, customs, departure lounge, duty-free store, flight delay, gate, terminal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vailable, bed and breakfast, double room, en suite, facilities, full board, single room, triple ro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6. Что в новостях?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 (пресса, телевидение, радио, Интернет)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собенности газетных заголовков. Газеты. Новости. Средства массовой информации. Статьи и репортажи. Написание газетной стать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14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toonist, correspondent, editor, journalist, newsreader, photographer, reporter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ing on to, hold on to, paddle, plunge into, resque, slip, swoll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Определительные местоимения </w:t>
            </w:r>
            <w:r>
              <w:rPr>
                <w:b/>
                <w:bCs/>
                <w:lang w:val="en-US"/>
              </w:rPr>
              <w:t>whi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tha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os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er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when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Определительные придаточные предложения и употребление артикля </w:t>
            </w:r>
            <w:r>
              <w:rPr>
                <w:b/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/- </w:t>
            </w:r>
            <w:r>
              <w:rPr>
                <w:bCs/>
              </w:rPr>
              <w:t>перед определяемым существительным.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</w:rPr>
              <w:t>Употребл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ремё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resent Perfect/Present Simple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Раздел 7. Какой твой выбор?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Проблемы выбора профессии и роль иностранного языка.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Учиться дальше или работать? Проблемы выбора профессии и способы их преодол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Языково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3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en-US"/>
              </w:rPr>
              <w:t>Ability, concentrate on, concentration, deal with people (well), flexible, in a team, involve, patient, perform in public, physical coordination, skill, under pressure, work hard, work long hours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llow in someone’s footsteps, follow the fashion, competitive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nefit of, career options, career prospects, do/have/get a degree, earn a good living, get into, unemployed, work experience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pealing, challenging, eager, eagerness, enthusiasm, flexible, intuition, monotonous, patience, stimula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Союз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ither…or…/neither…nor…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Употребл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ремё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uture Continuous/Future Perfect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Выраж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тнош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мощью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lang w:val="en-US"/>
              </w:rPr>
              <w:t>I’d pefer + to-infinitive, I’d rather + bare infinitive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ерундия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  <w:i/>
                <w:lang w:val="en-US"/>
              </w:rPr>
              <w:t>I enjoy reading books. I hate climbing mountains.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8. Сделай свой день интересным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Досуг и увлечения (спорт, музыка, посещение кино/театра, дискотеки, кафе).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Способы поведения свободного времени. Тематические парки. Музеи. Картинные галереи.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Музеи, театры, картинные галереи города Кемеро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зыко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32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dio guide, do an educational quiz, guide, have a ride, item, queue, quiz card, scared, thrilled, ticket office, visitor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en-US"/>
              </w:rPr>
              <w:t>Get wet, get soaked, get ready, get lost, get cold, get … of, get a shock, get on a horse, ger out of, get there, get home, get a good laugh, get in touch with someone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Children’s playground, collection, display, exhibit, information board, interactive display, picnic area, souvenir sho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Выраж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t’s (not) worth + Ving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азличные способы выражения планов и намерен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здел 9. Книг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Досуг и увлечения: чтение. Отношение к чтению. Рецензия на книгу. Поэзия и проза. Чтение в жизни подростка. Выбор книги для чтения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Библиотеки города Кемеро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зыко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6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pealing to the reader, can’t put sth down, carries you away, depicts vividly, full of humor, zhighl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Инфинитив цели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здел 10. В здоровом теле - здоровый дух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ечевой материал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/предметное содержание реч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Здоровый образ жизни.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Правильное питание. Школьное питание. Диеты: за и против. Фитнес. Роль спорта в жизни человек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зыко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ЛЕ</w:t>
            </w:r>
            <w:r>
              <w:rPr>
                <w:b/>
                <w:bCs/>
                <w:lang w:val="en-US"/>
              </w:rPr>
              <w:t>: 2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lang w:val="en-US"/>
              </w:rPr>
              <w:t>A good source, cut out sth, endurance, fibre, fitness, give up, go on a diet, lose/put on weight, muscles, protein, starch, stretch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 rich in sth, contain</w:t>
            </w:r>
          </w:p>
          <w:p>
            <w:pPr>
              <w:pStyle w:val="Normal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e to terms with sth, compensate for sth, cut out, envious, get over, out of control, pick on sb, sacrifice, tau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рамматический материал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овторение.</w:t>
            </w:r>
          </w:p>
        </w:tc>
      </w:tr>
    </w:tbl>
    <w:p>
      <w:pPr>
        <w:pStyle w:val="Normal"/>
        <w:shd w:fill="FFFFFF" w:val="clear"/>
        <w:spacing w:lineRule="atLeast" w:line="285" w:before="1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85" w:before="1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85" w:before="10" w:after="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rFonts w:eastAsia="Times New Roman"/>
          <w:b/>
          <w:b/>
          <w:iCs/>
          <w:color w:val="000000"/>
          <w:lang w:eastAsia="ru-RU"/>
        </w:rPr>
      </w:pPr>
      <w:r>
        <w:rPr>
          <w:rFonts w:eastAsia="Times New Roman"/>
          <w:b/>
          <w:iCs/>
          <w:color w:val="000000"/>
          <w:lang w:eastAsia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color w:val="1D1B11"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color w:val="1D1B11"/>
        </w:rPr>
        <w:t>ТРЕБОВАНИЯ К УРОВНЮ ПОДГОТОВКИ УЧАЩИХСЯ.</w:t>
      </w:r>
    </w:p>
    <w:p>
      <w:pPr>
        <w:pStyle w:val="Normal"/>
        <w:ind w:firstLine="567"/>
        <w:rPr>
          <w:b/>
          <w:b/>
          <w:iCs/>
          <w:color w:val="1D1B11"/>
        </w:rPr>
      </w:pPr>
      <w:r>
        <w:rPr>
          <w:b/>
          <w:iCs/>
          <w:color w:val="1D1B11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Cs/>
        </w:rPr>
        <w:t>В результате изучения английского языка в 9 классе ученик должен:</w:t>
      </w:r>
    </w:p>
    <w:p>
      <w:pPr>
        <w:pStyle w:val="Normal"/>
        <w:spacing w:lineRule="auto" w:line="360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Cs/>
        </w:rPr>
      </w:pPr>
      <w:r>
        <w:rPr>
          <w:b/>
          <w:iCs/>
        </w:rPr>
        <w:t>Знать\понимать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сонверсия)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Особенности структуры простых и сложных предложений изучаемого иностранного языка; интонация различных коммуникативных типов предложений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Признаки изученных грамматических явлений (видовременных форм глаголов, моде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Основные нормы речевого этикета (реплики-клише, наиболее распространённая оценочная лексика), принятые в стране(ах) изучаемого языка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Роль владения иностранным языком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</w:rPr>
        <w:t>Уметь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Начинать, вести\поддерживать и заканчивать беседу в стандартных ситуациях общения, соблюдая нормы речевого этикета, при необходимости переспрашивая и уточняя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Расспрашивать собеседника и отвечать на его вопросы, высказывая свое мнение, просьбу, отвечать на предложения собеседника согласием или отказом, опираясь на изученную тематику и усвоенный лексико-грамматический материал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Рассказывать о себе, своей семье, друзьях, своих интересах и планах на будущее, сообщать краткие сведения о своем городе\селе, о своей стране и стране изучаемого языка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Делать краткие сообщения, описывать события\явления (в рамках пройденных тем), передавать основное содержание основную мысль прочитанного или услышанного, выражать свое отношение к прочитанному или услышанному давать краткую характеристику персонажей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Использовать перифраз, синонимичные средства в процессе устного общения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Аудирование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numPr>
          <w:ilvl w:val="0"/>
          <w:numId w:val="10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Понимать основное содержание кратких, несложных аутентичных прагматических текстов (прогноз погоды, программы теле-, радиопередач, объявления (на вокзале, в аэропорту), и выделять для себя значимую информацию);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Понимать основное содержание несложных аутентичных текстов, относящихся к разным коммуникативным типам речи (сообщение или рассказ), уметь определить тему текста, выделить главные факты в тексте, опуская второстепенные;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Использовать переспрос, просьбу поговорить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тение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numPr>
          <w:ilvl w:val="0"/>
          <w:numId w:val="14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Ориентировать в иноязычном тексте: прогнозировать его содержание по заголовку;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фактов текста);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Читать несложны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е перевод), оценивать полученную информацию, выражать свое мнение;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Читать текст с выборочным пониманием нужной или интересующей информации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енная речь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Заполнять анкеты и формуляры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iCs/>
        </w:rPr>
        <w:t>Писать поздравления, личные письма с опорой на образец; расспрашивать адрес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iCs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 личностных и меж культурных контактов в  доступных пределах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Создание целостной картины поли язычного, поликультурного мира, осознание места и роли родного и изучаемого иностранного языка в этом мире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роездках, молодёжных форумах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iCs/>
        </w:rPr>
      </w:pPr>
      <w:r>
        <w:rPr>
          <w:iCs/>
        </w:rPr>
        <w:t>Ознакомления представителей других стран с культурой своего народа; осознание себя гражданином своей странны и мира.</w:t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6"/>
        </w:numPr>
        <w:jc w:val="center"/>
        <w:rPr/>
      </w:pPr>
      <w:r>
        <w:rPr>
          <w:b/>
          <w:caps/>
        </w:rPr>
        <w:t>перечень литературы и средств обучения</w:t>
      </w:r>
    </w:p>
    <w:p>
      <w:pPr>
        <w:pStyle w:val="TextBodyIndent"/>
        <w:numPr>
          <w:ilvl w:val="0"/>
          <w:numId w:val="7"/>
        </w:numPr>
        <w:rPr>
          <w:b/>
          <w:b/>
          <w:caps/>
        </w:rPr>
      </w:pPr>
      <w:r>
        <w:rPr>
          <w:b/>
        </w:rPr>
        <w:t>Программно – методическое обеспечение для 9 класса.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57"/>
        <w:gridCol w:w="4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грамм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М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мерная программа основного общего образования по иностранным языкам. Английский язык 8-9 классы. Составлена на основе федерального компонента государственного стандарта основного обще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од издания: 200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точник: Министерство образования и науки РФ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8». </w:t>
            </w:r>
            <w:r>
              <w:rPr>
                <w:lang w:val="en-US"/>
              </w:rPr>
              <w:t>Studen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. – («Английский язык нового тысячелетия») – учебник английского языка для 9 классов общеобразовательных учрежд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втор книги: О. Л. Гроза и соавто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дательство: «Титул», Обнинс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од издания: 200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9». </w:t>
            </w:r>
            <w:r>
              <w:rPr>
                <w:lang w:val="en-US"/>
              </w:rPr>
              <w:t>Workbook</w:t>
            </w:r>
            <w:r>
              <w:rPr/>
              <w:t>. – («Английский язык нового тысячелетия») – рабочая тетрадь к учебнику английского языка для 9 классов общеобразовательных учрежд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втор книги: О. Л. Гроза и соавто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дательство: «Титул», Обнинс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од издания: 200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9». </w:t>
            </w:r>
            <w:r>
              <w:rPr>
                <w:lang w:val="en-US"/>
              </w:rPr>
              <w:t>Teac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. – («Английский язык нового тысячелетия») – книга для учителя к учебнику английского языка для 9 классов общеобразовательных учрежд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втор книги: О. Л. Гроза, О. Б. Дворецк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дательство: «Титул», Обнинс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од издания: 200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9» - компакт диск с материалами для аудир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>Essential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>» (</w:t>
            </w:r>
            <w:r>
              <w:rPr>
                <w:lang w:val="en-US"/>
              </w:rPr>
              <w:t>intermediate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>), автор книги: Р. Мерфи издательство: «Кембридж юнивесити пресс.» год издания: 2007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>Round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 5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updated</w:t>
            </w:r>
            <w:r>
              <w:rPr/>
              <w:t xml:space="preserve">»: Автор книги: В. Эванс Издательство: </w:t>
            </w:r>
            <w:r>
              <w:rPr>
                <w:lang w:val="en-US"/>
              </w:rPr>
              <w:t>Longman</w:t>
            </w:r>
            <w:r>
              <w:rPr/>
              <w:t xml:space="preserve"> Год издания: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Компьютерный диск к грамматическому практикуму «</w:t>
            </w:r>
            <w:r>
              <w:rPr>
                <w:lang w:val="en-US"/>
              </w:rPr>
              <w:t>Essential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each</w:t>
            </w:r>
            <w:r>
              <w:rPr/>
              <w:t xml:space="preserve"> </w:t>
            </w:r>
            <w:r>
              <w:rPr>
                <w:lang w:val="en-US"/>
              </w:rPr>
              <w:t>grammar</w:t>
            </w:r>
            <w:r>
              <w:rPr/>
              <w:t xml:space="preserve">» автор книги: Скотт Торнберри Издательство: </w:t>
            </w:r>
            <w:r>
              <w:rPr>
                <w:lang w:val="en-US"/>
              </w:rPr>
              <w:t>Longman</w:t>
            </w:r>
            <w:r>
              <w:rPr/>
              <w:t xml:space="preserve"> Год издания: 199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«Английский язык. 9 класс. Подготовка к государственной итоговой аттестации 2010» авторы книги: Е.В. Витковский, И.Б. Долгопольская, Е.А. Фоменко</w:t>
            </w:r>
          </w:p>
        </w:tc>
      </w:tr>
    </w:tbl>
    <w:p>
      <w:pPr>
        <w:pStyle w:val="TextBodyIndent"/>
        <w:ind w:left="0" w:hanging="0"/>
        <w:jc w:val="both"/>
        <w:rPr>
          <w:rFonts w:eastAsia="SimSun;宋体"/>
          <w:b/>
          <w:b/>
          <w:bCs/>
          <w:color w:val="1D1B11"/>
          <w:lang w:eastAsia="zh-CN"/>
        </w:rPr>
      </w:pPr>
      <w:r>
        <w:rPr>
          <w:rFonts w:eastAsia="SimSun;宋体"/>
          <w:b/>
          <w:bCs/>
          <w:color w:val="1D1B11"/>
          <w:lang w:eastAsia="zh-CN"/>
        </w:rPr>
      </w:r>
    </w:p>
    <w:p>
      <w:pPr>
        <w:pStyle w:val="TextBodyIndent"/>
        <w:ind w:left="0" w:hanging="0"/>
        <w:jc w:val="both"/>
        <w:rPr>
          <w:rFonts w:eastAsia="SimSun;宋体"/>
          <w:b/>
          <w:b/>
          <w:bCs/>
          <w:color w:val="1D1B11"/>
          <w:lang w:eastAsia="zh-CN"/>
        </w:rPr>
      </w:pPr>
      <w:r>
        <w:rPr>
          <w:rFonts w:eastAsia="SimSun;宋体"/>
          <w:b/>
          <w:bCs/>
          <w:color w:val="1D1B11"/>
          <w:lang w:eastAsia="zh-CN"/>
        </w:rPr>
      </w:r>
    </w:p>
    <w:p>
      <w:pPr>
        <w:pStyle w:val="TextBodyIndent"/>
        <w:ind w:left="0" w:hanging="0"/>
        <w:jc w:val="both"/>
        <w:rPr>
          <w:rFonts w:eastAsia="SimSun;宋体"/>
          <w:b/>
          <w:b/>
          <w:bCs/>
          <w:color w:val="1D1B11"/>
          <w:lang w:eastAsia="zh-CN"/>
        </w:rPr>
      </w:pPr>
      <w:r>
        <w:rPr>
          <w:rFonts w:eastAsia="SimSun;宋体"/>
          <w:b/>
          <w:bCs/>
          <w:color w:val="1D1B11"/>
          <w:lang w:eastAsia="zh-CN"/>
        </w:rPr>
      </w:r>
    </w:p>
    <w:p>
      <w:pPr>
        <w:pStyle w:val="TextBodyIndent"/>
        <w:ind w:left="0" w:hanging="0"/>
        <w:jc w:val="both"/>
        <w:rPr>
          <w:rFonts w:eastAsia="SimSun;宋体"/>
          <w:b/>
          <w:b/>
          <w:bCs/>
          <w:color w:val="1D1B11"/>
          <w:lang w:eastAsia="zh-CN"/>
        </w:rPr>
      </w:pPr>
      <w:r>
        <w:rPr>
          <w:rFonts w:eastAsia="SimSun;宋体"/>
          <w:b/>
          <w:bCs/>
          <w:color w:val="1D1B11"/>
          <w:lang w:eastAsia="zh-CN"/>
        </w:rPr>
      </w:r>
    </w:p>
    <w:p>
      <w:pPr>
        <w:pStyle w:val="TextBodyIndent"/>
        <w:ind w:left="0" w:hanging="0"/>
        <w:jc w:val="both"/>
        <w:rPr>
          <w:rFonts w:eastAsia="SimSun;宋体"/>
          <w:b/>
          <w:b/>
          <w:bCs/>
          <w:color w:val="1D1B11"/>
          <w:lang w:eastAsia="zh-CN"/>
        </w:rPr>
      </w:pPr>
      <w:r>
        <w:rPr>
          <w:rFonts w:eastAsia="SimSun;宋体"/>
          <w:b/>
          <w:bCs/>
          <w:color w:val="1D1B11"/>
          <w:lang w:eastAsia="zh-CN"/>
        </w:rPr>
      </w:r>
    </w:p>
    <w:p>
      <w:pPr>
        <w:pStyle w:val="TextBodyIndent"/>
        <w:ind w:left="0" w:hanging="0"/>
        <w:jc w:val="both"/>
        <w:rPr>
          <w:rFonts w:eastAsia="SimSun;宋体"/>
          <w:b/>
          <w:b/>
          <w:bCs/>
          <w:color w:val="1D1B11"/>
          <w:lang w:eastAsia="zh-CN"/>
        </w:rPr>
      </w:pPr>
      <w:r>
        <w:rPr>
          <w:rFonts w:eastAsia="SimSun;宋体"/>
          <w:b/>
          <w:bCs/>
          <w:color w:val="1D1B11"/>
          <w:lang w:eastAsia="zh-CN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Материально-техническое и информационно-техническое обеспече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78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ьно-техническое и</w:t>
            </w:r>
          </w:p>
          <w:p>
            <w:pPr>
              <w:pStyle w:val="TextBodyIndent"/>
              <w:spacing w:before="0" w:after="12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обильный компьютерный класс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магнитофон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ор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-техническое обеспеч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лектронный УМК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Face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лектронный УМК </w:t>
            </w:r>
            <w:r>
              <w:rPr>
                <w:lang w:val="en-US"/>
              </w:rPr>
              <w:t>Sup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em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E</w:t>
            </w:r>
            <w:r>
              <w:rPr>
                <w:lang w:val="ru-RU"/>
              </w:rPr>
              <w:t xml:space="preserve"> 201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ОР: 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firstLine="567"/>
              <w:jc w:val="both"/>
              <w:rPr>
                <w:lang w:val="en-US"/>
              </w:rPr>
            </w:pPr>
            <w:r>
              <w:rPr>
                <w:lang w:val="ru-RU"/>
              </w:rPr>
              <w:t>презентации по темам программы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тесты на активизацию лексико-грамматического материала</w:t>
            </w:r>
          </w:p>
          <w:p>
            <w:pPr>
              <w:pStyle w:val="TextBodyIndent"/>
              <w:spacing w:before="0" w:after="120"/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972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ику  английского языка “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llennium</w:t>
      </w:r>
      <w:r>
        <w:rPr>
          <w:b/>
          <w:sz w:val="28"/>
          <w:szCs w:val="28"/>
        </w:rPr>
        <w:t xml:space="preserve">” для 9  к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.Л. Гроза, О.Б.Дворецка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980"/>
        <w:gridCol w:w="2160"/>
        <w:gridCol w:w="2772"/>
        <w:gridCol w:w="1440"/>
        <w:gridCol w:w="1096"/>
        <w:gridCol w:w="1424"/>
        <w:gridCol w:w="630"/>
        <w:gridCol w:w="630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коммуникативные компетентности (планируемый результа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, формы контро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лементы доп. содержа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Люди с индивидуа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выгля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arrogant, cruel, fragile, obstinate, plain, overweight, sli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уффикс </w:t>
            </w:r>
            <w:r>
              <w:rPr>
                <w:sz w:val="28"/>
                <w:szCs w:val="28"/>
                <w:lang w:val="en-US"/>
              </w:rPr>
              <w:t>-is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ку «внешность», «характе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особ словообразования прилагательных от существительных с помощью суффикса –</w:t>
            </w:r>
            <w:r>
              <w:rPr>
                <w:sz w:val="28"/>
                <w:szCs w:val="28"/>
                <w:lang w:val="en-US"/>
              </w:rPr>
              <w:t>fu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авило употребления неопределенного артикля со словами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c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авило употребления 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hic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тексты  описание внешности, 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ывать о дружбе, людях, которыми восхищае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внешность , харак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ти диалоги обмен мнений о дружб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р при ауд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писатель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ы выгля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to get along with, gentle, loy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ффикс -</w:t>
            </w:r>
            <w:r>
              <w:rPr>
                <w:sz w:val="28"/>
                <w:szCs w:val="28"/>
                <w:lang w:val="en-US"/>
              </w:rPr>
              <w:t>ful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чность, которой я восхищаю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admire, respect, such, rather, quite, so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дружб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ектная деятельность «Исследование ново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хрупки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cause, pour, release, threat, waste, car fumes, damag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говор</w:t>
            </w:r>
            <w:r>
              <w:rPr>
                <w:sz w:val="28"/>
                <w:szCs w:val="28"/>
              </w:rPr>
              <w:t xml:space="preserve"> об экопроблем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</w:t>
            </w:r>
            <w:r>
              <w:rPr>
                <w:sz w:val="28"/>
                <w:szCs w:val="28"/>
              </w:rPr>
              <w:t xml:space="preserve"> о разрушении лесов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авило употребления предлогов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nti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ку «эколог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о образования времен в пасси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тексты  о проблемах эк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ывать о проблемах эколог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диалоги побуждения к действию решение экологических проблем с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исать предложения решения экологических проблем 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к о проблемах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б экопроблем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остки и му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ексика </w:t>
            </w:r>
            <w:r>
              <w:rPr>
                <w:sz w:val="28"/>
                <w:szCs w:val="28"/>
                <w:lang w:val="en-US"/>
              </w:rPr>
              <w:t>garbag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ras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bbis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</w:t>
            </w:r>
            <w:r>
              <w:rPr>
                <w:sz w:val="28"/>
                <w:szCs w:val="28"/>
              </w:rPr>
              <w:t xml:space="preserve"> о мусор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и му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забот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dump, fine, recycle, reduce, refuse, reus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слуш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оворение </w:t>
            </w:r>
            <w:r>
              <w:rPr>
                <w:sz w:val="28"/>
                <w:szCs w:val="28"/>
              </w:rPr>
              <w:t>экопроблемы села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забот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ические от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5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ка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-3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-3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ект «Земля- наш большой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р.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ть уч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мы учим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istract sb from sth, drop out of, enter, fail an ex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ку по разде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труктуры условного наклонения 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>….</w:t>
            </w:r>
            <w:r>
              <w:rPr>
                <w:sz w:val="28"/>
                <w:szCs w:val="28"/>
                <w:lang w:val="en-US"/>
              </w:rPr>
              <w:t>h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…..</w:t>
            </w:r>
            <w:r>
              <w:rPr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дальные глаголы дедук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тексты  об изучении английского язы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ывать об образовании в Великобрит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диалоги сравнения об образо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ать об образовании в Росс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б стр.3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 школе  изучении ин.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мы учим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мы учим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уч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core, subject, optional subject, comprehensive school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мы учим английский язы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альные глаголы дедукции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-4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мы учим английский язы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стр.4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учим английский язы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заменационная лихор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стр.4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-4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 «Школа ме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-4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ша разно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н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кон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ли с географическими названиям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ксику «географические назва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особ словообразования с помощью суффиксов –</w:t>
            </w:r>
            <w:r>
              <w:rPr>
                <w:sz w:val="28"/>
                <w:szCs w:val="28"/>
                <w:lang w:val="en-US"/>
              </w:rPr>
              <w:t>tion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nes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вило употребления настоящего завершено-длительного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тексты  о России, знаменитостях и  традиц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ывать о России, знаменитостях и  традиц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диалоги обмен мнений о России, знаменитостях и  традиц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исать краткие сообщения о России, знаменитостях и  традиц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/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се о традициях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р при ауд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стр.5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 России, истории, традициях, крупных гор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о Рос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енные люди, особен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ый артикль в текс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</w:t>
            </w:r>
            <w:r>
              <w:rPr>
                <w:sz w:val="28"/>
                <w:szCs w:val="28"/>
              </w:rPr>
              <w:t xml:space="preserve"> о России и россиянах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1б стр.5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енные люди, особенные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докс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llenge, focus on, frustration, impression,improve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адокс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адиционные раз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ение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ка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3-6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 «Ваш район/область/город/с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авай отправимся в Австрал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з путеше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 с нов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ommodation, a full range of, reservation, picturesqu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ксику «путешеств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тексты  об Австралии, отелях, первых впечатлениях от путеше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ывать об Австралии,  первых впечатлениях от путеше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диалоги побуждения к действию заказ ту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исать статью о путешеств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р при ауд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 географическом положении Австралии, крупных городах,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 Австрал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з путеше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стольная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baggage, check in, flight delay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available, double room, en-sure, fasilities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стр.7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е впечат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 путеше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 путешеств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9-8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 «Мы собираемся в Австрал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то в новост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тко и прия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toonist, editor, reporter,  jounalist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ку по разде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тносительные местоимения </w:t>
            </w:r>
            <w:r>
              <w:rPr>
                <w:sz w:val="28"/>
                <w:szCs w:val="28"/>
                <w:lang w:val="en-US"/>
              </w:rPr>
              <w:t>who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hich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he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статьи с различными новост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ывать о событиях в стране и за рубеж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диалоги обмен мнений о  новостях и событиях д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исать заголовки к стать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/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при ауд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радио новос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из СМИ, Интерн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? Где? Когда? Поч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Чтение </w:t>
            </w:r>
            <w:r>
              <w:rPr>
                <w:sz w:val="28"/>
                <w:szCs w:val="28"/>
              </w:rPr>
              <w:t>газетных стате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ет хорошую истори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cling on to, hold on to, rescue, sl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вершенно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елает хорошую истори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тайте наше последнее со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</w:t>
            </w:r>
            <w:r>
              <w:rPr>
                <w:sz w:val="28"/>
                <w:szCs w:val="28"/>
              </w:rPr>
              <w:t xml:space="preserve"> новос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исьмо </w:t>
            </w:r>
            <w:r>
              <w:rPr>
                <w:sz w:val="28"/>
                <w:szCs w:val="28"/>
              </w:rPr>
              <w:t>сообщение местных новосте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 стр8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тайте наше последнее со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ение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4-16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ка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2-9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ная деятельность «Новости на радиостан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раздел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Какой твой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для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ability, concentrate on, deal with, flexible, involv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ку «професс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труктуры с </w:t>
            </w:r>
            <w:r>
              <w:rPr>
                <w:sz w:val="28"/>
                <w:szCs w:val="28"/>
                <w:lang w:val="en-US"/>
              </w:rPr>
              <w:t>eithe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eithe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no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тексты о выборе профессии, о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ывать о выборе профе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диалоги обмен мнений о  выборе профессии, о рабо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исать о предпочитаемой работе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/ 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р при ауд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 професс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competitive, follow in sb’s footsteps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дж или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benefit, career options, earn a good living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рамматика </w:t>
            </w:r>
            <w:r>
              <w:rPr>
                <w:sz w:val="28"/>
                <w:szCs w:val="28"/>
              </w:rPr>
              <w:t>будущее длит, будущее завершенно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или рабо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дж или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бы хотел быть….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ealing, confident, patience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аудировани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бы хотел быть….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ы хотел быть…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 «Безумная ярмарка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делай свой день интерес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 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audio guide, queue, quiz card, ticket offic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ку по разде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фразовый глагол 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труктуру</w:t>
            </w:r>
            <w:r>
              <w:rPr>
                <w:sz w:val="28"/>
                <w:szCs w:val="28"/>
                <w:lang w:val="en-US"/>
              </w:rPr>
              <w:t xml:space="preserve"> (It) is/was (not) worth +Ving/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тексты о местах  дос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местах  дос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диалоги обмен мнений местах  досуга, увлеч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исать о проведении дос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/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р при ауд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 музе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экскур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п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укту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’s worth doing st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’s no use/good doing sth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п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-то для кажд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сика </w:t>
            </w:r>
            <w:r>
              <w:rPr>
                <w:sz w:val="28"/>
                <w:szCs w:val="28"/>
                <w:lang w:val="en-US"/>
              </w:rPr>
              <w:t>displa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hibit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местных музеях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сделать это привлек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ланах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сделать это привлекатель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это привлекательным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ение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8-16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ка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-12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ект «Местные аттракцио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раздел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любишь чит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удирова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говор</w:t>
            </w:r>
            <w:r>
              <w:rPr>
                <w:sz w:val="28"/>
                <w:szCs w:val="28"/>
              </w:rPr>
              <w:t xml:space="preserve"> о книгах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сику по разде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фразовый глагол 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труктуру</w:t>
            </w:r>
            <w:r>
              <w:rPr>
                <w:sz w:val="28"/>
                <w:szCs w:val="28"/>
                <w:lang w:val="en-US"/>
              </w:rPr>
              <w:t xml:space="preserve"> (It) is/was (not) worth +Ving/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тексты о местах  дос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ть о местах  дос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диалоги обмен мнений местах  досуга, увлеч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исать о проведении дос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/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р при ауд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-1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ниги, тексты об известных британских и американских писател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любишь чит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ишь чит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нижные черв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Чтение </w:t>
            </w:r>
            <w:r>
              <w:rPr>
                <w:sz w:val="28"/>
                <w:szCs w:val="28"/>
              </w:rPr>
              <w:t>«Матильда»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 стр1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depicts vividly, full of humour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исьмо</w:t>
            </w:r>
            <w:r>
              <w:rPr>
                <w:sz w:val="28"/>
                <w:szCs w:val="28"/>
              </w:rPr>
              <w:t xml:space="preserve"> написание резюме на книгу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3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усство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Чтение </w:t>
            </w:r>
            <w:r>
              <w:rPr>
                <w:sz w:val="28"/>
                <w:szCs w:val="28"/>
              </w:rPr>
              <w:t>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бственных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стихов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ка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-13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рази себя «Написание стих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раздел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исание стих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cut out, endurance, fibre, go on a diet, starch, protein, muscles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ксику «здоровый образ жизн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влекать специальную информацию при прослушив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тать тексты о рекомендациях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ывать о диетах, упражнениях  для ведения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сти диалоги обмен мнений о здоровом образе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исать личный  оздоровительный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о здоровой 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р при ауд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– инструкции о ЗО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be rich in, contain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Ауд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тение</w:t>
            </w:r>
            <w:r>
              <w:rPr>
                <w:sz w:val="28"/>
                <w:szCs w:val="28"/>
              </w:rPr>
              <w:t xml:space="preserve"> о еде в школе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а  тебе начи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Чтение </w:t>
            </w:r>
            <w:r>
              <w:rPr>
                <w:sz w:val="28"/>
                <w:szCs w:val="28"/>
              </w:rPr>
              <w:t>инструкций к физ.теста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ое т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сика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ensate for sth, envious, get over, pick on sb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е т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овор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 за 8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упражнен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08:00Z</dcterms:created>
  <dc:creator>Elatio</dc:creator>
  <dc:description/>
  <cp:keywords/>
  <dc:language>en-US</dc:language>
  <cp:lastModifiedBy>arakelova-k</cp:lastModifiedBy>
  <dcterms:modified xsi:type="dcterms:W3CDTF">2014-11-05T08:05:00Z</dcterms:modified>
  <cp:revision>6</cp:revision>
  <dc:subject/>
  <dc:title/>
</cp:coreProperties>
</file>