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но-Балкарский Республиканский  Центр Дистанционного Обуч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Средняя общеобразовательная школа № 8 имени А.С. Пушкин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Прохладный КБ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Базовая школа стажировочной площадки по реализации ФЦПРО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 2011-2015 гг. по направлению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Распространение на территории РФ моделей образовательных систем, обеспечивающих современное качество общего образован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БОУ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Ш № 8 имени А.С.Пушкина»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Ю.К. Потёки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_____» _____________ 2012 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КБРЦДО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А.В. Кушчетер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_____»_________________ 2012 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ой площа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C00000"/>
          <w:sz w:val="44"/>
          <w:szCs w:val="44"/>
        </w:rPr>
        <w:t>«Актуальные вопросы введения ФГОС ОО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8 имени А.С.Пушкина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 декабрь 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Прохла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воспитание, и образование нераздельн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льзя воспитывать, не передавая зна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якое же знание действует воспитатель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.Н.Толст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мы будем  учить сегодня та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мы учили вче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крадем  у наших детей  завтр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>Джон  Дью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изация процесса обновления работы образовательного учреждения в рамках  работы  ОУ по введению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участников семинара в инновационную деятельность 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бмену накопленным опытом работы  ОУ по внесению изменений в нормативную базу и составлению локальных актов, регламентирующих УВ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 подготовку педагогических и руководящих кадров к введению ФГ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разработкой нормативно-правовой документации по введению ФГОС в ОУ и </w:t>
      </w:r>
      <w:r>
        <w:rPr>
          <w:rFonts w:cs="Times New Roman" w:ascii="Times New Roman" w:hAnsi="Times New Roman"/>
          <w:sz w:val="28"/>
          <w:szCs w:val="28"/>
        </w:rPr>
        <w:t xml:space="preserve">алгоритмом работы по организации урочной и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стников семинара с роль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образовательной среды школы в целях обеспечения качествен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опытом работы школы по организации проектной и исследовательск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«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» с целью получения информации о состоянии ОУ (организация внеуроч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опыта работы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занятия В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8"/>
          <w:szCs w:val="28"/>
        </w:rPr>
        <w:t>работа в малых группах, самостоятель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Актуальные вопросы введения ФГОС ОО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рганизация ВУД  в ОУ. Кадетское образование и вос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5 и 6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650"/>
        <w:gridCol w:w="1440"/>
        <w:gridCol w:w="1800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стников семинар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качёва И.А., 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ведение ФГОС ООО. Организация внеурочной деятельности. Нормативная база ОУ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пытом работы ОУ по введению ФГОС, нормативной базо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4.2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лгоритм организации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лгоритмом организаци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работка учебного плана, составление расписания, ведение документации, отчет о работ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пыта работы школы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4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сиоцкая Т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детский класс как структура, отвечающая новым образовательным стандартам второго поколения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ытом работы ОУ по организации КО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пыта работы школы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ецкая Г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а-Дьяченко Н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 доп.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оходная апте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формами работы в рамках организации В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научно-познавательное направл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5«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. 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ценко Н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утешествие на планету «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формами работы в рамках организации В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В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5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.  №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уцало И.А.,</w:t>
            </w:r>
            <w:r>
              <w:rPr>
                <w:rFonts w:cs="Times New Roman" w:ascii="Times New Roman" w:hAnsi="Times New Roman"/>
                <w:color w:val="000000"/>
              </w:rPr>
              <w:t xml:space="preserve"> библиотекарь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Современная информационно-образовательная среда  ОУ -  условие реализации введения ФГОС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ОС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 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качёва И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ипчак 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НО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WOT</w:t>
            </w:r>
            <w:r>
              <w:rPr>
                <w:rFonts w:cs="Times New Roman" w:ascii="Times New Roman" w:hAnsi="Times New Roman"/>
                <w:color w:val="000000"/>
              </w:rPr>
              <w:t xml:space="preserve">-анализ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неурочная деятельность в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малых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Актуальные вопросы введения ФГОС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БОУ «СОШ № 8 имени А.С.Пушки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1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650"/>
        <w:gridCol w:w="1590"/>
        <w:gridCol w:w="1980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стников семинар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кофе-пау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качёва И.А., 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-11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сиоцкая Т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арство растений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ычное путешеств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рмами организации уро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биологии в 5 класс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ценко Н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 биолог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вартирный вопрос – математический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ема урока: Площадь. Формула площади прямоугольни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рмами организации уро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атематики в 5 класс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лецкая Г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и анализ урока с позиции компетентностной модели обучения в рамках реализации ФГОС ООО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алгоритмом урока с У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сиоцкая Т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атемат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еурочной деятельности по предмету (предметная дек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нтеллектуаль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лецкая Г.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математ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аков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ень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еурочной деятельности по предмету  (биолог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Д,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. № 2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ценко Н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 биолог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качёва И.А.,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ведение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программа. Рабочая программа по предмету»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П,  с требованиями к рабочей программе по предме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50-15.3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ИКТ-компетентности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спользование интерактивной доски, тестовые технологии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40- 16.30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№ 208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сиоцкая Т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грамма семинар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Актуальные аспекты деятельности ОУ в условиях введения ФГОС ООО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 базе МБОУ «СОШ № 8 имени А.С. Пушкина» г.о. Прохладный КБ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1650"/>
        <w:gridCol w:w="1590"/>
        <w:gridCol w:w="1933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стников семинар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кофе-пау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качёва И.А., 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задачи  в период введения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 ООО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емственности введения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 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рганизацией деятельности О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ёкина Ю.К.,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писание предмета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рмами организации уро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 класс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льникова И.Ю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Земля – уникаль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рмами организации уро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географии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 класс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тёкина Ю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 школы, учитель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хнология проектирования и анализ современного урока в условиях ФГ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хнологической картой,  схемой анализа урока с УУ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 защиту 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логиче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E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неурочной деятельности по предме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«А»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ёкина Ю.К., </w:t>
            </w:r>
            <w:r>
              <w:rPr>
                <w:rFonts w:cs="Times New Roman" w:ascii="Times New Roman" w:hAnsi="Times New Roman"/>
              </w:rPr>
              <w:t>директор школы, учитель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.Ю.Лермонтов.  «Бородино».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формами организации 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литера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2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сенко О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ведение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программа. Рабочая программа по предмету.»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П,  с требованиями к рабочей программе по предме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-15.3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ектная методика как способ повышения мотивации к уч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ами организации ВУ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- 16.00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. № 208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иоцкая Т.Т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рганизация исследовательской деятельности учащихся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ытом работы школы (НОУ «</w:t>
            </w:r>
            <w:r>
              <w:rPr>
                <w:rFonts w:cs="Times New Roman" w:ascii="Times New Roman" w:hAnsi="Times New Roman"/>
                <w:lang w:val="en-US"/>
              </w:rPr>
              <w:t>GEO</w:t>
            </w:r>
            <w:r>
              <w:rPr>
                <w:rFonts w:cs="Times New Roman" w:ascii="Times New Roman" w:hAnsi="Times New Roman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сследовательской деятельности (работа в групп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 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семинара. Рефлек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ёкина Ю.К.,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Актуальные аспекты деятельности ОУ в условиях введения ФГОС ООО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БОУ «СОШ № 8 имени А.С. Пушкина» г.о. Прохладный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18 декабря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1683"/>
        <w:gridCol w:w="1418"/>
        <w:gridCol w:w="2126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стников семинар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кофе-пау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качёва И.А., </w:t>
            </w: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задачи  в период введения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 ОО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рганизацией деятельности О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ёкина Ю.К.,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ревняя Греция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рмами организации уро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тори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 класс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ова А.Ю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Настоящее простое время.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формами организации уро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английского языка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чинникова Т.Н., </w:t>
            </w: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хнология проектирования и анализ современного урока в условиях ФГ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хнологической картой,  схемой анализа урока с УУ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стреча с «истори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внеурочной деятельности по предмет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«А»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ова А.Ю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очатых И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истории. руководитель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ождество. Символы и традиции празд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еурочной деятельности по предм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в 5 «Б»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. №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вчинникова Т.Н., 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акелова К.И.,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ь немецкого 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ство с организацией работы школьного музея в рамках ВУ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активные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40-15.20 Музей школы, фой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очатых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оле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борщикова И.Г., у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теля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ведение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программа. Рабочая программа по предмету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П,  с требованиями к рабочей программе по предмет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0-15.5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ектная методика как способ повышения мотивации к уч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ормами организации ВУ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50- 16.20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. № 208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сиоцкая Т.Т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исследовательской деятельности (ИД) учащихс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ытом работы школы (НОУ «</w:t>
            </w:r>
            <w:r>
              <w:rPr>
                <w:rFonts w:cs="Times New Roman" w:ascii="Times New Roman" w:hAnsi="Times New Roman"/>
                <w:lang w:val="en-US"/>
              </w:rPr>
              <w:t>GEO</w:t>
            </w:r>
            <w:r>
              <w:rPr>
                <w:rFonts w:cs="Times New Roman" w:ascii="Times New Roman" w:hAnsi="Times New Roman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 И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 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юсарь Н.А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семина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ёкина Ю.К.,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едагогов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8 имени А.С. Пушкина», принявших участие в семинарах в рамках стажировочной площадк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абрь 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89"/>
        <w:gridCol w:w="2252"/>
        <w:gridCol w:w="2616"/>
        <w:gridCol w:w="261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го счё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ба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Галина Леонид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матема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76033451295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Прохладный, ул.Ленина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0721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00132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9128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702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веро-Кавказском банке СБ РФ г.Ставропо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ало Ин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36033451289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Наталья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6033451287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 Юр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06033451298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иоцкая Татьяна Тимофе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66033451295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 Алие Юсуф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36033451287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рин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руководитель музе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6033451296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атьян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66033451286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ёкина Юлия Константин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географ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86033451293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Надежд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6033451295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Ири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46033451295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Оксана Викто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56033451296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Директор МБОУ «СОШ № 8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  <w:tab/>
        <w:tab/>
        <w:tab/>
        <w:tab/>
        <w:tab/>
        <w:t>Ю.К. Потёк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4833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0"/>
          <w:lang w:val="en-US" w:eastAsia="en-US"/>
        </w:rPr>
      </w:pPr>
      <w:r>
        <w:rPr>
          <w:rFonts w:cs="Times New Roman" w:ascii="Times New Roman" w:hAnsi="Times New Roman"/>
          <w:spacing w:val="-6"/>
          <w:sz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«СРЕДНЯЯ ОБЩЕОБРАЗОВАТЕЛЬНАЯ ШКОЛА №8 им. А.С.ПУШК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(МБОУ «СОШ №8 им. А.С.ПУШКИНА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0"/>
        </w:rPr>
        <w:t>361045, КБР, г. Прохладный, ул. Свободы, 172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pacing w:val="-1"/>
          <w:sz w:val="20"/>
        </w:rPr>
        <w:t>телефон/факс 4-14-28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ab/>
        <w:t xml:space="preserve">  </w:t>
      </w:r>
      <w:r>
        <w:rPr>
          <w:rFonts w:cs="Times New Roman" w:ascii="Times New Roman" w:hAnsi="Times New Roman"/>
          <w:sz w:val="20"/>
          <w:lang w:val="en-US"/>
        </w:rPr>
        <w:t>school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lang w:val="en-US"/>
        </w:rPr>
        <w:t>proh</w:t>
      </w:r>
      <w:r>
        <w:rPr>
          <w:rFonts w:cs="Times New Roman" w:ascii="Times New Roman" w:hAnsi="Times New Roman"/>
          <w:sz w:val="20"/>
        </w:rPr>
        <w:t>8@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pacing w:val="-1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85.95pt,5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№   </w:t>
      </w:r>
      <w:r>
        <w:rPr>
          <w:rFonts w:cs="Times New Roman" w:ascii="Times New Roman" w:hAnsi="Times New Roman"/>
          <w:sz w:val="20"/>
        </w:rPr>
        <w:t>1213</w:t>
        <w:tab/>
        <w:tab/>
        <w:tab/>
        <w:t xml:space="preserve">          «21»  декабря  2012г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690</wp:posOffset>
                </wp:positionH>
                <wp:positionV relativeFrom="page">
                  <wp:posOffset>492125</wp:posOffset>
                </wp:positionV>
                <wp:extent cx="2240280" cy="484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8.15pt;mso-wrap-distance-left:9pt;mso-wrap-distance-right:9pt;mso-wrap-distance-top:0pt;mso-wrap-distance-bottom:0pt;margin-top:38.75pt;mso-position-vertical-relative:page;margin-left:34.7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ель  учёт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ботанного времени педагогами МБОУ «Средняя общеобразовательная школа № 8 имени А.С. Пушкина» в рамках стажировочной площадк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кабрь 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02"/>
        <w:gridCol w:w="2616"/>
        <w:gridCol w:w="602"/>
        <w:gridCol w:w="563"/>
        <w:gridCol w:w="685"/>
        <w:gridCol w:w="686"/>
        <w:gridCol w:w="675"/>
        <w:gridCol w:w="6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Леонид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матема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и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Тимофее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  Юсуф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ча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руководитель музе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ё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Константин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ге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Директор МБОУ «СОШ № 8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  <w:tab/>
        <w:tab/>
        <w:tab/>
        <w:tab/>
        <w:tab/>
        <w:t>Ю.К. Потёк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1:00Z</dcterms:created>
  <dc:creator>KeRoS</dc:creator>
  <dc:description/>
  <cp:keywords/>
  <dc:language>en-US</dc:language>
  <cp:lastModifiedBy>ИКТ</cp:lastModifiedBy>
  <cp:lastPrinted>2013-02-25T12:05:00Z</cp:lastPrinted>
  <dcterms:modified xsi:type="dcterms:W3CDTF">2013-02-25T09:05:00Z</dcterms:modified>
  <cp:revision>23</cp:revision>
  <dc:subject/>
  <dc:title>Условия реализации ООП в рамках внедрения ФГОС</dc:title>
</cp:coreProperties>
</file>